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E M Lewis</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Local Government Pension Scheme</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outh Yorkshire Pensions Authority  (</w:t>
            </w:r>
            <w:r>
              <w:rPr>
                <w:b/>
              </w:rPr>
              <w:t>SYPA</w:t>
            </w:r>
            <w:r>
              <w:rPr/>
              <w:t>)</w:t>
            </w:r>
          </w:p>
        </w:tc>
      </w:tr>
    </w:tbl>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 xml:space="preserve">Mrs Lewis claims to have suffered injustice in relying on a letter sent to Mrs Lewis’ husband by SYPA’s predecessor.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Mr Lewis joined the Scheme in 1949 and remained a member until he retired on 31 December 1976. He then began to receive his Scheme benefits.</w:t>
      </w:r>
    </w:p>
    <w:p>
      <w:pPr>
        <w:pStyle w:val="TextBody"/>
        <w:numPr>
          <w:ilvl w:val="0"/>
          <w:numId w:val="2"/>
        </w:numPr>
        <w:rPr/>
      </w:pPr>
      <w:r>
        <w:rPr/>
        <w:t xml:space="preserve">He and Mrs Lewis married on 17 April 1978.  Mr Lewis wrote to SYPA’s predecessor, South Yorkshire County Council, on 5 May 1978 to notify that Council of his marriage.  </w:t>
      </w:r>
    </w:p>
    <w:p>
      <w:pPr>
        <w:pStyle w:val="TextBody"/>
        <w:numPr>
          <w:ilvl w:val="0"/>
          <w:numId w:val="2"/>
        </w:numPr>
        <w:rPr/>
      </w:pPr>
      <w:r>
        <w:rPr/>
        <w:t>On 27 December 1984 South Yorkshire County Council wrote to Mr Lewis as follows:</w:t>
      </w:r>
    </w:p>
    <w:p>
      <w:pPr>
        <w:pStyle w:val="TextBody"/>
        <w:numPr>
          <w:ilvl w:val="0"/>
          <w:numId w:val="0"/>
        </w:numPr>
        <w:spacing w:lineRule="auto" w:line="240"/>
        <w:ind w:left="1440" w:right="720" w:hanging="0"/>
        <w:rPr/>
      </w:pPr>
      <w:r>
        <w:rPr/>
        <w:t>“</w:t>
      </w:r>
      <w:r>
        <w:rPr/>
        <w:t>I refer to your letter of 14 December 1984 requesting details of the widow’s benefits payable in the event of your death.</w:t>
      </w:r>
    </w:p>
    <w:p>
      <w:pPr>
        <w:pStyle w:val="TextBody"/>
        <w:numPr>
          <w:ilvl w:val="0"/>
          <w:numId w:val="0"/>
        </w:numPr>
        <w:spacing w:lineRule="auto" w:line="240"/>
        <w:ind w:left="1440" w:right="720" w:hanging="0"/>
        <w:rPr/>
      </w:pPr>
      <w:r>
        <w:rPr/>
        <w:t>Your widow would receive a short-term allowance payable for three months from the date of your death at the rate of your monthly pension at the time of your death.  On completion of these payments a long-term pension would become payable at the rate of one-half of the pension in payment at the time of your death.”</w:t>
      </w:r>
    </w:p>
    <w:p>
      <w:pPr>
        <w:pStyle w:val="TextBody"/>
        <w:numPr>
          <w:ilvl w:val="0"/>
          <w:numId w:val="0"/>
        </w:numPr>
        <w:spacing w:lineRule="auto" w:line="240"/>
        <w:ind w:left="720" w:right="1080" w:hanging="720"/>
        <w:rPr/>
      </w:pPr>
      <w:r>
        <w:rPr/>
      </w:r>
    </w:p>
    <w:p>
      <w:pPr>
        <w:pStyle w:val="TextBody"/>
        <w:numPr>
          <w:ilvl w:val="0"/>
          <w:numId w:val="2"/>
        </w:numPr>
        <w:rPr/>
      </w:pPr>
      <w:r>
        <w:rPr/>
        <w:t>Mr Lewis died on 21 October 2005.</w:t>
      </w:r>
    </w:p>
    <w:p>
      <w:pPr>
        <w:pStyle w:val="TextBody"/>
        <w:numPr>
          <w:ilvl w:val="0"/>
          <w:numId w:val="2"/>
        </w:numPr>
        <w:rPr/>
      </w:pPr>
      <w:r>
        <w:rPr/>
        <w:t xml:space="preserve">When Mrs Lewis contacted SYPA about her widow’s benefits, she was informed that as her marriage had taken place after Mr Lewis had retired no widow’s pension was payable.  SYPA apologised that the letter sent in 1984 had been a standard letter intended to be sent to male Scheme members who were married when they retired.  Different regulations applied where the marriage had taken place after retirement.  SYPA said that it was unable to pay Mrs Lewis benefits to which she had no entitlement under the regulations which governed the Scheme.  </w:t>
      </w:r>
    </w:p>
    <w:p>
      <w:pPr>
        <w:pStyle w:val="TextBody"/>
        <w:numPr>
          <w:ilvl w:val="0"/>
          <w:numId w:val="2"/>
        </w:numPr>
        <w:rPr/>
      </w:pPr>
      <w:r>
        <w:rPr/>
        <w:t>After instigating the Internal Dispute Resolution procedure and contacting the Pensions Advisory Service (</w:t>
      </w:r>
      <w:r>
        <w:rPr>
          <w:b/>
        </w:rPr>
        <w:t>TPAS</w:t>
      </w:r>
      <w:r>
        <w:rPr/>
        <w:t xml:space="preserve">), Mrs Lewis applied to me.  </w:t>
      </w:r>
    </w:p>
    <w:p>
      <w:pPr>
        <w:pStyle w:val="TextBody"/>
        <w:numPr>
          <w:ilvl w:val="0"/>
          <w:numId w:val="2"/>
        </w:numPr>
        <w:rPr/>
      </w:pPr>
      <w:r>
        <w:rPr/>
        <w:t xml:space="preserve">Mrs Lewis says that her husband wanted to ensure that she would be financially provided for after his death and that if Mr and Mrs Lewis had known the true situation they would have made alternative arrangements for Mrs Lewis. Mrs Lewis maintains that she and her husband could in 1984 have afforded  to make alternative financial provision for her on her husband’s death by purchasing an annuity for a capital sum.   Mrs Lewis had about £13,000 in savings in 1984. In real terms Mrs Lewis does not now have such a capital sum. </w:t>
      </w:r>
    </w:p>
    <w:p>
      <w:pPr>
        <w:pStyle w:val="TextBody"/>
        <w:numPr>
          <w:ilvl w:val="0"/>
          <w:numId w:val="0"/>
        </w:numPr>
        <w:ind w:left="0" w:hanging="0"/>
        <w:rPr/>
      </w:pPr>
      <w:r>
        <w:rPr/>
      </w:r>
    </w:p>
    <w:p>
      <w:pPr>
        <w:pStyle w:val="TextBody"/>
        <w:numPr>
          <w:ilvl w:val="0"/>
          <w:numId w:val="0"/>
        </w:numPr>
        <w:ind w:left="0" w:hanging="0"/>
        <w:rPr>
          <w:b/>
          <w:b/>
        </w:rPr>
      </w:pPr>
      <w:r>
        <w:rPr>
          <w:b/>
        </w:rPr>
        <w:t>SUBMISSIONS</w:t>
      </w:r>
    </w:p>
    <w:p>
      <w:pPr>
        <w:pStyle w:val="TextBody"/>
        <w:numPr>
          <w:ilvl w:val="0"/>
          <w:numId w:val="2"/>
        </w:numPr>
        <w:rPr/>
      </w:pPr>
      <w:r>
        <w:rPr/>
        <w:t xml:space="preserve">Mrs Lewis said that she had suffered a financial loss being the pension that she was relying on receiving after her husband’s death.  She had further suffered distress and inconvenience in seeking to persuade SYPA that, as the mistake had been theirs, SYPA should put matters right by paying her the pension that she had been told she would receive (a pension of one half of Mr Lewis’ pension would have been £4,750 per annum).  </w:t>
      </w:r>
    </w:p>
    <w:p>
      <w:pPr>
        <w:pStyle w:val="TextBody"/>
        <w:numPr>
          <w:ilvl w:val="0"/>
          <w:numId w:val="2"/>
        </w:numPr>
        <w:rPr/>
      </w:pPr>
      <w:r>
        <w:rPr/>
        <w:t xml:space="preserve">Mrs Lewis said her husband was honest and meticulous and it was important to him to know that Mrs Lewis would be provided for.  Hence he had written to SYPA specifically to query the widow’s pension and he filed the letter confirming Mrs Lewis’ entitlement with other important documentation.  </w:t>
      </w:r>
    </w:p>
    <w:p>
      <w:pPr>
        <w:pStyle w:val="TextBody"/>
        <w:numPr>
          <w:ilvl w:val="0"/>
          <w:numId w:val="2"/>
        </w:numPr>
        <w:rPr/>
      </w:pPr>
      <w:r>
        <w:rPr/>
        <w:t>Mrs Lewis pointed out that SYPA had not challenged her claim that she and Mr Lewis, had they been correctly informed, would have made other arrangements for Mrs Lewis, after taking advice, by purchasing an annuity or insurance policy.</w:t>
      </w:r>
    </w:p>
    <w:p>
      <w:pPr>
        <w:pStyle w:val="TextBody"/>
        <w:numPr>
          <w:ilvl w:val="0"/>
          <w:numId w:val="2"/>
        </w:numPr>
        <w:rPr/>
      </w:pPr>
      <w:r>
        <w:rPr/>
        <w:t xml:space="preserve">Mrs Lewis referred to a previous determination of mine (L00246), in which I recorded that although the husband and wife concerned only had oral information from the Council concerned as opposed to the written confirmation that Mrs Lewis had received, the wife had been paid a pension. </w:t>
      </w:r>
    </w:p>
    <w:p>
      <w:pPr>
        <w:pStyle w:val="TextBody"/>
        <w:numPr>
          <w:ilvl w:val="0"/>
          <w:numId w:val="2"/>
        </w:numPr>
        <w:rPr/>
      </w:pPr>
      <w:r>
        <w:rPr/>
        <w:t xml:space="preserve">Mrs Lewis supplied a letter from a neighbour, Mr Cole, a retired ex policeman, who has known them for some 28 years.  Mr Cole said that he and Mr Lewis had compared their pensions and, in particular, the widow’s pensions payable.  He confirmed that Mr Lewis believed that Mrs Lewis would receive a pension equivalent to one half of the pension that Mr Lewis received.  Mr Cole said that he was “certain” that if Mr Lewis had known that this would not be the case he would have made alternative provision for Mrs Lewis during his lifetime. </w:t>
      </w:r>
    </w:p>
    <w:p>
      <w:pPr>
        <w:pStyle w:val="TextBody"/>
        <w:numPr>
          <w:ilvl w:val="0"/>
          <w:numId w:val="2"/>
        </w:numPr>
        <w:rPr/>
      </w:pPr>
      <w:r>
        <w:rPr/>
        <w:t xml:space="preserve">In correspondence with TPAS, SYPA referred to the statutory nature of the Scheme and said that it was precluded from paying a widow’s pension to Mrs Lewis as Mr Lewis had not contributed to the Scheme after 5April 1978.  SYPA quoted Regulation 42(1) of the Local Government Pension Scheme Regulations 1997 (the </w:t>
      </w:r>
      <w:r>
        <w:rPr>
          <w:b/>
        </w:rPr>
        <w:t>Regulations</w:t>
      </w:r>
      <w:r>
        <w:rPr/>
        <w:t>) which says:</w:t>
      </w:r>
    </w:p>
    <w:p>
      <w:pPr>
        <w:pStyle w:val="TextBody"/>
        <w:numPr>
          <w:ilvl w:val="0"/>
          <w:numId w:val="0"/>
        </w:numPr>
        <w:spacing w:lineRule="auto" w:line="240"/>
        <w:ind w:left="1440" w:right="720" w:hanging="0"/>
        <w:rPr/>
      </w:pPr>
      <w:r>
        <w:rPr/>
        <w:t>“</w:t>
      </w:r>
      <w:r>
        <w:rPr/>
        <w:t>Where a male pensioner member or deferred member marries or dies, the pension to which the widow is entitled under regulation 40 or 41 is calculated as if his retirement pension were only so much of his actual pension as is attributable to the period of his membership in contracted-out employment after 5</w:t>
      </w:r>
      <w:r>
        <w:rPr>
          <w:vertAlign w:val="superscript"/>
        </w:rPr>
        <w:t>th</w:t>
      </w:r>
      <w:r>
        <w:rPr/>
        <w:t xml:space="preserve"> April 1978”.</w:t>
      </w:r>
    </w:p>
    <w:p>
      <w:pPr>
        <w:pStyle w:val="TextBody"/>
        <w:numPr>
          <w:ilvl w:val="0"/>
          <w:numId w:val="0"/>
        </w:numPr>
        <w:spacing w:lineRule="auto" w:line="240"/>
        <w:ind w:left="720" w:right="1080" w:hanging="720"/>
        <w:rPr/>
      </w:pPr>
      <w:r>
        <w:rPr/>
      </w:r>
    </w:p>
    <w:p>
      <w:pPr>
        <w:pStyle w:val="TextBody"/>
        <w:numPr>
          <w:ilvl w:val="0"/>
          <w:numId w:val="2"/>
        </w:numPr>
        <w:rPr/>
      </w:pPr>
      <w:r>
        <w:rPr/>
        <w:t>SYPA accept that its letter of 27 December 1984 amounted to maladministration and that it was reasonable for Mr and Mrs Lewis to rely on it.  SYPA further said that it did not wish to make any representations against Mrs Lewis’ claim (that she relied to her detriment on the letter and lost the opportunity to make alternative financial provision).  SYPA accepted that Mrs Lewis had suffered inconvenience and probably stress.</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rPr/>
      </w:pPr>
      <w:r>
        <w:rPr/>
        <w:t xml:space="preserve">SYPA has very fairly admitted that there was maladministration by its predecessor for the consequences of which it now accepts responsibility  </w:t>
      </w:r>
    </w:p>
    <w:p>
      <w:pPr>
        <w:pStyle w:val="TextBody"/>
        <w:numPr>
          <w:ilvl w:val="0"/>
          <w:numId w:val="2"/>
        </w:numPr>
        <w:rPr/>
      </w:pPr>
      <w:r>
        <w:rPr/>
        <w:t xml:space="preserve">The only issue for me to determine is whether injustice (and if so what) was caused by that maladministration.    </w:t>
      </w:r>
    </w:p>
    <w:p>
      <w:pPr>
        <w:pStyle w:val="TextBody"/>
        <w:numPr>
          <w:ilvl w:val="0"/>
          <w:numId w:val="2"/>
        </w:numPr>
        <w:rPr/>
      </w:pPr>
      <w:r>
        <w:rPr/>
        <w:t xml:space="preserve">The receipt of mistaken information does not give rise to a liability to make payments to the recipient in line with that mistake. The entitlement to pension benefits is set out in the Rules of the Pension Scheme not in letters from the Scheme’s administrators. Thus I do not uphold Mrs Lewis claim that she should receive a widow’s pension of the kind advised in the letter of 27 December 1984.  </w:t>
      </w:r>
    </w:p>
    <w:p>
      <w:pPr>
        <w:pStyle w:val="TextBody"/>
        <w:numPr>
          <w:ilvl w:val="0"/>
          <w:numId w:val="2"/>
        </w:numPr>
        <w:rPr/>
      </w:pPr>
      <w:r>
        <w:rPr/>
        <w:t xml:space="preserve">Although SYPA has not contested Mrs Lewis’ claim that she and her husband would have made other arrangements, I am not convinced that the letter can be said to have caused any financial loss. Even if Mrs Lewis had the money to purchase a deferred annuity in 1985 I am not convinced that she would have done so: it is difficult to envisage any advice being given for her to make a purchase at that time when of course, the date that any annuity would come into payment was so uncertain. There is likely to have been considerably less cost involved the longer such a purchase was deferred. There is also the factor that by not making such a purchase Mrs Lewis has had the benefit of the capital sum.   In saying that I take into account Mr Cole’s evidence but I remain unconvinced that it would have been practicable for Mr and Mrs Lewis to have made alternative arrangements.  By the end of 1984 Mr Lewis was already 70 which is likely to have made the purchase of a life assurance policy extremely expensive. </w:t>
      </w:r>
    </w:p>
    <w:p>
      <w:pPr>
        <w:pStyle w:val="TextBody"/>
        <w:numPr>
          <w:ilvl w:val="0"/>
          <w:numId w:val="2"/>
        </w:numPr>
        <w:rPr/>
      </w:pPr>
      <w:r>
        <w:rPr/>
        <w:t xml:space="preserve">In the previous determination to which Mrs Lewis has referred the widow did have an entitlement, under the Regulations, to a pension.  The amount of that pension was less than she had been given to understand.  Although both that widow and Mrs Lewis had married their husband after his retirement, the Regulations provide for a pension to be paid to the widow based on her husbands pensionable service after 5 April 1978.  The widow of the husband in the previous case did not retire until 21 April 1987.  Mr Lewis however retired on 31 December 1976 and therefore had no pensionable service after 5 April 1978.  Hence, unlike the other lady, Mrs Lewis has no entitlement to a pension under the Regulations. </w:t>
      </w:r>
    </w:p>
    <w:p>
      <w:pPr>
        <w:pStyle w:val="TextBody"/>
        <w:numPr>
          <w:ilvl w:val="0"/>
          <w:numId w:val="2"/>
        </w:numPr>
        <w:rPr/>
      </w:pPr>
      <w:r>
        <w:rPr/>
        <w:t xml:space="preserve">I accept that Mrs Lewis has suffered distress when she learnt of the mistake and I have included a direction for a modest amount to redress that injustice. </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2"/>
        </w:numPr>
        <w:rPr/>
      </w:pPr>
      <w:r>
        <w:rPr/>
        <w:t xml:space="preserve">I direct SYPA to pay to pay to Mrs Lewis £250 as compensation for non financial loss suffered by her in consequence of maladministration as identified above.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3 January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0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7:11:00Z</dcterms:created>
  <dc:creator>kordanl</dc:creator>
  <dc:description/>
  <cp:keywords/>
  <dc:language>en-US</dc:language>
  <cp:lastModifiedBy>Suzanne Little</cp:lastModifiedBy>
  <cp:lastPrinted>2007-01-03T15:22:00Z</cp:lastPrinted>
  <dcterms:modified xsi:type="dcterms:W3CDTF">2007-01-03T17:1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EM Lewis</vt:lpwstr>
  </property>
  <property fmtid="{D5CDD505-2E9C-101B-9397-08002B2CF9AE}" pid="3" name="Date completed">
    <vt:filetime>2007-01-03T00:00:00Z</vt:filetime>
  </property>
  <property fmtid="{D5CDD505-2E9C-101B-9397-08002B2CF9AE}" pid="4" name="Scheme name">
    <vt:lpwstr>Local Government Pension Scheme</vt:lpwstr>
  </property>
  <property fmtid="{D5CDD505-2E9C-101B-9397-08002B2CF9AE}" pid="5" name="Scheme ref">
    <vt:lpwstr>R00077</vt:lpwstr>
  </property>
</Properties>
</file>