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RH White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Tyco Electronics UK Pension Plan Additional Voluntary Contributions Plan (the Plan) </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Assurance Society  (</w:t>
            </w:r>
            <w:r>
              <w:rPr>
                <w:b/>
              </w:rPr>
              <w:t>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Dr Whiteley complains that he was not informed, when he retired, that his AVC policy contained guaranteed annuity rates (GARs) and thus he was unable to make a fully informed decision of the type of AVC annuity he could have purchased at his retirement. He says that Equitable have repeatedly failed to provide him with: </w:t>
      </w:r>
    </w:p>
    <w:p>
      <w:pPr>
        <w:pStyle w:val="TextBody"/>
        <w:numPr>
          <w:ilvl w:val="1"/>
          <w:numId w:val="2"/>
        </w:numPr>
        <w:rPr/>
      </w:pPr>
      <w:r>
        <w:rPr/>
        <w:t xml:space="preserve">the information he should have been given at his retirement;  </w:t>
      </w:r>
    </w:p>
    <w:p>
      <w:pPr>
        <w:pStyle w:val="TextBody"/>
        <w:numPr>
          <w:ilvl w:val="1"/>
          <w:numId w:val="2"/>
        </w:numPr>
        <w:spacing w:before="0" w:after="240"/>
        <w:rPr/>
      </w:pPr>
      <w:r>
        <w:rPr/>
        <w:t xml:space="preserve">details of the calculations which determined that he was not eligible for compensation or reasons which explain wh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 xml:space="preserve">On 1 November 1999, Dr Whiteley took voluntary redundancy and requested immediate payment of his AVC retirement benefits. He was told that his AVC fund amounted to £84,966.06. He took £49,607.55 as tax-free cash and used the remaining £35,358.51 to purchase a with profits assumed bonus rate joint life annuity of £2,254.08 per annum with a five year guarantee period. The annuity rate for this annuity was 6.37. </w:t>
      </w:r>
    </w:p>
    <w:p>
      <w:pPr>
        <w:pStyle w:val="TextBody"/>
        <w:numPr>
          <w:ilvl w:val="0"/>
          <w:numId w:val="2"/>
        </w:numPr>
        <w:rPr/>
      </w:pPr>
      <w:r>
        <w:rPr/>
        <w:t xml:space="preserve">Dr Whiteley chose an assumed bonus rate of 5%. On such a policy the higher the anticipated bonus rate the higher the initial annuity. When future bonus rates are declared if the bonus reaches 5% the annuity will remain level, if the bonus is greater than 5% the annuity will increase by the difference and conversely, will reduce should the bonus rate be less than 5%.  </w:t>
      </w:r>
    </w:p>
    <w:p>
      <w:pPr>
        <w:pStyle w:val="TextBody"/>
        <w:numPr>
          <w:ilvl w:val="0"/>
          <w:numId w:val="2"/>
        </w:numPr>
        <w:rPr/>
      </w:pPr>
      <w:r>
        <w:rPr/>
        <w:t xml:space="preserve">In 2002, Dr Whiteley was told by a former colleague that it had been disclosed that the AVC Plan had GARs. Dr Whiteley complained to Equitable and was told that his case would be considered under the Equitable Life Rectification Scheme.  </w:t>
      </w:r>
    </w:p>
    <w:p>
      <w:pPr>
        <w:pStyle w:val="TextBody"/>
        <w:numPr>
          <w:ilvl w:val="0"/>
          <w:numId w:val="0"/>
        </w:numPr>
        <w:ind w:left="0" w:hanging="0"/>
        <w:rPr/>
      </w:pPr>
      <w:r>
        <w:rPr/>
      </w:r>
    </w:p>
    <w:p>
      <w:pPr>
        <w:pStyle w:val="Heading"/>
        <w:spacing w:lineRule="auto" w:line="360"/>
        <w:rPr/>
      </w:pPr>
      <w:r>
        <w:rPr/>
        <w:t>EQUITABLE LIFE RECTIFICATION SCHEME</w:t>
      </w:r>
    </w:p>
    <w:p>
      <w:pPr>
        <w:pStyle w:val="TextBody"/>
        <w:numPr>
          <w:ilvl w:val="0"/>
          <w:numId w:val="2"/>
        </w:numPr>
        <w:rPr/>
      </w:pPr>
      <w:r>
        <w:rPr/>
        <w:t>In 2000, the House of Lords ruled that Equitable Life had wrongly been applying a different level of bonus between individuals with GAR options, depending upon whether or not they took up the GAR annuity on offer. Those who did not take a GAR annuity received a higher level of final bonus than those who did, such that the value offered to each class was the same.</w:t>
      </w:r>
    </w:p>
    <w:p>
      <w:pPr>
        <w:pStyle w:val="TextBody"/>
        <w:numPr>
          <w:ilvl w:val="0"/>
          <w:numId w:val="2"/>
        </w:numPr>
        <w:rPr/>
      </w:pPr>
      <w:r>
        <w:rPr/>
        <w:t>In October 2000, as a result of the House of Lords judgement, Equitable Life changed the level of the bonus rates for the with profits policies for each of the bonus years 1994 to 2000. The new final bonus (</w:t>
      </w:r>
      <w:r>
        <w:rPr>
          <w:b/>
        </w:rPr>
        <w:t>non-differential bonus</w:t>
      </w:r>
      <w:r>
        <w:rPr/>
        <w:t>) was set at a level between:</w:t>
      </w:r>
    </w:p>
    <w:p>
      <w:pPr>
        <w:pStyle w:val="TextBody"/>
        <w:numPr>
          <w:ilvl w:val="1"/>
          <w:numId w:val="2"/>
        </w:numPr>
        <w:rPr/>
      </w:pPr>
      <w:r>
        <w:rPr/>
        <w:t xml:space="preserve">the higher level that had previously been applied where the policyholder purchased an annuity using current annuity rates, and  </w:t>
      </w:r>
    </w:p>
    <w:p>
      <w:pPr>
        <w:pStyle w:val="TextBody"/>
        <w:numPr>
          <w:ilvl w:val="1"/>
          <w:numId w:val="2"/>
        </w:numPr>
        <w:spacing w:before="0" w:after="240"/>
        <w:rPr/>
      </w:pPr>
      <w:r>
        <w:rPr/>
        <w:t>the lower level which previously applied where GAR policyholders purchased an annuity using a GAR.</w:t>
      </w:r>
    </w:p>
    <w:p>
      <w:pPr>
        <w:pStyle w:val="TextBody"/>
        <w:numPr>
          <w:ilvl w:val="0"/>
          <w:numId w:val="2"/>
        </w:numPr>
        <w:rPr/>
      </w:pPr>
      <w:r>
        <w:rPr/>
        <w:t xml:space="preserve">Equitable Life, in conjunction with the Financial Services Authority, devised the Rectification Scheme to provide compensation to group pension schemes for members who retired within the period 1 January 1994 to 20 July 2000 and for whom the value of the GAR annuity would have been important if calculated correctly at the time they retired. Under the Rectification Scheme, an assessment was made to compare the value of the annuity that was actually taken with the value of the GAR annuity that should have been made available.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Equitable Life submit that:</w:t>
      </w:r>
    </w:p>
    <w:p>
      <w:pPr>
        <w:pStyle w:val="TextBody"/>
        <w:numPr>
          <w:ilvl w:val="1"/>
          <w:numId w:val="2"/>
        </w:numPr>
        <w:rPr/>
      </w:pPr>
      <w:r>
        <w:rPr/>
        <w:t xml:space="preserve">Although they do not dispute that Dr Whiteley was not informed about the GAR annuities, in any event, the GAR annuities being offered in 1999 were later found to be incorrect. </w:t>
      </w:r>
    </w:p>
    <w:p>
      <w:pPr>
        <w:pStyle w:val="TextBody"/>
        <w:numPr>
          <w:ilvl w:val="1"/>
          <w:numId w:val="2"/>
        </w:numPr>
        <w:rPr/>
      </w:pPr>
      <w:r>
        <w:rPr/>
        <w:t xml:space="preserve">Dr Whiteley’s case was looked at under the Equitable Life Rectification Scheme and it was found that he was not eligible for compensation as the value of a GAR annuity was less than 5% higher than the value of a level with profits annuity at the time he retired. </w:t>
      </w:r>
    </w:p>
    <w:p>
      <w:pPr>
        <w:pStyle w:val="TextBody"/>
        <w:numPr>
          <w:ilvl w:val="1"/>
          <w:numId w:val="2"/>
        </w:numPr>
        <w:rPr/>
      </w:pPr>
      <w:r>
        <w:rPr/>
        <w:t>There is a fundamental difference between a guaranteed annuity and a with profits annuity and therefore it is inappropriate to compare the starting pensions. Accordingly, the Rectification Scheme established a means of making this comparison using the value of the two annuities.</w:t>
      </w:r>
    </w:p>
    <w:p>
      <w:pPr>
        <w:pStyle w:val="TextBody"/>
        <w:numPr>
          <w:ilvl w:val="1"/>
          <w:numId w:val="2"/>
        </w:numPr>
        <w:rPr/>
      </w:pPr>
      <w:r>
        <w:rPr/>
        <w:t>The lower fund value, after tax-free cash, that would have been available to Dr Whiteley at his date of retirement, had a GAR of 8.26 been used, would have been £28,860.</w:t>
      </w:r>
    </w:p>
    <w:p>
      <w:pPr>
        <w:pStyle w:val="TextBody"/>
        <w:numPr>
          <w:ilvl w:val="1"/>
          <w:numId w:val="2"/>
        </w:numPr>
        <w:rPr/>
      </w:pPr>
      <w:r>
        <w:rPr/>
        <w:t xml:space="preserve">The fund value, after tax-free cash, which should have been available to Dr Whiteley at his retirement using the non-differential bonus, was £30,684.34. </w:t>
      </w:r>
    </w:p>
    <w:p>
      <w:pPr>
        <w:pStyle w:val="TextBody"/>
        <w:numPr>
          <w:ilvl w:val="1"/>
          <w:numId w:val="2"/>
        </w:numPr>
        <w:rPr/>
      </w:pPr>
      <w:r>
        <w:rPr/>
        <w:t xml:space="preserve">Had Dr Whiteley purchased a level with profit joint life annuity in 1999, the annuity rate that would have been used would have been 6.855. Therefore, a level joint life GAR at 8.26 was 20.4959883% more valuable than the 1999 current annuity rate of 6.855. The fund of £30,684.34 needed to be increased by 20.4959883% (the additional value of the GAR) = £36,973.40. The difference between the fund value actually given to Dr Whiteley, which was £35,358.51, and the fund value, after the additional value of the GAR has been added, £37,002.06, is less than 5%. </w:t>
      </w:r>
    </w:p>
    <w:p>
      <w:pPr>
        <w:pStyle w:val="TextBody"/>
        <w:numPr>
          <w:ilvl w:val="1"/>
          <w:numId w:val="2"/>
        </w:numPr>
        <w:rPr/>
      </w:pPr>
      <w:r>
        <w:rPr/>
        <w:t>The calculation used to assess compensation was the same for conventional with profits annuities as for assumed bonus rate policies.</w:t>
      </w:r>
    </w:p>
    <w:p>
      <w:pPr>
        <w:pStyle w:val="TextBody"/>
        <w:numPr>
          <w:ilvl w:val="1"/>
          <w:numId w:val="2"/>
        </w:numPr>
        <w:rPr/>
      </w:pPr>
      <w:r>
        <w:rPr/>
        <w:t>GAR members are not eligible for compensation if Equitable Life are not satisfied that their choices would have been affected by the value of the GAR annuity. This would apply, for example, where the annuity chosen at retirement had different characteristics to the GAR annuity available and there was little difference in value at retirement between the benefits that were taken at retirement and the GAR annuity available on the same policy.</w:t>
      </w:r>
    </w:p>
    <w:p>
      <w:pPr>
        <w:pStyle w:val="TextBody"/>
        <w:numPr>
          <w:ilvl w:val="1"/>
          <w:numId w:val="2"/>
        </w:numPr>
        <w:rPr/>
      </w:pPr>
      <w:r>
        <w:rPr/>
        <w:t>Dr Whiteley took a with-profits assumed bonus rate joint life annuity when he retired, which has fundamentally different characteristics from a GAR annuity. The GARs on offer were for level non-profit annuities and would have been 8.94 for a single life level annuity and 8.26 for a joint life level annuity.</w:t>
      </w:r>
    </w:p>
    <w:p>
      <w:pPr>
        <w:pStyle w:val="TextBody"/>
        <w:numPr>
          <w:ilvl w:val="1"/>
          <w:numId w:val="2"/>
        </w:numPr>
        <w:spacing w:before="0" w:after="240"/>
        <w:rPr/>
      </w:pPr>
      <w:r>
        <w:rPr/>
        <w:t xml:space="preserve">Dr Whiteley must provide evidence that he took action which led him to consider a range of annuities and would therefore have considered a GAR had the correct value been known. The records show that Dr Whiteley had been forced to take early retirement/redundancy and had requested a meeting to discuss annuity options with regard to his AVC benefits. It was identified that he was attracted to with-profit annuities. </w:t>
      </w:r>
    </w:p>
    <w:p>
      <w:pPr>
        <w:pStyle w:val="TextBody"/>
        <w:numPr>
          <w:ilvl w:val="0"/>
          <w:numId w:val="2"/>
        </w:numPr>
        <w:rPr/>
      </w:pPr>
      <w:r>
        <w:rPr/>
        <w:t>Dr Whiteley submits:</w:t>
      </w:r>
    </w:p>
    <w:p>
      <w:pPr>
        <w:pStyle w:val="TextBody"/>
        <w:numPr>
          <w:ilvl w:val="1"/>
          <w:numId w:val="2"/>
        </w:numPr>
        <w:rPr/>
      </w:pPr>
      <w:r>
        <w:rPr/>
        <w:t xml:space="preserve">that the Rectification Scheme does not apply to him. He says the Scheme applies only to people who took a wrongly calculated GAR annuity. He says his complaint is that he took a less beneficial annuity in ignorance of the possibility of taking a more beneficial no risk GAR annuity. </w:t>
      </w:r>
    </w:p>
    <w:p>
      <w:pPr>
        <w:pStyle w:val="TextBody"/>
        <w:numPr>
          <w:ilvl w:val="1"/>
          <w:numId w:val="2"/>
        </w:numPr>
        <w:rPr/>
      </w:pPr>
      <w:r>
        <w:rPr/>
        <w:t xml:space="preserve">in 1999, he examined a wide variety of annuities and found that level annuities were not particularly attractive. In the absence of the knowledge of the GAR annuities he opted for the joint life with-profits annuity. Bonus levels at that time were significantly higher than 5% and he considered the risk to be relatively low. He realises, with hindsight, that this was a mistaken belief.     </w:t>
      </w:r>
    </w:p>
    <w:p>
      <w:pPr>
        <w:pStyle w:val="TextBody"/>
        <w:numPr>
          <w:ilvl w:val="1"/>
          <w:numId w:val="2"/>
        </w:numPr>
        <w:rPr/>
      </w:pPr>
      <w:r>
        <w:rPr/>
        <w:t>in December 2007, his annual pension had reduced to £1,755.70. Had he chosen the GAR annuity he would be receiving an additional £778.76 per annum.</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 xml:space="preserve">Dr Whiteley is incorrect in his contention that the Rectification Scheme does not apply to him. It applies to all policyholders where different levels of bonuses were applied depending upon whether or not they took up the GAR annuity on offer. Dr Whiteley was one such policyholder and therefore was correctly included in the Rectification Scheme.  </w:t>
      </w:r>
    </w:p>
    <w:p>
      <w:pPr>
        <w:pStyle w:val="TextBody"/>
        <w:numPr>
          <w:ilvl w:val="0"/>
          <w:numId w:val="2"/>
        </w:numPr>
        <w:rPr/>
      </w:pPr>
      <w:r>
        <w:rPr/>
        <w:t xml:space="preserve">Dr Whiteley complains that he took a less beneficial annuity in ignorance of the possibility of taking a more beneficial “no risk” GAR annuity. Had he been offered all the options at retirement, including the GAR annuity, he would at that time have been faced with a decision as to whether he should take a higher fund value of £35,358, but accept a lower annuity rate, or accept a lower fund value of £28,860 but avail himself of the higher GAR. But that was not the only choice Dr Whiteley had to make. He also had to decide whether he wanted to make provision for his wife in the event of his death and whether he was satisfied that his pension would not, in any event, be further increased. </w:t>
      </w:r>
    </w:p>
    <w:p>
      <w:pPr>
        <w:pStyle w:val="TextBody"/>
        <w:numPr>
          <w:ilvl w:val="0"/>
          <w:numId w:val="2"/>
        </w:numPr>
        <w:rPr/>
      </w:pPr>
      <w:r>
        <w:rPr/>
        <w:t xml:space="preserve">The annuity chosen by Dr Whiteley was a with profits joint life annuity with an assumed bonus rate of 5%. The GAR annuities on offer however were for either a non-profit single life non-escalating annuity, which would have provided an annual pension of £2,580.08 (£28,860 x 8.94/100) or a non-profit joint life non-escalating annuity providing an annual pension of £2,383.84 (£28,860 x 8.36/100). At face value the more beneficial option would have appeared to be the single life GAR annuity (£28,860 x 8.94/100), which would have provided an annual pension of £2,580.08 per annum rather than the annuity Dr Whiteley chose, which initially amounted to £2,254.08 per annum. However, it is not possible to compare the annuities in this way, because the annuity Dr Whiteley chose, included not only provision for his wife, but also the possibility that it could be increased by future declared bonuses – which the single life non-profit GAR annuity clearly did not. </w:t>
      </w:r>
    </w:p>
    <w:p>
      <w:pPr>
        <w:pStyle w:val="TextBody"/>
        <w:numPr>
          <w:ilvl w:val="0"/>
          <w:numId w:val="2"/>
        </w:numPr>
        <w:rPr/>
      </w:pPr>
      <w:r>
        <w:rPr/>
        <w:t xml:space="preserve">Albeit, Dr Whiteley maintains he would have chosen the safer GAR annuity, I remain unconvinced. Dr Whiteley chose a particular type of with-profits policy which had the potential to increase year on year, it also carried with it a certain amount of risk in that it could be reduced year on year if bonus rates were lower than anticipated. Unfortunately, Dr Whiteley finds himself in the latter position where his annuity is now somewhat lower than it would have been had he chosen the joint life GAR. </w:t>
      </w:r>
    </w:p>
    <w:p>
      <w:pPr>
        <w:pStyle w:val="TextBody"/>
        <w:numPr>
          <w:ilvl w:val="0"/>
          <w:numId w:val="2"/>
        </w:numPr>
        <w:rPr/>
      </w:pPr>
      <w:r>
        <w:rPr/>
        <w:t xml:space="preserve">From the evidence before me however I am satisfied that Dr Whiteley would not have chosen the GAR annuities on offer in 1999, even had he been made aware of them. This is particularly so as Dr Whiteley submits that he researched the market in some depth in 1999, and found level non-profit policies unattractive, which is why he opted for the more attractive with-profits type policy. I have seen nothing to persuade me that the higher annuity which provided an extra pension of just £129 per annum would have been attractive enough to outweigh the possibility of a pension which had the potential to increase by a considerable amount, but which, as a result of falling markets, did not.  </w:t>
      </w:r>
    </w:p>
    <w:p>
      <w:pPr>
        <w:pStyle w:val="TextBody"/>
        <w:numPr>
          <w:ilvl w:val="0"/>
          <w:numId w:val="2"/>
        </w:numPr>
        <w:rPr/>
      </w:pPr>
      <w:r>
        <w:rPr/>
        <w:t>In so far as Equitable Life sought to address any issues arising as a result of the House of Lords judgement referred to in paragraph 6 above, like others in his situation, I am satisfied that Dr Whiteley’s case has been properly considered under the Rectification Scheme.</w:t>
      </w:r>
    </w:p>
    <w:p>
      <w:pPr>
        <w:pStyle w:val="TextBody"/>
        <w:numPr>
          <w:ilvl w:val="0"/>
          <w:numId w:val="2"/>
        </w:numPr>
        <w:rPr/>
      </w:pPr>
      <w:r>
        <w:rPr/>
        <w:t xml:space="preserve">For the reasons given above I do not uphold t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6:00Z</dcterms:created>
  <dc:creator>Jane Stephens</dc:creator>
  <dc:description/>
  <cp:keywords/>
  <dc:language>en-US</dc:language>
  <cp:lastModifiedBy>Suzanne Little</cp:lastModifiedBy>
  <cp:lastPrinted>2008-02-26T13:12:00Z</cp:lastPrinted>
  <dcterms:modified xsi:type="dcterms:W3CDTF">2008-03-27T16:1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R H Whiteley</vt:lpwstr>
  </property>
  <property fmtid="{D5CDD505-2E9C-101B-9397-08002B2CF9AE}" pid="3" name="Date completed">
    <vt:filetime>2008-03-28T00:00:00Z</vt:filetime>
  </property>
  <property fmtid="{D5CDD505-2E9C-101B-9397-08002B2CF9AE}" pid="4" name="Scheme name">
    <vt:lpwstr>The Tyco Electronics UK Pension Plan Additional Voluntary Contributions Plan</vt:lpwstr>
  </property>
  <property fmtid="{D5CDD505-2E9C-101B-9397-08002B2CF9AE}" pid="5" name="Scheme ref">
    <vt:lpwstr>R00113</vt:lpwstr>
  </property>
</Properties>
</file>