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S Smit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ICI Pension Fund</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CI Pensions Trustee Limited (</w:t>
            </w:r>
            <w:r>
              <w:rPr>
                <w:b/>
              </w:rPr>
              <w:t>Trustee</w:t>
            </w:r>
            <w:r>
              <w:rPr/>
              <w:t>)</w:t>
            </w:r>
          </w:p>
          <w:p>
            <w:pPr>
              <w:pStyle w:val="Header"/>
              <w:tabs>
                <w:tab w:val="clear" w:pos="4320"/>
                <w:tab w:val="clear" w:pos="8640"/>
              </w:tabs>
              <w:rPr/>
            </w:pPr>
            <w:r>
              <w:rPr/>
              <w:t>ICI Paints (</w:t>
            </w:r>
            <w:r>
              <w:rPr>
                <w:b/>
              </w:rPr>
              <w:t>the Company</w:t>
            </w:r>
            <w:r>
              <w:rPr/>
              <w:t>)</w:t>
            </w:r>
          </w:p>
        </w:tc>
      </w:tr>
    </w:tbl>
    <w:p>
      <w:pPr>
        <w:pStyle w:val="Header"/>
        <w:tabs>
          <w:tab w:val="clear" w:pos="4320"/>
          <w:tab w:val="clear" w:pos="8640"/>
        </w:tabs>
        <w:rPr/>
      </w:pPr>
      <w:r>
        <w:rPr/>
      </w:r>
    </w:p>
    <w:p>
      <w:pPr>
        <w:pStyle w:val="TextBodyIndent"/>
        <w:ind w:left="0" w:hanging="0"/>
        <w:rPr/>
      </w:pPr>
      <w:r>
        <w:rPr/>
      </w:r>
    </w:p>
    <w:p>
      <w:pPr>
        <w:pStyle w:val="Heading"/>
        <w:rPr>
          <w:b w:val="false"/>
          <w:b w:val="false"/>
        </w:rPr>
      </w:pPr>
      <w:r>
        <w:rPr>
          <w:b w:val="false"/>
        </w:rPr>
      </w:r>
    </w:p>
    <w:p>
      <w:pPr>
        <w:pStyle w:val="Heading"/>
        <w:spacing w:lineRule="auto" w:line="360"/>
        <w:rPr/>
      </w:pPr>
      <w:r>
        <w:rPr/>
        <w:t xml:space="preserve">MATTERS FOR DETERMINATION </w:t>
      </w:r>
    </w:p>
    <w:p>
      <w:pPr>
        <w:pStyle w:val="TextBody"/>
        <w:numPr>
          <w:ilvl w:val="0"/>
          <w:numId w:val="8"/>
        </w:numPr>
        <w:rPr/>
      </w:pPr>
      <w:r>
        <w:rPr/>
        <w:t>Mr Smith complained about the decision to refuse him a Benefit 3 ill-health pension from the ICI Pension Fund (</w:t>
      </w:r>
      <w:r>
        <w:rPr>
          <w:b/>
        </w:rPr>
        <w:t>the Fund</w:t>
      </w:r>
      <w:r>
        <w:rPr/>
        <w:t>). He has also complained about the length of time taken to reach the decision.</w:t>
      </w:r>
    </w:p>
    <w:p>
      <w:pPr>
        <w:pStyle w:val="TextBody"/>
        <w:numPr>
          <w:ilvl w:val="0"/>
          <w:numId w:val="8"/>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spacing w:lineRule="auto" w:line="360"/>
        <w:rPr/>
      </w:pPr>
      <w:r>
        <w:rPr/>
        <w:t>RELEVANT SCHEME RULES AND CASE LAW</w:t>
      </w:r>
    </w:p>
    <w:p>
      <w:pPr>
        <w:pStyle w:val="TextBody"/>
        <w:numPr>
          <w:ilvl w:val="0"/>
          <w:numId w:val="8"/>
        </w:numPr>
        <w:rPr>
          <w:rFonts w:ascii="Arial" w:hAnsi="Arial" w:cs="Arial"/>
          <w:b/>
          <w:b/>
        </w:rPr>
      </w:pPr>
      <w:bookmarkStart w:id="0" w:name="OLE_LINK4"/>
      <w:bookmarkStart w:id="1" w:name="OLE_LINK3"/>
      <w:r>
        <w:rPr/>
        <w:t>The Fund is governed by the Definitive Trust Deed and Rules of ICI Pension Fund (</w:t>
      </w:r>
      <w:r>
        <w:rPr>
          <w:b/>
        </w:rPr>
        <w:t>the Fund Rules</w:t>
      </w:r>
      <w:r>
        <w:rPr/>
        <w:t>).</w:t>
      </w:r>
      <w:bookmarkEnd w:id="0"/>
      <w:bookmarkEnd w:id="1"/>
      <w:r>
        <w:rPr/>
        <w:t xml:space="preserve"> Rule 18 provides:</w:t>
      </w:r>
    </w:p>
    <w:p>
      <w:pPr>
        <w:pStyle w:val="Quotation"/>
        <w:ind w:left="1440" w:right="720" w:hanging="0"/>
        <w:rPr/>
      </w:pPr>
      <w:r>
        <w:rPr/>
        <w:t>“</w:t>
      </w:r>
      <w:r>
        <w:rPr>
          <w:b/>
        </w:rPr>
        <w:t>Rule 18 – Benefit 3 (Payable only where no Benefit 3A is payable)</w:t>
      </w:r>
    </w:p>
    <w:p>
      <w:pPr>
        <w:pStyle w:val="Quotation"/>
        <w:ind w:left="1440" w:right="720" w:hanging="0"/>
        <w:rPr>
          <w:b/>
          <w:b/>
        </w:rPr>
      </w:pPr>
      <w:r>
        <w:rPr>
          <w:b/>
        </w:rPr>
        <w:t>(A) Qualifications for a Pension</w:t>
      </w:r>
    </w:p>
    <w:p>
      <w:pPr>
        <w:pStyle w:val="Quotation"/>
        <w:ind w:left="1440" w:right="720" w:hanging="0"/>
        <w:rPr/>
      </w:pPr>
      <w:r>
        <w:rPr/>
        <w:t>A Benefit 3 pension will be payable to a Contributing Member to whom all the following qualifications apply:-</w:t>
      </w:r>
    </w:p>
    <w:p>
      <w:pPr>
        <w:pStyle w:val="Quotation"/>
        <w:numPr>
          <w:ilvl w:val="0"/>
          <w:numId w:val="7"/>
        </w:numPr>
        <w:ind w:left="2160" w:right="720" w:hanging="720"/>
        <w:rPr/>
      </w:pPr>
      <w:r>
        <w:rPr/>
        <w:t>The Contributing Member must have left the employment of a Contributing Company by reason of permanent incapacity arising from physical injury or ill-health. The Trustees will grant a Benefit 3 pension only if no pension is payable under Rule 18A, and normally only if they are satisfied that the physical injury or ill-health from which the Contributing Member is suffering is likely to incapacitate him permanently or for an indefinite period from doing his ordinary work. The Trustees may obtain a report from a qualified medical practitioner approved by them to that effect. The Trustees may also pay regard to any medical report obtained by the Contributing Member but the decision of the Trustees shall be final.</w:t>
      </w:r>
    </w:p>
    <w:p>
      <w:pPr>
        <w:pStyle w:val="Quotation"/>
        <w:numPr>
          <w:ilvl w:val="0"/>
          <w:numId w:val="7"/>
        </w:numPr>
        <w:ind w:left="2160" w:right="720" w:hanging="720"/>
        <w:rPr/>
      </w:pPr>
      <w:r>
        <w:rPr/>
        <w:t>The Contributing Member must, at the time he left the employment of the Contributing Company, have been under the Normal Retirement Age.</w:t>
      </w:r>
    </w:p>
    <w:p>
      <w:pPr>
        <w:pStyle w:val="Quotation"/>
        <w:numPr>
          <w:ilvl w:val="0"/>
          <w:numId w:val="7"/>
        </w:numPr>
        <w:ind w:left="2160" w:right="720" w:hanging="720"/>
        <w:rPr/>
      </w:pPr>
      <w:r>
        <w:rPr/>
        <w:t>The Contributing Member must at the time have been entitled to ten or more years’ Pensionable Service.</w:t>
      </w:r>
    </w:p>
    <w:p>
      <w:pPr>
        <w:pStyle w:val="Quotation"/>
        <w:ind w:left="1440" w:right="720" w:hanging="0"/>
        <w:rPr/>
      </w:pPr>
      <w:r>
        <w:rPr/>
        <w:t>PROVIDED THAT if he left the employment of the Contributing Company on or after 6</w:t>
      </w:r>
      <w:r>
        <w:rPr>
          <w:vertAlign w:val="superscript"/>
        </w:rPr>
        <w:t>th</w:t>
      </w:r>
      <w:r>
        <w:rPr/>
        <w:t xml:space="preserve"> April 1975, the pension will only be payable if he so requests and will then be paid to him in lieu of any other pension payable to him under the Rules (other than a Supplementary Pension under Rule 20).</w:t>
      </w:r>
    </w:p>
    <w:p>
      <w:pPr>
        <w:pStyle w:val="Quotation"/>
        <w:ind w:left="1440" w:right="720" w:hanging="0"/>
        <w:rPr/>
      </w:pPr>
      <w:r>
        <w:rPr/>
        <w:t>...</w:t>
      </w:r>
    </w:p>
    <w:p>
      <w:pPr>
        <w:pStyle w:val="Quotation"/>
        <w:ind w:left="1440" w:right="720" w:hanging="0"/>
        <w:rPr>
          <w:b/>
          <w:b/>
        </w:rPr>
      </w:pPr>
      <w:r>
        <w:rPr>
          <w:b/>
        </w:rPr>
        <w:t>(D) Reconsideration of the Pension by the Trustees</w:t>
      </w:r>
    </w:p>
    <w:p>
      <w:pPr>
        <w:pStyle w:val="Quotation"/>
        <w:ind w:left="1440" w:right="720" w:hanging="0"/>
        <w:rPr/>
      </w:pPr>
      <w:r>
        <w:rPr/>
        <w:t>(i) A Benefit 3 pension is liable to be reconsidered at any time by the Trustees and if at any time the Trustees require him to do so, the Pensioner must submit himself to a medical examination. If, as a result of such a medical examination, the Trustees consider that the Pensioner is capable of resuming his ordinary work either with a Contributing Company or elsewhere, they may at their discretion either discontinue the payment of the pension entirely or may suspend it for such period as they may think fit, or reduce the amount of the pension either permanently or temporarily, and generally they may deal with the case in such manner as they consider in all the circumstances to be fair and reasonable.</w:t>
      </w:r>
    </w:p>
    <w:p>
      <w:pPr>
        <w:pStyle w:val="Quotation"/>
        <w:ind w:left="1440" w:right="720" w:hanging="0"/>
        <w:rPr>
          <w:b/>
          <w:b/>
        </w:rPr>
      </w:pPr>
      <w:r>
        <w:rPr>
          <w:b/>
        </w:rPr>
        <w:t>(E) Contributing Member’s or Pensioners’ Right of Appeal</w:t>
      </w:r>
    </w:p>
    <w:p>
      <w:pPr>
        <w:pStyle w:val="Quotation"/>
        <w:ind w:left="1440" w:right="720" w:hanging="0"/>
        <w:rPr/>
      </w:pPr>
      <w:r>
        <w:rPr/>
        <w:t>A Contributing Member or Pensioner may either personally or through his Trade Union appeal against any decision of the Trustees under this Rule not to grant a Benefit 3 pension …</w:t>
      </w:r>
    </w:p>
    <w:p>
      <w:pPr>
        <w:pStyle w:val="Quotation"/>
        <w:ind w:left="1440" w:right="720" w:hanging="0"/>
        <w:rPr/>
      </w:pPr>
      <w:r>
        <w:rPr/>
        <w:t>If the Member does give notice of appeal this will be dealt with under the Internal Dispute Resolution Procedure. If the Member regards the initial answer under the Internal Dispute Resolution Procedure as unsatisfactory he may apply in writing for a review of that decision to the Failure of Health Panel of the Trustees (“the Panel”).</w:t>
      </w:r>
    </w:p>
    <w:p>
      <w:pPr>
        <w:pStyle w:val="Quotation"/>
        <w:ind w:left="1440" w:right="720" w:hanging="0"/>
        <w:rPr/>
      </w:pPr>
      <w:r>
        <w:rPr/>
        <w:t>Following receipt of a notice of appeal from a Member the Panel will obtain and consider</w:t>
      </w:r>
    </w:p>
    <w:p>
      <w:pPr>
        <w:pStyle w:val="Quotation"/>
        <w:ind w:left="1440" w:right="720" w:hanging="0"/>
        <w:rPr/>
      </w:pPr>
      <w:r>
        <w:rPr/>
        <w:t>(i) in the case of a previous decision of the Trustees not to grant a Benefit 3 pension details of the Member’s employment and the circumstances of his leaving employment together with the relevant medical records of the Contributing Company concerned and such other medical information as the member shall submit.</w:t>
      </w:r>
    </w:p>
    <w:p>
      <w:pPr>
        <w:pStyle w:val="Quotation"/>
        <w:ind w:left="1440" w:right="720" w:hanging="0"/>
        <w:rPr/>
      </w:pPr>
      <w:r>
        <w:rPr/>
        <w:t>(ii) ...</w:t>
      </w:r>
    </w:p>
    <w:p>
      <w:pPr>
        <w:pStyle w:val="Quotation"/>
        <w:ind w:left="1440" w:right="720" w:hanging="0"/>
        <w:rPr/>
      </w:pPr>
      <w:r>
        <w:rPr/>
        <w:t>The Member shall be given an opportunity to review any medical information provided by the Contributing Company and shall be required to confirm that he is satisfied with the adequacy of such information.</w:t>
      </w:r>
    </w:p>
    <w:p>
      <w:pPr>
        <w:pStyle w:val="Quotation"/>
        <w:ind w:left="1440" w:right="720" w:hanging="0"/>
        <w:rPr/>
      </w:pPr>
      <w:r>
        <w:rPr/>
        <w:t>If the Panel and the Member are satisfied that the medical information provided is adequate the Panel shall decide whether to award a Benefit 3 pension …</w:t>
      </w:r>
    </w:p>
    <w:p>
      <w:pPr>
        <w:pStyle w:val="Quotation"/>
        <w:ind w:left="1440" w:right="720" w:hanging="0"/>
        <w:rPr/>
      </w:pPr>
      <w:r>
        <w:rPr/>
        <w:t>If the Panel or the Member are not satisfied as to the adequacy of the medical information provided the Panel and the Member shall agree on an independent medical report being commissioned from an appropriately qualified registered medical practitioner to be recommended by the medical adviser to the Trustees. The purpose of such report shall be to determine the Member’s medical condition at the date of leaving employment … On the basis of such further report the Panel shall decide whether to award a Benefit 3 pension … The Member and the Trustees shall accept the Panel’s decision on the basis of the further medical report so commissioned as final and conclusive...”</w:t>
      </w:r>
    </w:p>
    <w:p>
      <w:pPr>
        <w:pStyle w:val="Normal"/>
        <w:rPr/>
      </w:pPr>
      <w:r>
        <w:rPr/>
      </w:r>
    </w:p>
    <w:p>
      <w:pPr>
        <w:pStyle w:val="TextBody"/>
        <w:numPr>
          <w:ilvl w:val="0"/>
          <w:numId w:val="8"/>
        </w:numPr>
        <w:rPr/>
      </w:pPr>
      <w:r>
        <w:rPr/>
        <w:t>Clause 23 of the Definitive Trust Deed provides,</w:t>
      </w:r>
    </w:p>
    <w:p>
      <w:pPr>
        <w:pStyle w:val="Quotation"/>
        <w:ind w:left="1440" w:right="720" w:hanging="0"/>
        <w:rPr/>
      </w:pPr>
      <w:r>
        <w:rPr/>
        <w:t>“</w:t>
      </w:r>
      <w:r>
        <w:rPr/>
        <w:t>The Trustees shall have power to appoint or act through and remove any agents whether individual or a corporate body or a professional firm or other undertaking and whether or not any such persons are Trustees or employees or directors of a corporate Trustee or of an Employer. The Trustees may delegate to any individual or to any corporate body, professional firm or other undertaking on such terms as they consider appropriate power:-</w:t>
      </w:r>
    </w:p>
    <w:p>
      <w:pPr>
        <w:pStyle w:val="Quotation"/>
        <w:numPr>
          <w:ilvl w:val="0"/>
          <w:numId w:val="2"/>
        </w:numPr>
        <w:ind w:left="2160" w:right="720" w:hanging="720"/>
        <w:rPr/>
      </w:pPr>
      <w:r>
        <w:rPr/>
        <w:t>to exercise discretions, sign certificates …”</w:t>
      </w:r>
    </w:p>
    <w:p>
      <w:pPr>
        <w:pStyle w:val="Normal"/>
        <w:rPr/>
      </w:pPr>
      <w:r>
        <w:rPr/>
      </w:r>
    </w:p>
    <w:p>
      <w:pPr>
        <w:pStyle w:val="TextBody"/>
        <w:numPr>
          <w:ilvl w:val="0"/>
          <w:numId w:val="8"/>
        </w:numPr>
        <w:rPr/>
      </w:pPr>
      <w:r>
        <w:rPr/>
        <w:t xml:space="preserve">I have had regard to </w:t>
      </w:r>
      <w:r>
        <w:rPr>
          <w:bCs/>
          <w:i/>
        </w:rPr>
        <w:t xml:space="preserve">Trustees of the Saffil Pension Scheme v Curzon </w:t>
      </w:r>
      <w:r>
        <w:rPr/>
        <w:t>[2005] EWHC 293 (Ch) (</w:t>
      </w:r>
      <w:r>
        <w:rPr>
          <w:b/>
        </w:rPr>
        <w:t>the Saffil case</w:t>
      </w:r>
      <w:r>
        <w:rPr/>
        <w:t>) which concerned Rule 18. At paragraph 28, Park J stated,</w:t>
      </w:r>
    </w:p>
    <w:p>
      <w:pPr>
        <w:pStyle w:val="Quotation"/>
        <w:ind w:left="1440" w:right="720" w:hanging="0"/>
        <w:rPr/>
      </w:pPr>
      <w:r>
        <w:rPr/>
        <w:t>“</w:t>
      </w:r>
      <w:r>
        <w:rPr/>
        <w:t>Before I turn to them, however, there is a point which I wish to stress about the rule under which Mr Curzon was claiming the incapacity pension. Mr Curzon had to be incapacitated from doing his ordinary work “permanently or for an indefinite period”. In some of the arguments for the Trustees insufficient attention has been paid to the words “or for an indefinite period”. I take “indefinite” to mean in this context that the incapacity might never come to an end, and that, if it did come to an end, it was quite impossible to say in 2000 when that stage would be reached. Rule 18 plainly recognises the possibility that a person may qualify for a pension under it, and later recover to such an extent that he or she is no longer incapacitated from doing his or her ordinary work. Sub-rule (D) of the rule contemplates precisely that situation, and gives the Trustees several powers to deal with it if it arises.”</w:t>
      </w:r>
    </w:p>
    <w:p>
      <w:pPr>
        <w:pStyle w:val="Normal"/>
        <w:tabs>
          <w:tab w:val="clear" w:pos="720"/>
          <w:tab w:val="left" w:pos="1800" w:leader="none"/>
        </w:tabs>
        <w:spacing w:lineRule="auto" w:line="360"/>
        <w:jc w:val="both"/>
        <w:rPr/>
      </w:pPr>
      <w:r>
        <w:rPr/>
      </w:r>
    </w:p>
    <w:p>
      <w:pPr>
        <w:pStyle w:val="Heading"/>
        <w:spacing w:lineRule="auto" w:line="360"/>
        <w:rPr/>
      </w:pPr>
      <w:r>
        <w:rPr/>
        <w:t>MATERIAL FACTS</w:t>
      </w:r>
    </w:p>
    <w:p>
      <w:pPr>
        <w:pStyle w:val="TextBody"/>
        <w:numPr>
          <w:ilvl w:val="0"/>
          <w:numId w:val="8"/>
        </w:numPr>
        <w:rPr/>
      </w:pPr>
      <w:r>
        <w:rPr/>
        <w:t>Mr Smith was employed as a Filling Line Operator by the Company, a trading division of Imperial Chemical Industries PLC.</w:t>
      </w:r>
    </w:p>
    <w:p>
      <w:pPr>
        <w:pStyle w:val="TextBody"/>
        <w:numPr>
          <w:ilvl w:val="0"/>
          <w:numId w:val="8"/>
        </w:numPr>
        <w:rPr/>
      </w:pPr>
      <w:r>
        <w:rPr/>
        <w:t xml:space="preserve">Following a continuous period of absence from work due to sickness, that had commenced in November 2003, the Company referred Mr Smith to Gipping Occupational Health for an assessment. He was seen by an </w:t>
      </w:r>
      <w:bookmarkStart w:id="2" w:name="OLE_LINK6"/>
      <w:bookmarkStart w:id="3" w:name="OLE_LINK5"/>
      <w:r>
        <w:rPr/>
        <w:t xml:space="preserve">occupational health nurse </w:t>
      </w:r>
      <w:bookmarkEnd w:id="2"/>
      <w:bookmarkEnd w:id="3"/>
      <w:r>
        <w:rPr/>
        <w:t>on 6 February 2004. The occupational health nurse then sent a memorandum to the Company in which she said that Mr Smith had told her that he had been absent from work since November 2003 with “Stress/Depression” which was due to a combination of domestic factors (relationship challenges, divorce and alcohol related loss of driving licence) and a period of back pain. She said Mr Smith hoped to return to work when his current sickness certificate expired, on 12 February 2004. The occupational health nurse recommended that, as his domestic circumstances appeared to be more stable, Mr Smith should attempt a return to work to his normal shift pattern, but, because he had suffered ongoing lower back pain, he needed to be aware of correct lifting and manual handling techniques and to remain vigilant to prevent exacerbation of the problem. She said that Mr Smith had full mobility so she did not impose any restrictions on his return.</w:t>
      </w:r>
    </w:p>
    <w:p>
      <w:pPr>
        <w:pStyle w:val="TextBody"/>
        <w:numPr>
          <w:ilvl w:val="0"/>
          <w:numId w:val="8"/>
        </w:numPr>
        <w:rPr/>
      </w:pPr>
      <w:r>
        <w:rPr/>
        <w:t>The occupational health nurse then wrote to Mr Smith’s GP and asked for a summary of his health. The GP’s reply, of 29 March 2004, stated,</w:t>
      </w:r>
    </w:p>
    <w:p>
      <w:pPr>
        <w:pStyle w:val="Quotation"/>
        <w:ind w:left="1440" w:right="720" w:hanging="0"/>
        <w:rPr/>
      </w:pPr>
      <w:r>
        <w:rPr/>
        <w:t>“</w:t>
      </w:r>
      <w:r>
        <w:rPr/>
        <w:t>Mr Smith has been seeing me regularly since October 2003 when he was very stressed, not sleeping, anxious about his job. There were a lot of domestic problems. I felt he would benefit from “time out” and certified him unfit for work and started him on ...  In early November he developed quite severe low back pain which he had had in the past. I continued to give him certificates because of this and referred him to the physiotherapist.</w:t>
      </w:r>
    </w:p>
    <w:p>
      <w:pPr>
        <w:pStyle w:val="Quotation"/>
        <w:ind w:left="1440" w:right="720" w:hanging="0"/>
        <w:rPr/>
      </w:pPr>
      <w:r>
        <w:rPr/>
        <w:t>I last saw him on 16</w:t>
      </w:r>
      <w:r>
        <w:rPr>
          <w:vertAlign w:val="superscript"/>
        </w:rPr>
        <w:t>th</w:t>
      </w:r>
      <w:r>
        <w:rPr/>
        <w:t xml:space="preserve"> January 2004 when his domestic situation was improving. His back pain was still quite severe so I gave him a MED3 for one month and we discussed him seeing a back specialist via his private health care through work. I have not seen him since. Although he is still registered here I believe he has actually moved to Ipswich and seen a GP there? as a temporary resident.”</w:t>
      </w:r>
    </w:p>
    <w:p>
      <w:pPr>
        <w:pStyle w:val="Normal"/>
        <w:spacing w:lineRule="auto" w:line="360"/>
        <w:rPr/>
      </w:pPr>
      <w:r>
        <w:rPr/>
      </w:r>
    </w:p>
    <w:p>
      <w:pPr>
        <w:pStyle w:val="TextBody"/>
        <w:numPr>
          <w:ilvl w:val="0"/>
          <w:numId w:val="8"/>
        </w:numPr>
        <w:rPr/>
      </w:pPr>
      <w:r>
        <w:rPr/>
        <w:t>At a board meeting of the Trustee, on 31 March 2004, it was resolved that the Occupational Physician of ICI plc should have delegated authority from the Trustee to make all determinations on behalf of the Trustee in relation to Rule 18(A)(i) and Rule 18A(A)(i).</w:t>
      </w:r>
    </w:p>
    <w:p>
      <w:pPr>
        <w:pStyle w:val="TextBody"/>
        <w:numPr>
          <w:ilvl w:val="0"/>
          <w:numId w:val="8"/>
        </w:numPr>
        <w:rPr/>
      </w:pPr>
      <w:r>
        <w:rPr/>
        <w:t>Mr Smith was reviewed by the occupational health nurse in April 2004. She advised the Company that she was unable to comment on the long-term outlook, until she had an up to date report from his GP, but did not expect Mr Smith to return to work in the foreseeable future. The occupational health nurse said that Mr Smith continued to experience fatigue, back ache and lethargy and might have some side effects from his medication. She said that he continued with anti-depressants, was still experiencing domestic difficulties and had been referred to an organisation for the treatment of alcohol abuse.</w:t>
      </w:r>
    </w:p>
    <w:p>
      <w:pPr>
        <w:pStyle w:val="TextBody"/>
        <w:numPr>
          <w:ilvl w:val="0"/>
          <w:numId w:val="8"/>
        </w:numPr>
        <w:rPr/>
      </w:pPr>
      <w:r>
        <w:rPr/>
        <w:t xml:space="preserve">The </w:t>
      </w:r>
      <w:bookmarkStart w:id="4" w:name="OLE_LINK15"/>
      <w:bookmarkStart w:id="5" w:name="OLE_LINK14"/>
      <w:r>
        <w:rPr/>
        <w:t xml:space="preserve">occupational health nurse </w:t>
      </w:r>
      <w:bookmarkEnd w:id="4"/>
      <w:bookmarkEnd w:id="5"/>
      <w:r>
        <w:rPr/>
        <w:t>then asked Mr Smith’s new GP for an up to date report. On 13 May 2004, the GP wrote,</w:t>
      </w:r>
    </w:p>
    <w:p>
      <w:pPr>
        <w:pStyle w:val="Quotation"/>
        <w:ind w:left="1440" w:right="720" w:hanging="0"/>
        <w:rPr/>
      </w:pPr>
      <w:r>
        <w:rPr/>
        <w:t>“</w:t>
      </w:r>
      <w:r>
        <w:rPr/>
        <w:t>He joined us as a Temporary Resident on 16</w:t>
      </w:r>
      <w:r>
        <w:rPr>
          <w:vertAlign w:val="superscript"/>
        </w:rPr>
        <w:t>th</w:t>
      </w:r>
      <w:r>
        <w:rPr/>
        <w:t xml:space="preserve"> February 2004.</w:t>
      </w:r>
    </w:p>
    <w:p>
      <w:pPr>
        <w:pStyle w:val="Quotation"/>
        <w:ind w:left="1440" w:right="720" w:hanging="0"/>
        <w:rPr/>
      </w:pPr>
      <w:r>
        <w:rPr/>
        <w:t>His initial presented problem was of a lumbar strain and he was initially certified for this. Routine blood tests were performed and this confirmed a raised platelet count for which he was referred to the Haematologists.</w:t>
      </w:r>
    </w:p>
    <w:p>
      <w:pPr>
        <w:pStyle w:val="Quotation"/>
        <w:ind w:left="1440" w:right="720" w:hanging="0"/>
        <w:rPr/>
      </w:pPr>
      <w:r>
        <w:rPr/>
        <w:t xml:space="preserve">This has subsequently been confirmed as Thrombocythaemia on a bone marrow biopsy and he has been started on ... </w:t>
      </w:r>
    </w:p>
    <w:p>
      <w:pPr>
        <w:pStyle w:val="Quotation"/>
        <w:ind w:left="1440" w:right="720" w:hanging="0"/>
        <w:rPr/>
      </w:pPr>
      <w:r>
        <w:rPr/>
        <w:t>We also became aware, during this time, that Mr Smith was drinking excessive quantities of alcohol and was having significant mood problems. He has been referred to NORCAS and he is very slowly reducing his consumption of alcohol but is still drinking approximately 40 units a week.</w:t>
      </w:r>
    </w:p>
    <w:p>
      <w:pPr>
        <w:pStyle w:val="Quotation"/>
        <w:ind w:left="1440" w:right="720" w:hanging="0"/>
        <w:rPr/>
      </w:pPr>
      <w:r>
        <w:rPr/>
        <w:t>We are strongly considering antidepressant treatment when he does get his alcohol consumption to a reasonable level that would enable these sorts of tablets to be effective.</w:t>
      </w:r>
    </w:p>
    <w:p>
      <w:pPr>
        <w:pStyle w:val="Quotation"/>
        <w:ind w:left="1440" w:right="720" w:hanging="0"/>
        <w:rPr/>
      </w:pPr>
      <w:r>
        <w:rPr/>
        <w:t>His current certificates are for the Thrombocythaemia.”</w:t>
      </w:r>
    </w:p>
    <w:p>
      <w:pPr>
        <w:pStyle w:val="Normal"/>
        <w:spacing w:lineRule="auto" w:line="360"/>
        <w:rPr/>
      </w:pPr>
      <w:r>
        <w:rPr/>
      </w:r>
    </w:p>
    <w:p>
      <w:pPr>
        <w:pStyle w:val="TextBody"/>
        <w:numPr>
          <w:ilvl w:val="0"/>
          <w:numId w:val="8"/>
        </w:numPr>
        <w:rPr/>
      </w:pPr>
      <w:r>
        <w:rPr/>
        <w:t>On 20 May 2004, the occupational health nurse sent a further memorandum to the Company, stating,</w:t>
      </w:r>
    </w:p>
    <w:p>
      <w:pPr>
        <w:pStyle w:val="Quotation"/>
        <w:ind w:left="1440" w:right="720" w:hanging="0"/>
        <w:rPr/>
      </w:pPr>
      <w:r>
        <w:rPr/>
        <w:t>“</w:t>
      </w:r>
      <w:r>
        <w:rPr/>
        <w:t>The GP confirms Mr Smith’s history thus far. He states that in his consultations with Mr Smith it has become apparent that Mr Smith has had significant problems with his depressed mood. The GP is strongly considering further antidepressant medication but feels it would be ineffective at this stage due to Mr Smith’s excessive alcohol consumption. Mr Smith has been referred for help with this and is very slowly reducing his alcohol intake, but is still drinking well above the sensible weekly limit.</w:t>
      </w:r>
    </w:p>
    <w:p>
      <w:pPr>
        <w:pStyle w:val="Quotation"/>
        <w:ind w:left="1440" w:right="720" w:hanging="0"/>
        <w:rPr/>
      </w:pPr>
      <w:r>
        <w:rPr/>
        <w:t>Mr Smith’s current certificates are for Thrombocythaemia. This … rarely causes symptoms other than headaches and painful toes and fingers, and is treated with medication. The prognosis is affected by the occurrence of complications (thrombosis and haemorrhage), in the absence of severe complications patients can expect a near normal lifespan.</w:t>
      </w:r>
    </w:p>
    <w:p>
      <w:pPr>
        <w:pStyle w:val="Quotation"/>
        <w:ind w:left="1440" w:right="720" w:hanging="0"/>
        <w:rPr/>
      </w:pPr>
      <w:r>
        <w:rPr/>
        <w:t>The risk of complications is affected by factors such as general health and fitness, age, smoking, and the success of platelet reducing treatment …</w:t>
      </w:r>
    </w:p>
    <w:p>
      <w:pPr>
        <w:pStyle w:val="Quotation"/>
        <w:ind w:left="1440" w:right="720" w:hanging="0"/>
        <w:rPr/>
      </w:pPr>
      <w:r>
        <w:rPr/>
        <w:t xml:space="preserve">… </w:t>
      </w:r>
      <w:r>
        <w:rPr/>
        <w:t>As you are aware Mr Smith continues to have domestic issues and has a long history of alcohol abuse, both of which have significantly contributed to his absence record.  Given these factors and his depressed mood I feel that Mr Smith’s recovery to full health will be prolonged and that it is unlikely that he will be ready and able to cope with work in the foreseeable future, or for some considerable time.”</w:t>
      </w:r>
    </w:p>
    <w:p>
      <w:pPr>
        <w:pStyle w:val="Normal"/>
        <w:spacing w:lineRule="auto" w:line="360"/>
        <w:rPr/>
      </w:pPr>
      <w:r>
        <w:rPr/>
      </w:r>
    </w:p>
    <w:p>
      <w:pPr>
        <w:pStyle w:val="TextBody"/>
        <w:numPr>
          <w:ilvl w:val="0"/>
          <w:numId w:val="8"/>
        </w:numPr>
        <w:rPr/>
      </w:pPr>
      <w:r>
        <w:rPr/>
        <w:t xml:space="preserve">On 27 May 2004, the Company asked its Chief Occupational Physician, </w:t>
      </w:r>
      <w:r>
        <w:rPr>
          <w:b/>
        </w:rPr>
        <w:t>Dr Makepeace</w:t>
      </w:r>
      <w:r>
        <w:rPr/>
        <w:t>, to decide whether the contents of the occupational health nurse’s memorandum and her conclusion were such that Mr Smith satisfied the criteria for ill-health retirement. Dr Makepeace advised the Company that it would be necessary to obtain an assessment of Mr Smith’s health and fitness to work from an Occupational Health Physician.</w:t>
      </w:r>
    </w:p>
    <w:p>
      <w:pPr>
        <w:pStyle w:val="TextBody"/>
        <w:numPr>
          <w:ilvl w:val="0"/>
          <w:numId w:val="8"/>
        </w:numPr>
        <w:rPr/>
      </w:pPr>
      <w:r>
        <w:rPr/>
        <w:t xml:space="preserve">On 29 June 2004, Mr Smith was examined by </w:t>
      </w:r>
      <w:r>
        <w:rPr>
          <w:b/>
        </w:rPr>
        <w:t>Dr King</w:t>
      </w:r>
      <w:r>
        <w:rPr/>
        <w:t xml:space="preserve">, an </w:t>
      </w:r>
      <w:bookmarkStart w:id="6" w:name="OLE_LINK2"/>
      <w:bookmarkStart w:id="7" w:name="OLE_LINK1"/>
      <w:r>
        <w:rPr/>
        <w:t>Occupational Health Physician</w:t>
      </w:r>
      <w:bookmarkEnd w:id="6"/>
      <w:bookmarkEnd w:id="7"/>
      <w:r>
        <w:rPr/>
        <w:t>, who then discussed the case with Dr Makepeace on 30 June 2004. Dr Makepeace reported that they discussed the Fund’s “failure of health” criteria and Dr King’s opinion that more clinical information and reports from specialists were needed before a decision could be made.</w:t>
      </w:r>
    </w:p>
    <w:p>
      <w:pPr>
        <w:pStyle w:val="TextBody"/>
        <w:numPr>
          <w:ilvl w:val="0"/>
          <w:numId w:val="8"/>
        </w:numPr>
        <w:rPr/>
      </w:pPr>
      <w:r>
        <w:rPr/>
        <w:t>Dr King then produced a report, on 6 July 2004, in which he said,</w:t>
      </w:r>
    </w:p>
    <w:p>
      <w:pPr>
        <w:pStyle w:val="Quotation"/>
        <w:ind w:left="1440" w:right="720" w:hanging="0"/>
        <w:rPr/>
      </w:pPr>
      <w:r>
        <w:rPr/>
        <w:t>“</w:t>
      </w:r>
      <w:r>
        <w:rPr/>
        <w:t>It appears that his over-riding problem is alcohol consumption, which in the course of further investigation by his GP lead (</w:t>
      </w:r>
      <w:r>
        <w:rPr>
          <w:i/>
        </w:rPr>
        <w:t>sic</w:t>
      </w:r>
      <w:r>
        <w:rPr/>
        <w:t>) to the finding of a blood anomaly. His personal life is also a problem area, which in the course of a bitter divorce lead him to be severely depressed sufficient to require treatment with an anti depressant ...  The depression has partly resolved with the finalisation of his divorce and the anti-depressants (partly for other reasons however) have been discontinued. His problems have nevertheless not completely resolved as he has remarried to someone with severe health problems of her own which I would not ordinarily mention, but as they are likewise alcohol related they cannot but compound an increasingly difficult situation.</w:t>
      </w:r>
    </w:p>
    <w:p>
      <w:pPr>
        <w:pStyle w:val="Quotation"/>
        <w:ind w:left="1440" w:right="720" w:hanging="0"/>
        <w:rPr/>
      </w:pPr>
      <w:r>
        <w:rPr/>
        <w:t>His sickness absence has been mainly due to his depression, but has been complicated by an episode of low back pain, without sciatica. This does not seem to have caused serious sickness absence, but is a recurrence of a problem which he states stems from childhood, and is made more difficult to treat because of a known peptic ulcer and hiatus hernia for which he is treated with ...  He has never had the back formally investigated, has not seen a specialist and has not had x rays or MRI scans. As part of a routine test for his liver an elevated platelet count was shown and referral made to the haematologist/oncologist who initiated ... and ... following a bone marrow examination which allegedly showed a “hyper-active marrow”.</w:t>
      </w:r>
    </w:p>
    <w:p>
      <w:pPr>
        <w:pStyle w:val="Quotation"/>
        <w:ind w:left="1440" w:right="720" w:hanging="0"/>
        <w:rPr/>
      </w:pPr>
      <w:r>
        <w:rPr/>
        <w:t>On clinical examination Mr Smith presented as an anxious man of mildly depressive demeanour, who nevertheless gave an articulate account of events maintaining reasonable eye contact and was capable of some animation, and I therefore concluded that he was not severely clinically depressed at the current time. He had no alcoholic tremor, no palmar erythema, nor spider naevi over the chest wall. On abdominal examination there was no hepatic nor splenic enlargement, and therefore no clinical indication that his condition had progressed to chronic liver disease, although this remains a risk with his high alcohol consumption. Examination of his back showed a mild lumbar scoliosis concave to the right and restriction of movement in flexion and extension, with slight restriction of lateral flexion and rotation to the left. SLR was bilaterally diminished to 45 degrees and the right knee and ankle jerks were diminished with reduction of sensation over an L45 dermatome distribution.</w:t>
      </w:r>
    </w:p>
    <w:p>
      <w:pPr>
        <w:pStyle w:val="Quotation"/>
        <w:ind w:left="1440" w:right="720" w:hanging="0"/>
        <w:rPr/>
      </w:pPr>
      <w:r>
        <w:rPr/>
        <w:t>Whilst there is some clinical suggestion that Mr Smith’s back could pose a significant problem, it has not yet been investigated and it is thus impossible to make any meaningful prediction about the effect of this on his employment prospects. Similarly it is not yet clear (unless the specialist knows otherwise) whether his blood condition could be an early indicator of future prospective myelo proliferative problems. I concluded therefore that although each individual component from his catalogue of problems would be insufficient of its self (sic) to justify his retirement on the grounds of ill health, the sum total of problems is sufficient to lead to periods of sickness absence that are unpredictable in both timing and duration, which may make his attendance at work somewhat unreliable. I therefore believe it would be reasonable to support his retirement from the company on these grounds if it is in consideration.”</w:t>
      </w:r>
    </w:p>
    <w:p>
      <w:pPr>
        <w:pStyle w:val="Normal"/>
        <w:rPr/>
      </w:pPr>
      <w:r>
        <w:rPr/>
      </w:r>
    </w:p>
    <w:p>
      <w:pPr>
        <w:pStyle w:val="TextBody"/>
        <w:numPr>
          <w:ilvl w:val="0"/>
          <w:numId w:val="8"/>
        </w:numPr>
        <w:rPr/>
      </w:pPr>
      <w:r>
        <w:rPr/>
        <w:t>After receiving a report from the specialist managing Mr Smith’s blood condition (a copy of which has not been provided to me), Dr King produced a further report, on 3 August 2004, in which he said,</w:t>
      </w:r>
    </w:p>
    <w:p>
      <w:pPr>
        <w:pStyle w:val="Quotation"/>
        <w:ind w:left="1440" w:right="720" w:hanging="0"/>
        <w:rPr/>
      </w:pPr>
      <w:r>
        <w:rPr/>
        <w:t>“</w:t>
      </w:r>
      <w:r>
        <w:rPr/>
        <w:t>[The Specialist] has indicated quite clearly that the blood condition arises quite separately from his alcohol problem. The only risk from his blood condition arises from potential cardiovascular and cerebro vascular complications which are prevented by the treatment that has been instituted. He has further indicated that the condition carries a good prognosis with a likely survival outcome of 20 years or more, and that therefore he does not regard his condition as “having any specific relevance to his ability to undertake any form of employment”.</w:t>
      </w:r>
    </w:p>
    <w:p>
      <w:pPr>
        <w:pStyle w:val="Quotation"/>
        <w:ind w:left="1440" w:right="720" w:hanging="0"/>
        <w:rPr/>
      </w:pPr>
      <w:r>
        <w:rPr/>
        <w:t>You may recall in my letter of 6 July 2004 I concluded that the grounds for retirement secondary to ill health were somewhat marginal on an individual condition basis, but that it may be reasonable to support this on the cumulative effects of his several conditions. The specialist opinion clearly somewhat further undermines this. I believe therefore that his longer term prospects with the company now may need to [be] decided on conventional management criteria and the other background factors already well known to the company.”</w:t>
      </w:r>
    </w:p>
    <w:p>
      <w:pPr>
        <w:pStyle w:val="Normal"/>
        <w:spacing w:lineRule="auto" w:line="360"/>
        <w:rPr/>
      </w:pPr>
      <w:r>
        <w:rPr/>
      </w:r>
    </w:p>
    <w:p>
      <w:pPr>
        <w:pStyle w:val="TextBody"/>
        <w:keepNext w:val="true"/>
        <w:numPr>
          <w:ilvl w:val="0"/>
          <w:numId w:val="8"/>
        </w:numPr>
        <w:rPr/>
      </w:pPr>
      <w:r>
        <w:rPr/>
        <w:t>The occupational health nurse wrote to Dr Makepeace, on 18 August 2004, saying,</w:t>
      </w:r>
    </w:p>
    <w:p>
      <w:pPr>
        <w:pStyle w:val="Quotation"/>
        <w:ind w:left="1440" w:right="720" w:hanging="0"/>
        <w:rPr/>
      </w:pPr>
      <w:r>
        <w:rPr/>
        <w:t>“</w:t>
      </w:r>
      <w:r>
        <w:rPr/>
        <w:t>Following our conversation yesterday I’ve managed to track down the MED 3’s which I believe read:</w:t>
      </w:r>
    </w:p>
    <w:p>
      <w:pPr>
        <w:pStyle w:val="Quotation"/>
        <w:rPr/>
      </w:pPr>
      <w:r>
        <w:rPr/>
        <w:t>09.10.03 – “anxiety/stress”</w:t>
      </w:r>
    </w:p>
    <w:p>
      <w:pPr>
        <w:pStyle w:val="Quotation"/>
        <w:rPr/>
      </w:pPr>
      <w:r>
        <w:rPr/>
        <w:t>23.10.03 – “anxiety/stress”</w:t>
      </w:r>
    </w:p>
    <w:p>
      <w:pPr>
        <w:pStyle w:val="Quotation"/>
        <w:rPr/>
      </w:pPr>
      <w:r>
        <w:rPr/>
        <w:t>06.11.03 – “back pain/stress”</w:t>
      </w:r>
    </w:p>
    <w:p>
      <w:pPr>
        <w:pStyle w:val="Quotation"/>
        <w:rPr/>
      </w:pPr>
      <w:r>
        <w:rPr/>
        <w:t>20.11.03 – “back pain”</w:t>
      </w:r>
    </w:p>
    <w:p>
      <w:pPr>
        <w:pStyle w:val="Quotation"/>
        <w:rPr/>
      </w:pPr>
      <w:r>
        <w:rPr/>
        <w:t>04.12.03 - “back pain”</w:t>
      </w:r>
    </w:p>
    <w:p>
      <w:pPr>
        <w:pStyle w:val="Quotation"/>
        <w:rPr/>
      </w:pPr>
      <w:r>
        <w:rPr/>
        <w:t>18.12.03 - “back pain”</w:t>
      </w:r>
    </w:p>
    <w:p>
      <w:pPr>
        <w:pStyle w:val="Quotation"/>
        <w:rPr/>
      </w:pPr>
      <w:r>
        <w:rPr/>
        <w:t>16.01.04 - “back pain”</w:t>
      </w:r>
    </w:p>
    <w:p>
      <w:pPr>
        <w:pStyle w:val="Quotation"/>
        <w:rPr/>
      </w:pPr>
      <w:r>
        <w:rPr/>
        <w:t>16.02.04 – “lumbar strain”</w:t>
      </w:r>
    </w:p>
    <w:p>
      <w:pPr>
        <w:pStyle w:val="Quotation"/>
        <w:rPr/>
      </w:pPr>
      <w:r>
        <w:rPr/>
        <w:t>02.03.04 – “back pain/stress related problem”</w:t>
      </w:r>
    </w:p>
    <w:p>
      <w:pPr>
        <w:pStyle w:val="Quotation"/>
        <w:rPr/>
      </w:pPr>
      <w:r>
        <w:rPr/>
        <w:t>16.03.04 - “lumbar strain/stress related problem”</w:t>
      </w:r>
    </w:p>
    <w:p>
      <w:pPr>
        <w:pStyle w:val="Quotation"/>
        <w:rPr/>
      </w:pPr>
      <w:r>
        <w:rPr/>
        <w:t>01.04.04 - “lumbar strain”</w:t>
      </w:r>
    </w:p>
    <w:p>
      <w:pPr>
        <w:pStyle w:val="Quotation"/>
        <w:rPr/>
      </w:pPr>
      <w:r>
        <w:rPr/>
        <w:t>29.04.04 – “thrombocythaemia/chemotherapy”</w:t>
      </w:r>
    </w:p>
    <w:p>
      <w:pPr>
        <w:pStyle w:val="Quotation"/>
        <w:rPr/>
      </w:pPr>
      <w:r>
        <w:rPr/>
        <w:t>13.05.04 - “thrombocythaemia/chemotherapy”</w:t>
      </w:r>
    </w:p>
    <w:p>
      <w:pPr>
        <w:pStyle w:val="Quotation"/>
        <w:rPr/>
      </w:pPr>
      <w:r>
        <w:rPr/>
        <w:t>09.06.04 - “thrombocythaemia/chemotherapy”</w:t>
      </w:r>
    </w:p>
    <w:p>
      <w:pPr>
        <w:pStyle w:val="Quotation"/>
        <w:rPr/>
      </w:pPr>
      <w:r>
        <w:rPr/>
        <w:t>07.07.04 - “thrombocythaemia”</w:t>
      </w:r>
    </w:p>
    <w:p>
      <w:pPr>
        <w:pStyle w:val="Quotation"/>
        <w:rPr/>
      </w:pPr>
      <w:r>
        <w:rPr/>
        <w:t>I’ve copied his relevant OH notes and enclosed.</w:t>
      </w:r>
    </w:p>
    <w:p>
      <w:pPr>
        <w:pStyle w:val="Quotation"/>
        <w:ind w:left="1440" w:right="720" w:hanging="0"/>
        <w:rPr/>
      </w:pPr>
      <w:r>
        <w:rPr/>
        <w:t>You will note from his OH notes, 22/4/02 an entry by Dr Hicks of “back pain, 2 episodes last year, 2 nights hospital admission, muscular spasm only, wear &amp; tear on one joint space only, no restrictions”</w:t>
      </w:r>
    </w:p>
    <w:p>
      <w:pPr>
        <w:pStyle w:val="Quotation"/>
        <w:ind w:left="1440" w:right="720" w:hanging="0"/>
        <w:rPr/>
      </w:pPr>
      <w:r>
        <w:rPr/>
        <w:t>I can’t see any mention of alcohol consumption other than that on the GP report back in 1984*.</w:t>
      </w:r>
    </w:p>
    <w:p>
      <w:pPr>
        <w:pStyle w:val="Quotation"/>
        <w:spacing w:before="0" w:after="360"/>
        <w:ind w:left="1440" w:right="720" w:hanging="0"/>
        <w:rPr/>
      </w:pPr>
      <w:r>
        <w:rPr/>
        <w:t>Re references to “NORCAS” – this is mentioned in the GP report ... it’s an independent alcohol and drug misuse agency ... unfortunately I have no idea if he ever attended/is attending or the outcome.”</w:t>
      </w:r>
    </w:p>
    <w:p>
      <w:pPr>
        <w:pStyle w:val="TextBody"/>
        <w:numPr>
          <w:ilvl w:val="0"/>
          <w:numId w:val="0"/>
        </w:numPr>
        <w:ind w:left="720" w:hanging="0"/>
        <w:rPr/>
      </w:pPr>
      <w:r>
        <w:rPr/>
        <w:t>*This is a reference to a letter written by Mr Smith’s GP, in November 1984, concerning a problem Mr Smith was having with dyspepsia. The GP had said,</w:t>
      </w:r>
    </w:p>
    <w:p>
      <w:pPr>
        <w:pStyle w:val="Quotation"/>
        <w:ind w:left="1440" w:right="720" w:hanging="0"/>
        <w:rPr/>
      </w:pPr>
      <w:r>
        <w:rPr/>
        <w:t>“</w:t>
      </w:r>
      <w:r>
        <w:rPr/>
        <w:t>... He has a long history of dyspepsia which has been increasingly troublesome in the past year. He has tried hard to co-operate with a medical regime of treatment and has stopped smoking and cut down his alcohol consumption ...”</w:t>
      </w:r>
    </w:p>
    <w:p>
      <w:pPr>
        <w:pStyle w:val="Normal"/>
        <w:spacing w:lineRule="auto" w:line="360"/>
        <w:rPr/>
      </w:pPr>
      <w:r>
        <w:rPr/>
      </w:r>
    </w:p>
    <w:p>
      <w:pPr>
        <w:pStyle w:val="TextBody"/>
        <w:numPr>
          <w:ilvl w:val="0"/>
          <w:numId w:val="8"/>
        </w:numPr>
        <w:rPr/>
      </w:pPr>
      <w:r>
        <w:rPr/>
        <w:t>On 27 August 2004, Dr Makepeace emailed the Company and said that, after careful consideration of the medical reports, the details of Mr Smith’s previous sick leave, and his occupational health records, he found that Mr Smith did not meet the medical criteria for a “failure of health” retirement.</w:t>
      </w:r>
    </w:p>
    <w:p>
      <w:pPr>
        <w:pStyle w:val="TextBody"/>
        <w:numPr>
          <w:ilvl w:val="0"/>
          <w:numId w:val="8"/>
        </w:numPr>
        <w:rPr/>
      </w:pPr>
      <w:r>
        <w:rPr/>
        <w:t>On 9 September 2004, the Company wrote to Mr Smith and said that it was Dr Makepeace’s belief that Mr Smith was not yet fit to return to his normal duties, but, because his paid sickness period had exceeded six months, the Company had found it necessary to terminate his contract of employment on the grounds of incapacity as of 26 November 2004. Mr Smith was advised that he could, however, return to his normal work during his 12 week notice period, if he was declared fit to do so by his own GP and by Dr Makepeace.</w:t>
      </w:r>
    </w:p>
    <w:p>
      <w:pPr>
        <w:pStyle w:val="TextBody"/>
        <w:numPr>
          <w:ilvl w:val="0"/>
          <w:numId w:val="8"/>
        </w:numPr>
        <w:rPr/>
      </w:pPr>
      <w:r>
        <w:rPr/>
        <w:t xml:space="preserve">Mr Smith was also referred to the Company’s Corporate Health Physician, </w:t>
      </w:r>
      <w:r>
        <w:rPr>
          <w:b/>
        </w:rPr>
        <w:t>Dr Jobling</w:t>
      </w:r>
      <w:r>
        <w:rPr/>
        <w:t>.  She reported to the Company, on 25 November 2004, and stated,</w:t>
      </w:r>
    </w:p>
    <w:p>
      <w:pPr>
        <w:pStyle w:val="Quotation"/>
        <w:ind w:left="1440" w:right="720" w:hanging="0"/>
        <w:rPr/>
      </w:pPr>
      <w:r>
        <w:rPr/>
        <w:t>“</w:t>
      </w:r>
      <w:r>
        <w:rPr/>
        <w:t>Thank you for asking me to see Mr Smith today..... to discuss his fitness to return to work now after a year on sick leave. I have read the relevant medical reports and occupational health records.</w:t>
      </w:r>
    </w:p>
    <w:p>
      <w:pPr>
        <w:pStyle w:val="Quotation"/>
        <w:ind w:left="1440" w:right="720" w:hanging="0"/>
        <w:rPr/>
      </w:pPr>
      <w:r>
        <w:rPr/>
        <w:t>Mr Smith ... has worked for ICI for the last 31 years. For the last few years he has worked on the filling lines. He told me that he enjoyed his work. He says he has had a long-standing back problem which is still being monitored by a physiotherapist. I understand that over the last year at least five months of his sickness absence was certified by his GP as being due to back pain.  Until three weeks ago he was taking pain-killing tablets which gave him side affects as well as using a TENS machine which he applied to his back daily for the pain. When he went on holiday recently to Cyprus and was able to relax in the sun his back pain improved such that he did not need to take any more medication or use the TENS. Since his return to this country he told me that he has remained free of pain.</w:t>
      </w:r>
    </w:p>
    <w:p>
      <w:pPr>
        <w:pStyle w:val="Quotation"/>
        <w:ind w:left="1440" w:right="720" w:hanging="0"/>
        <w:rPr/>
      </w:pPr>
      <w:r>
        <w:rPr/>
        <w:t>Mr Smith told me that he does try to avoid bending and does not do any heavy lifting because of his back problems. On examination today he clearly was not in pain but his ability to bend was reduced.</w:t>
      </w:r>
    </w:p>
    <w:p>
      <w:pPr>
        <w:pStyle w:val="Quotation"/>
        <w:ind w:left="1440" w:right="720" w:hanging="0"/>
        <w:rPr/>
      </w:pPr>
      <w:r>
        <w:rPr/>
        <w:t>As you are aware Mr Smith has had other health problems over the last year which fortunately are resolving partly due to a change in life-style and domestic circumstances and partly due to medication.  These health problems should not interfere with his ability to work at the present time.</w:t>
      </w:r>
    </w:p>
    <w:p>
      <w:pPr>
        <w:pStyle w:val="Quotation"/>
        <w:ind w:left="1440" w:right="720" w:hanging="0"/>
        <w:rPr/>
      </w:pPr>
      <w:r>
        <w:rPr/>
        <w:t>Although Mr Smith insists that he is now well and pain free this has only been the case for just over three weeks. He still has not managed to build up a reasonable degree of fitness or stamina having [been] off work for the last year. My concern is that if he returned to a full twelve-hour shift involving bending and standing at this moment in time his back problem could recur …</w:t>
      </w:r>
    </w:p>
    <w:p>
      <w:pPr>
        <w:pStyle w:val="Quotation"/>
        <w:ind w:left="1440" w:right="720" w:hanging="0"/>
        <w:rPr/>
      </w:pPr>
      <w:r>
        <w:rPr/>
        <w:t xml:space="preserve">… </w:t>
      </w:r>
      <w:r>
        <w:rPr/>
        <w:t>Mr Smith’s health has undoubtedly improved considerably over the last month but in my opinion he is not at present fit for work involving bending, heavy lifting or standing for any length of time.  He may well improve his fitness sufficiently to be able to do these activities in the future but I cannot say when that might be.”</w:t>
      </w:r>
    </w:p>
    <w:p>
      <w:pPr>
        <w:pStyle w:val="Normal"/>
        <w:rPr/>
      </w:pPr>
      <w:r>
        <w:rPr/>
      </w:r>
    </w:p>
    <w:p>
      <w:pPr>
        <w:pStyle w:val="TextBody"/>
        <w:numPr>
          <w:ilvl w:val="0"/>
          <w:numId w:val="8"/>
        </w:numPr>
        <w:rPr/>
      </w:pPr>
      <w:r>
        <w:rPr/>
        <w:t>The Company wrote to Mr Smith, on 3 December 2004, and advised him that Dr Jobling’s opinion was that he was not fit to return to his full normal duties in the foreseeable future. As he, therefore, did not fulfil the requirement in the Company’s letter, of 9 September 2004, his dismissal from his employment was effective from 26 November 2004. He received a discretionary ex-gratia payment from the Company, rather than severance, for the termination of his contract of employment.</w:t>
      </w:r>
    </w:p>
    <w:p>
      <w:pPr>
        <w:pStyle w:val="TextBody"/>
        <w:numPr>
          <w:ilvl w:val="0"/>
          <w:numId w:val="8"/>
        </w:numPr>
        <w:rPr/>
      </w:pPr>
      <w:r>
        <w:rPr/>
        <w:t>Mr Smith appealed against his termination on the grounds that he was not given the opportunity to return to work on light duties or to work on alternative day positions; whereas other people had been able to do so under similar circumstances. Following an appeal hearing, on 6 January 2005, the Company wrote to Mr Smith, on 7 January 2005, and stated,</w:t>
      </w:r>
    </w:p>
    <w:p>
      <w:pPr>
        <w:pStyle w:val="Quotation"/>
        <w:ind w:left="1440" w:right="720" w:hanging="0"/>
        <w:rPr/>
      </w:pPr>
      <w:r>
        <w:rPr/>
        <w:t>“</w:t>
      </w:r>
      <w:r>
        <w:rPr/>
        <w:t>As you will be aware, we used our discretion and extended your period of sick pay well beyond six months until the date of your dismissal, in order for you to return to work. Following medical consultation, we were advised that you continued to be unfit for work and would not be able to do any work involving bending, heavy lifting or standing for any length of time and that there was no prognosis date for your recovery. Having taken all the above into consideration, I believe that the decision to terminate your employment was reasonable in all the circumstances.</w:t>
      </w:r>
    </w:p>
    <w:p>
      <w:pPr>
        <w:pStyle w:val="Quotation"/>
        <w:ind w:left="1440" w:right="720" w:hanging="0"/>
        <w:rPr/>
      </w:pPr>
      <w:r>
        <w:rPr/>
        <w:t>I am therefore writing to you to confirm that we are upholding the decision to dismiss you on the grounds of incapacity and that your employment terminated with effect from 26 November 2004.”</w:t>
      </w:r>
    </w:p>
    <w:p>
      <w:pPr>
        <w:pStyle w:val="Normal"/>
        <w:rPr/>
      </w:pPr>
      <w:r>
        <w:rPr/>
      </w:r>
    </w:p>
    <w:p>
      <w:pPr>
        <w:pStyle w:val="TextBody"/>
        <w:numPr>
          <w:ilvl w:val="0"/>
          <w:numId w:val="8"/>
        </w:numPr>
        <w:rPr/>
      </w:pPr>
      <w:r>
        <w:rPr/>
        <w:t>On 20 January 2005, the Fund wrote to Mr Smith setting out the various benefit options available to him. Those options did not include a Benefit 3 Pension under Rule 18 of the Plan Rules. On 7 February 2005, a complaint was made on Mr Smith’s behalf about the decision not to grant him a Benefit 3 Pension. It was contended that Mr Smith’s termination of employment on ill-health grounds met the criteria for a Benefit 3 Pension on the grounds of age and service. It was also argued that Dr Jobling’s comment, in her 25 November 2004 report, that Mr Smith “may well improve his fitness sufficiently to be able to do these activities in the future but I cannot say when that may be” appeared to meet the criteria of Rule 18 of an “indefinite period”. On 16 February 2005, the Assistant Membership Secretary confirmed that Mr Smith’s complaint was being reviewed under stage one of the Fund’s Internal Dispute Resolution (</w:t>
      </w:r>
      <w:r>
        <w:rPr>
          <w:b/>
        </w:rPr>
        <w:t>IDR</w:t>
      </w:r>
      <w:r>
        <w:rPr/>
        <w:t>) procedure.</w:t>
      </w:r>
    </w:p>
    <w:p>
      <w:pPr>
        <w:pStyle w:val="TextBody"/>
        <w:numPr>
          <w:ilvl w:val="0"/>
          <w:numId w:val="8"/>
        </w:numPr>
        <w:rPr/>
      </w:pPr>
      <w:r>
        <w:rPr/>
        <w:t>The Assistant Membership Secretary then wrote to Mr Smith’s representative again, on 29 March 2005, and stated,</w:t>
      </w:r>
    </w:p>
    <w:p>
      <w:pPr>
        <w:pStyle w:val="Quotation"/>
        <w:ind w:left="1440" w:right="720" w:hanging="0"/>
        <w:rPr/>
      </w:pPr>
      <w:r>
        <w:rPr/>
        <w:t>“</w:t>
      </w:r>
      <w:r>
        <w:rPr/>
        <w:t>An ill health pension is awarded only where ALL of the following conditions are satisfied:-</w:t>
      </w:r>
    </w:p>
    <w:p>
      <w:pPr>
        <w:pStyle w:val="Quotation"/>
        <w:numPr>
          <w:ilvl w:val="0"/>
          <w:numId w:val="5"/>
        </w:numPr>
        <w:ind w:left="2160" w:right="720" w:hanging="360"/>
        <w:rPr/>
      </w:pPr>
      <w:r>
        <w:rPr/>
        <w:t>the Member must have left the employment of a Company which is a Contributing Company of the ICI Pension Fund, or be under notice of leaving</w:t>
      </w:r>
    </w:p>
    <w:p>
      <w:pPr>
        <w:pStyle w:val="Quotation"/>
        <w:numPr>
          <w:ilvl w:val="0"/>
          <w:numId w:val="5"/>
        </w:numPr>
        <w:ind w:left="2160" w:right="720" w:hanging="360"/>
        <w:rPr/>
      </w:pPr>
      <w:r>
        <w:rPr/>
        <w:t>the reason for leaving employment must be ill-health</w:t>
      </w:r>
    </w:p>
    <w:p>
      <w:pPr>
        <w:pStyle w:val="Quotation"/>
        <w:numPr>
          <w:ilvl w:val="0"/>
          <w:numId w:val="5"/>
        </w:numPr>
        <w:ind w:left="2160" w:right="720" w:hanging="360"/>
        <w:rPr/>
      </w:pPr>
      <w:r>
        <w:rPr/>
        <w:t>the Member’s ill-health at the time of leaving employment must, in the opinion of a medical adviser appointed by the Trustees, be such as is likely to incapacitate him permanently or for an indefinite period from doing his ordinary work</w:t>
      </w:r>
    </w:p>
    <w:p>
      <w:pPr>
        <w:pStyle w:val="Quotation"/>
        <w:numPr>
          <w:ilvl w:val="0"/>
          <w:numId w:val="5"/>
        </w:numPr>
        <w:ind w:left="2160" w:right="720" w:hanging="360"/>
        <w:rPr/>
      </w:pPr>
      <w:r>
        <w:rPr/>
        <w:t>the Member must, at that time, have been under the Fund’s Normal Retirement Age</w:t>
      </w:r>
    </w:p>
    <w:p>
      <w:pPr>
        <w:pStyle w:val="Quotation"/>
        <w:numPr>
          <w:ilvl w:val="0"/>
          <w:numId w:val="5"/>
        </w:numPr>
        <w:ind w:left="2160" w:right="720" w:hanging="360"/>
        <w:rPr/>
      </w:pPr>
      <w:r>
        <w:rPr/>
        <w:t>the Member must at that time have been entitled to ten or more years’ Pensionable Service.</w:t>
      </w:r>
    </w:p>
    <w:p>
      <w:pPr>
        <w:pStyle w:val="Quotation"/>
        <w:ind w:left="1440" w:right="720" w:hanging="0"/>
        <w:rPr/>
      </w:pPr>
      <w:r>
        <w:rPr/>
        <w:t>We would agree that Mr Smith satisfies all the relevant criteria with exception of his medical condition test, note 3. In order to consider his application further I request that Mr Smith completes the enclosed Medical Consent form to release his Company and Occupational Health Medical records to the Trustees.”</w:t>
      </w:r>
    </w:p>
    <w:p>
      <w:pPr>
        <w:pStyle w:val="Normal"/>
        <w:rPr/>
      </w:pPr>
      <w:r>
        <w:rPr/>
      </w:r>
    </w:p>
    <w:p>
      <w:pPr>
        <w:pStyle w:val="TextBody"/>
        <w:numPr>
          <w:ilvl w:val="0"/>
          <w:numId w:val="8"/>
        </w:numPr>
        <w:rPr/>
      </w:pPr>
      <w:r>
        <w:rPr/>
        <w:t>On 12 April 2005, Dr Makepeace was asked by the Assistant Membership Secretary to provide details about the medical assessment for a failure of health pension for Mr Smith. His response, on 21 April 2005, included,</w:t>
      </w:r>
    </w:p>
    <w:p>
      <w:pPr>
        <w:pStyle w:val="Quotation"/>
        <w:ind w:left="1440" w:right="720" w:hanging="0"/>
        <w:rPr/>
      </w:pPr>
      <w:r>
        <w:rPr/>
        <w:t xml:space="preserve">“… </w:t>
      </w:r>
      <w:r>
        <w:rPr/>
        <w:t>I received a copy of [Dr King’s] report dated 6 July 2004 … In this report Dr King supported a medical retirement “if it is in consideration”, however he also wished to obtain further information from his specialist about a blood disorder. It was possible the disorder would have a poor prognosis. I subsequently received from Gipping a copy of a letter from Dr King dated 3 August and following receipt of a report from his specialist he no longer supported a medical retirement … I also spoke with Dr King and it was clear to me that the main and overriding reason for this man’s absence was the misuse of alcohol, and that Mr Smith’s position had been made more difficult because his new wife also had a problem with alcohol. [the occupational health nurse’s] letter of 20 May also confirmed excess alcohol consumption to be a problem and confirmed this when I spoke to her directly.</w:t>
      </w:r>
    </w:p>
    <w:p>
      <w:pPr>
        <w:pStyle w:val="Quotation"/>
        <w:ind w:left="1440" w:right="720" w:hanging="0"/>
        <w:rPr/>
      </w:pPr>
      <w:r>
        <w:rPr/>
        <w:t>At my request [the occupational health nurse] subsequently forwarded a summary of his sickness absence (Attachment 5) and copy of relevant entries in his OH records. Attachment 6.</w:t>
      </w:r>
    </w:p>
    <w:p>
      <w:pPr>
        <w:pStyle w:val="Quotation"/>
        <w:ind w:left="1440" w:right="720" w:hanging="0"/>
        <w:rPr/>
      </w:pPr>
      <w:r>
        <w:rPr/>
        <w:t>In summary Mr Smith’s specialist had advised that the prognosis for his blood disorder was good and earlier investigation of his back pain had indicated no serious underlying pathology (See e-mail ... dated 22/4/02 from Dr Hicks, Occupational Physician and also letter from Dr Goodwyn, General Practitioner) ...</w:t>
      </w:r>
    </w:p>
    <w:p>
      <w:pPr>
        <w:pStyle w:val="Quotation"/>
        <w:ind w:left="1440" w:right="720" w:hanging="0"/>
        <w:rPr/>
      </w:pPr>
      <w:r>
        <w:rPr/>
        <w:t>I concluded that the main medical problem, which was causing his absence from work, was excessive alcohol consumption. This had been a longstanding recurrent problem and whilst causing significant social disruption to his life, he did not meet the criteria for a failure of health pension. He had been offered help with his drink problem but his engagement had been limited.”</w:t>
      </w:r>
    </w:p>
    <w:p>
      <w:pPr>
        <w:pStyle w:val="Normal"/>
        <w:rPr/>
      </w:pPr>
      <w:r>
        <w:rPr/>
      </w:r>
    </w:p>
    <w:p>
      <w:pPr>
        <w:pStyle w:val="TextBody"/>
        <w:numPr>
          <w:ilvl w:val="0"/>
          <w:numId w:val="8"/>
        </w:numPr>
        <w:rPr/>
      </w:pPr>
      <w:r>
        <w:rPr/>
        <w:t xml:space="preserve">The Trustee then wrote to its Medical Adviser, Dr Ferguson-Smith, and asked him for his comments on the medical aspects, when comparing Mr Smith’s situation with that of the Saffil case (referred to at paragraph 4 above). Dr Ferguson-Smith responded, on 17 May 2005, </w:t>
      </w:r>
    </w:p>
    <w:p>
      <w:pPr>
        <w:pStyle w:val="Quotation"/>
        <w:ind w:left="1440" w:right="720" w:hanging="0"/>
        <w:rPr/>
      </w:pPr>
      <w:r>
        <w:rPr/>
        <w:t>“</w:t>
      </w:r>
      <w:r>
        <w:rPr/>
        <w:t>My comments on the medical aspects, when comparing Mr Smith’s situation with that of Mr Curzon in the Saffil case would be as follows.</w:t>
      </w:r>
    </w:p>
    <w:p>
      <w:pPr>
        <w:pStyle w:val="Quotation"/>
        <w:ind w:left="1440" w:right="720" w:hanging="0"/>
        <w:rPr/>
      </w:pPr>
      <w:r>
        <w:rPr/>
        <w:t>In the Saffil case, Mr Curzon had a medical condition ... which required a significant surgical operation to treat it. Even if he had been able to have the operation, it is unlikely to have restored him to a state of fitness to resume his ordinary work ... In terms of his obesity, he was ... seriously obese ... reached the stage where it was foreseeable beyond retrieval in practical terms. His obesity would make his back worse, and his back would hamper his ability to lose weight ... he had engaged in some appropriate palliative treatment, i.e. pain management. So he had not wilfully avoided treatment overall.</w:t>
      </w:r>
    </w:p>
    <w:p>
      <w:pPr>
        <w:pStyle w:val="Quotation"/>
        <w:ind w:left="1440" w:right="720" w:hanging="0"/>
        <w:rPr/>
      </w:pPr>
      <w:r>
        <w:rPr/>
        <w:t>In Mr Smith’s case, the evidence is that he has a number of medical conditions ...</w:t>
      </w:r>
    </w:p>
    <w:p>
      <w:pPr>
        <w:pStyle w:val="Quotation"/>
        <w:ind w:left="1440" w:right="720" w:hanging="0"/>
        <w:rPr/>
      </w:pPr>
      <w:r>
        <w:rPr/>
        <w:t xml:space="preserve">… </w:t>
      </w:r>
      <w:r>
        <w:rPr/>
        <w:t>The thrombocythaemia appears not to be a threat in fitness to work terms. His back problem has settled in the past with physiotherapy and there is the suggestion that there is no evidence of a serious underlying problem, however, this does not appear to have been investigated further recently, and probably should be before any definite prognosis is advised. The depressive problem and the alcohol excess are interrelated with his social circumstances. This makes the question of permanency difficult. If these problems are [a] reaction to current circumstances, they are presumably not permanent and are amenable to appropriate treatment. He has not apparently fully engaged in appropriate support and treatment.</w:t>
      </w:r>
    </w:p>
    <w:p>
      <w:pPr>
        <w:pStyle w:val="Quotation"/>
        <w:ind w:left="1440" w:right="720" w:hanging="0"/>
        <w:rPr/>
      </w:pPr>
      <w:r>
        <w:rPr/>
        <w:t>So I think the medical difference in the two cases ‘in a nutshell’ is:-</w:t>
      </w:r>
    </w:p>
    <w:p>
      <w:pPr>
        <w:pStyle w:val="Quotation"/>
        <w:ind w:left="1440" w:right="720" w:hanging="0"/>
        <w:rPr/>
      </w:pPr>
      <w:r>
        <w:rPr/>
        <w:t>Mr Curzon had a clear ‘structural’ problem.  He could not have surgery because of his obesity, which was itself practically irretrievable. Even if he had surgery, he probably would have remained unfit to return to work.</w:t>
      </w:r>
    </w:p>
    <w:p>
      <w:pPr>
        <w:pStyle w:val="Quotation"/>
        <w:ind w:left="1440" w:right="720" w:hanging="0"/>
        <w:rPr/>
      </w:pPr>
      <w:r>
        <w:rPr/>
        <w:t>Mr Smith’s main problems of a depressive condition and alcohol excess is much less defined, and as it seems to be a reaction to his circumstances is less obviously indefinite. He has not had all the appropriate treatment for a number of reasons.</w:t>
      </w:r>
    </w:p>
    <w:p>
      <w:pPr>
        <w:pStyle w:val="Quotation"/>
        <w:ind w:left="1440" w:right="720" w:hanging="0"/>
        <w:rPr/>
      </w:pPr>
      <w:r>
        <w:rPr/>
        <w:t>Mr Smith’s other medical conditions do not appear to preclude him from doing his normal job for an indefinite period, but I would want to see up to date evidence about his back problem.</w:t>
      </w:r>
    </w:p>
    <w:p>
      <w:pPr>
        <w:pStyle w:val="Quotation"/>
        <w:ind w:left="1440" w:right="720" w:hanging="0"/>
        <w:rPr/>
      </w:pPr>
      <w:r>
        <w:rPr/>
        <w:t>Just a note of caution about his medical records, in that views have been recorded suggesting he is unlikely to get back to work successfully.  However the reasoning behind these comments is not ‘crisply’ recorded.</w:t>
      </w:r>
    </w:p>
    <w:p>
      <w:pPr>
        <w:pStyle w:val="Quotation"/>
        <w:ind w:left="1440" w:right="720" w:hanging="0"/>
        <w:rPr/>
      </w:pPr>
      <w:r>
        <w:rPr/>
        <w:t>If Mr Smith’s case is to progress further on medical grounds, I would like to get an up to date medical assessment – the information currently available is almost a year old.”</w:t>
      </w:r>
    </w:p>
    <w:p>
      <w:pPr>
        <w:pStyle w:val="Normal"/>
        <w:spacing w:lineRule="auto" w:line="360"/>
        <w:rPr/>
      </w:pPr>
      <w:r>
        <w:rPr/>
      </w:r>
    </w:p>
    <w:p>
      <w:pPr>
        <w:pStyle w:val="TextBody"/>
        <w:numPr>
          <w:ilvl w:val="0"/>
          <w:numId w:val="8"/>
        </w:numPr>
        <w:rPr/>
      </w:pPr>
      <w:r>
        <w:rPr/>
        <w:t>On 19 May 2005, the Assistant Membership Secretary emailed Dr Ferguson-Smith and provided him with a copy of an “Ergonomics Assessment” of the duties of a Filling Line Operator. She confirmed that the Company was not able to provide alternative employment for Mr Smith, or to consider a different approach to his work.</w:t>
      </w:r>
    </w:p>
    <w:p>
      <w:pPr>
        <w:pStyle w:val="TextBody"/>
        <w:numPr>
          <w:ilvl w:val="0"/>
          <w:numId w:val="8"/>
        </w:numPr>
        <w:rPr/>
      </w:pPr>
      <w:r>
        <w:rPr/>
        <w:t>On 29 July 2005, Dr Ferguson-Smith wrote to Mr Smith’s GP and asked for an update on Mr Smith’s medical condition at the time. He explained that Mr Smith was appealing against the decision that he was not eligible for ill health retirement benefits. Dr Ferguson-Smith went on to say,</w:t>
      </w:r>
    </w:p>
    <w:p>
      <w:pPr>
        <w:pStyle w:val="Quotation"/>
        <w:ind w:left="1440" w:right="720" w:hanging="0"/>
        <w:rPr/>
      </w:pPr>
      <w:r>
        <w:rPr/>
        <w:t>“</w:t>
      </w:r>
      <w:r>
        <w:rPr/>
        <w:t>... To qualify for this benefit, Mr Smith would have to satisfy the condition that, at the time he left the Company’s employment, he was suffering from a medical condition that would incapacitate him permanently, or for the foreseeable future, from doing his ordinary work.</w:t>
      </w:r>
    </w:p>
    <w:p>
      <w:pPr>
        <w:pStyle w:val="Quotation"/>
        <w:ind w:left="1440" w:right="720" w:hanging="0"/>
        <w:rPr/>
      </w:pPr>
      <w:r>
        <w:rPr/>
        <w:t>Previous medical reports on Mr Smith have suggested that the main medical problem which caused his prolonged absence from work was related to excessive alcohol consumption. He was also noted to have thrombocythaemia and back pain.”</w:t>
      </w:r>
    </w:p>
    <w:p>
      <w:pPr>
        <w:pStyle w:val="Normal"/>
        <w:rPr/>
      </w:pPr>
      <w:r>
        <w:rPr/>
      </w:r>
    </w:p>
    <w:p>
      <w:pPr>
        <w:pStyle w:val="TextBody"/>
        <w:numPr>
          <w:ilvl w:val="0"/>
          <w:numId w:val="8"/>
        </w:numPr>
        <w:rPr/>
      </w:pPr>
      <w:r>
        <w:rPr/>
        <w:t>The GP’s response, on 4 August 2005, stated,</w:t>
      </w:r>
    </w:p>
    <w:p>
      <w:pPr>
        <w:pStyle w:val="Quotation"/>
        <w:ind w:left="1440" w:right="720" w:hanging="0"/>
        <w:rPr/>
      </w:pPr>
      <w:r>
        <w:rPr/>
        <w:t>“</w:t>
      </w:r>
      <w:r>
        <w:rPr/>
        <w:t>As you are aware, he initially had a report back on 29</w:t>
      </w:r>
      <w:r>
        <w:rPr>
          <w:vertAlign w:val="superscript"/>
        </w:rPr>
        <w:t>th</w:t>
      </w:r>
      <w:r>
        <w:rPr/>
        <w:t xml:space="preserve"> March 2004 … which reported that he had been regularly seen since October 2003 when he was very stressed, not sleeping and anxious about his job. At that time there was a lot of domestic problems and he was certified unfit for work and started on ... Early November he them subsequently developed severe low back pain and was referred for physiotherapy.</w:t>
      </w:r>
    </w:p>
    <w:p>
      <w:pPr>
        <w:pStyle w:val="Quotation"/>
        <w:ind w:left="1440" w:right="720" w:hanging="0"/>
        <w:rPr/>
      </w:pPr>
      <w:r>
        <w:rPr/>
        <w:t>He subsequently moved to Ipswich where he was then found to have an alcohol-related problem in February 2004 admitting to the consumption of 2 bottles of vodka a day, which had stemmed from difficulties following his marriage breakdown.  He took up the offer of being seen by NORCAS, the local alcohol service and worked hard while with NORCAS to try to reduce his consumption. During this time he was having particularly turbulent problems with his wife, who was depressed and suffering with a similar alcohol-related problem.</w:t>
      </w:r>
    </w:p>
    <w:p>
      <w:pPr>
        <w:pStyle w:val="Quotation"/>
        <w:ind w:left="1440" w:right="720" w:hanging="0"/>
        <w:rPr/>
      </w:pPr>
      <w:r>
        <w:rPr/>
        <w:t>To make matters worse, he then subsequently developed thrombocythaemia and sadly lost his wife to an alcoholic-related complication.</w:t>
      </w:r>
    </w:p>
    <w:p>
      <w:pPr>
        <w:pStyle w:val="Quotation"/>
        <w:ind w:left="1440" w:right="720" w:hanging="0"/>
        <w:rPr/>
      </w:pPr>
      <w:r>
        <w:rPr/>
        <w:t>He was last seen on 19</w:t>
      </w:r>
      <w:r>
        <w:rPr>
          <w:vertAlign w:val="superscript"/>
        </w:rPr>
        <w:t>th</w:t>
      </w:r>
      <w:r>
        <w:rPr/>
        <w:t xml:space="preserve"> July 2005 remaining severely low and depressed following the loss of his wife, but actively following advice from the haematologists on the management of his blood disorder, and ensuring there are not too many painkillers around in this house to cause further problems. He did ask for help from the local mental health service who sadly had very little to offer.</w:t>
      </w:r>
    </w:p>
    <w:p>
      <w:pPr>
        <w:pStyle w:val="Quotation"/>
        <w:ind w:left="1440" w:right="720" w:hanging="0"/>
        <w:rPr/>
      </w:pPr>
      <w:r>
        <w:rPr/>
        <w:t>I do not know what his current alcohol consumption is at present, although back in February of this year despite severe problems at home he was managing to stay on just a bottle of wine a day, which was a vast improvement on his previous alcohol misuse.  Since March he has been seeing other doctors within the practice, has been compliant with treatment but I see no evidence currently of active work on his alcohol at present. This does not surprise me in light of his recent bereavement.”</w:t>
      </w:r>
    </w:p>
    <w:p>
      <w:pPr>
        <w:pStyle w:val="Normal"/>
        <w:rPr/>
      </w:pPr>
      <w:r>
        <w:rPr/>
      </w:r>
    </w:p>
    <w:p>
      <w:pPr>
        <w:pStyle w:val="TextBody"/>
        <w:numPr>
          <w:ilvl w:val="0"/>
          <w:numId w:val="8"/>
        </w:numPr>
        <w:rPr/>
      </w:pPr>
      <w:r>
        <w:rPr/>
        <w:t>Dr Ferguson-Smith then emailed the Assistant Membership Secretary, on 8 August 2005, and said that the GP’s report was very helpful but confirmed the ongoing nature of the previously defined medical problems. He said that in his opinion the GP’s report did not alter the previous view of the medical aspects of the case.</w:t>
      </w:r>
    </w:p>
    <w:p>
      <w:pPr>
        <w:pStyle w:val="TextBody"/>
        <w:numPr>
          <w:ilvl w:val="0"/>
          <w:numId w:val="8"/>
        </w:numPr>
        <w:rPr/>
      </w:pPr>
      <w:r>
        <w:rPr/>
        <w:t>The stage one IDR decision by the Assistant Membership Secretary, dated 27 September 2005, concluded that Mr Smith was not entitled to an ill-health pension. It said that Dr Ferguson-Smith had reviewed the Company’s records regarding Mr Smith, as well as his occupational health medical records, and had agreed with the original decision, by Dr Makepeace, that Mr Smith did not satisfy the medical condition test at the date his service terminated.</w:t>
      </w:r>
    </w:p>
    <w:p>
      <w:pPr>
        <w:pStyle w:val="TextBody"/>
        <w:numPr>
          <w:ilvl w:val="0"/>
          <w:numId w:val="8"/>
        </w:numPr>
        <w:rPr/>
      </w:pPr>
      <w:r>
        <w:rPr/>
        <w:t>Mr Smith then appealed under stage two of the IDR procedure, on 27 October 2005.  His appeal included,</w:t>
      </w:r>
    </w:p>
    <w:p>
      <w:pPr>
        <w:pStyle w:val="Quotation"/>
        <w:ind w:left="1440" w:right="720" w:hanging="0"/>
        <w:rPr/>
      </w:pPr>
      <w:r>
        <w:rPr/>
        <w:t>“</w:t>
      </w:r>
      <w:r>
        <w:rPr/>
        <w:t>Due to my medical condition i.e. a serious back injury disorder the Company were advised by their medical advisor to terminate my employment on medical capability grounds. From then [until] now I have remained incapacitated due to my ongoing back condition, which in fact has deteriorated (which confirms the [Company’s doctor’s] prognosis). I have to now take even stronger medication, than at the time of my termination of employment, I am unable to gain any work due to my back condition.  Please award my pension as soon as possible.”</w:t>
      </w:r>
    </w:p>
    <w:p>
      <w:pPr>
        <w:pStyle w:val="Normal"/>
        <w:spacing w:lineRule="auto" w:line="360"/>
        <w:rPr/>
      </w:pPr>
      <w:r>
        <w:rPr/>
      </w:r>
    </w:p>
    <w:p>
      <w:pPr>
        <w:pStyle w:val="TextBody"/>
        <w:numPr>
          <w:ilvl w:val="0"/>
          <w:numId w:val="8"/>
        </w:numPr>
        <w:rPr/>
      </w:pPr>
      <w:r>
        <w:rPr/>
        <w:t>On 17 November 2005, the Assistant Membership Secretary asked Dr Ferguson-Smith to obtain further information or a GP’s report on Mr Smith’s back problem, because it appeared to be the basis of his appeal.</w:t>
      </w:r>
    </w:p>
    <w:p>
      <w:pPr>
        <w:pStyle w:val="TextBody"/>
        <w:numPr>
          <w:ilvl w:val="0"/>
          <w:numId w:val="8"/>
        </w:numPr>
        <w:rPr/>
      </w:pPr>
      <w:r>
        <w:rPr/>
        <w:t>Dr Ferguson-Smith requested a further update from Mr Smith’s GP on his medical condition overall, and specifically his back problems. In his reply, of 7 February 2006, the GP said,</w:t>
      </w:r>
    </w:p>
    <w:p>
      <w:pPr>
        <w:pStyle w:val="Quotation"/>
        <w:ind w:left="1440" w:right="720" w:hanging="0"/>
        <w:rPr/>
      </w:pPr>
      <w:r>
        <w:rPr/>
        <w:t>“</w:t>
      </w:r>
      <w:r>
        <w:rPr/>
        <w:t>This gentleman is currently under my regular review for several related problems, including that of stress and recent bereavement.  He also had some alcohol-related problems with what I would record as “problem drinking” but he has made a particular effort to work on this, for which he has made considerable progress.  Obviously this brings his stress-related problems to the fore but he is happy to work with these issues alongside myself.</w:t>
      </w:r>
    </w:p>
    <w:p>
      <w:pPr>
        <w:pStyle w:val="Quotation"/>
        <w:ind w:left="1440" w:right="720" w:hanging="0"/>
        <w:rPr/>
      </w:pPr>
      <w:r>
        <w:rPr/>
        <w:t>You are quite right that he does still remain with ongoing back pain and he did, in particular, have severe exacerbations over Christmas, and he takes his pain-killers ... when required. He does not tend to bother us with his ongoing back pain as he recognises there is little we can do overall other than to provide pain relief, which he finds accessible through the repeat prescribing system.</w:t>
      </w:r>
    </w:p>
    <w:p>
      <w:pPr>
        <w:pStyle w:val="Quotation"/>
        <w:ind w:left="1440" w:right="720" w:hanging="0"/>
        <w:rPr/>
      </w:pPr>
      <w:r>
        <w:rPr/>
        <w:t>I therefore have no recent clinical assessment of his back to be able to report to you, other than the feed-back that he still continues with the discomfort.”</w:t>
      </w:r>
    </w:p>
    <w:p>
      <w:pPr>
        <w:pStyle w:val="Normal"/>
        <w:rPr/>
      </w:pPr>
      <w:r>
        <w:rPr/>
      </w:r>
    </w:p>
    <w:p>
      <w:pPr>
        <w:pStyle w:val="TextBody"/>
        <w:numPr>
          <w:ilvl w:val="0"/>
          <w:numId w:val="8"/>
        </w:numPr>
        <w:rPr/>
      </w:pPr>
      <w:r>
        <w:rPr/>
        <w:t>Dr Ferguson-Smith wrote to the Membership Secretary, on 12 February 2006, enclosing a copy of the GP’s report, together with copies of previous correspondence, and stated,</w:t>
      </w:r>
    </w:p>
    <w:p>
      <w:pPr>
        <w:pStyle w:val="Quotation"/>
        <w:ind w:left="1440" w:right="720" w:hanging="0"/>
        <w:rPr/>
      </w:pPr>
      <w:r>
        <w:rPr/>
        <w:t>“</w:t>
      </w:r>
      <w:r>
        <w:rPr/>
        <w:t>[The GP’s] more recent report confirms ongoing alcohol-related and psychological problems, but does not suggest permanent incapacity. I specifically asked about his back problems on this occasion, and [the GP] seems to confirm an ongoing issue, but apparently controlled with modest analgesia when required. No recent clinical assessment of his back seems to have been required.  Again there is no direct evidence of permanent incapacity.”</w:t>
      </w:r>
    </w:p>
    <w:p>
      <w:pPr>
        <w:pStyle w:val="Normal"/>
        <w:rPr/>
      </w:pPr>
      <w:r>
        <w:rPr/>
      </w:r>
    </w:p>
    <w:p>
      <w:pPr>
        <w:pStyle w:val="TextBody"/>
        <w:numPr>
          <w:ilvl w:val="0"/>
          <w:numId w:val="8"/>
        </w:numPr>
        <w:rPr/>
      </w:pPr>
      <w:r>
        <w:rPr/>
        <w:t>Mr Smith was informed, on 28 February 2006, that the Trustees had extended the period for response to his complaint, because they had only just received the report from his GP and needed to consider it.</w:t>
      </w:r>
    </w:p>
    <w:p>
      <w:pPr>
        <w:pStyle w:val="TextBody"/>
        <w:numPr>
          <w:ilvl w:val="0"/>
          <w:numId w:val="8"/>
        </w:numPr>
        <w:rPr/>
      </w:pPr>
      <w:r>
        <w:rPr/>
        <w:t>On 17 March 2006, the Membership Secretary wrote to Dr Ferguson-Smith and asked him whether he thought the Trustee had sufficient medical evidence on which to reach an informed decision, or whether a further specialist’s report was needed. She said that the concern was that Mr Smith’s back problem had never been properly investigated and the GP’s comments might be insufficient upon which to base any conclusions.</w:t>
      </w:r>
    </w:p>
    <w:p>
      <w:pPr>
        <w:pStyle w:val="TextBody"/>
        <w:numPr>
          <w:ilvl w:val="0"/>
          <w:numId w:val="8"/>
        </w:numPr>
        <w:rPr/>
      </w:pPr>
      <w:r>
        <w:rPr/>
        <w:t>Dr Ferguson-Smith’s response to the Membership Secretary, on 27 March 2006, stated,</w:t>
      </w:r>
    </w:p>
    <w:p>
      <w:pPr>
        <w:pStyle w:val="Quotation"/>
        <w:ind w:left="1440" w:right="720" w:hanging="0"/>
        <w:rPr/>
      </w:pPr>
      <w:r>
        <w:rPr/>
        <w:t xml:space="preserve">“… </w:t>
      </w:r>
      <w:r>
        <w:rPr/>
        <w:t>I have been through my existing file for Mr Smith and reviewed the papers you attached to your recent e-mail. The letter from Dr Sally Jobling of 25</w:t>
      </w:r>
      <w:r>
        <w:rPr>
          <w:vertAlign w:val="superscript"/>
        </w:rPr>
        <w:t>th</w:t>
      </w:r>
      <w:r>
        <w:rPr/>
        <w:t xml:space="preserve"> November is not in my original pack, and is not referenced in Dr Makepeace’s summarising report of 21</w:t>
      </w:r>
      <w:r>
        <w:rPr>
          <w:vertAlign w:val="superscript"/>
        </w:rPr>
        <w:t>st</w:t>
      </w:r>
      <w:r>
        <w:rPr/>
        <w:t xml:space="preserve"> April 2005. I have looked through all the material with a particular focus on the back issue, and offer the following comments:</w:t>
      </w:r>
    </w:p>
    <w:p>
      <w:pPr>
        <w:pStyle w:val="Quotation"/>
        <w:ind w:left="1440" w:right="720" w:hanging="0"/>
        <w:rPr/>
      </w:pPr>
      <w:r>
        <w:rPr/>
        <w:t>Dr Jobling’s report refers to use of a ‘TENS’ machine (used for pain relief) which suggests some sort of assessment, and is most likely related to the reference to physiotherapy. This implies a more significant recurrence of back pain, but he is said to be pain-free at the time of that assessment. Other reports suggest he has had no specific investigations (e.g. x-rays, MRI scan), or referral to a specialist consultant. Dr Jobling notes some concern about further recurrence in the context of his normal job; though there is still no objective evidence of a permanent problem (which is not dissimilar from the views of Dr Makepeace and Dr King in their reports).</w:t>
      </w:r>
    </w:p>
    <w:p>
      <w:pPr>
        <w:pStyle w:val="Quotation"/>
        <w:ind w:left="1440" w:right="720" w:hanging="0"/>
        <w:rPr/>
      </w:pPr>
      <w:r>
        <w:rPr/>
        <w:t>In the list of Med 3 (sick-note) diagnoses from Sept 03, back pain (or equivalent) features from Nov 03 to Apr 04, on its own or in combination with other quite separate disorders, and is then superseded by thrombocythaemia (blood disorder).</w:t>
      </w:r>
    </w:p>
    <w:p>
      <w:pPr>
        <w:pStyle w:val="Quotation"/>
        <w:ind w:left="1440" w:right="720" w:hanging="0"/>
        <w:rPr/>
      </w:pPr>
      <w:r>
        <w:rPr/>
        <w:t>So it is difficult to be absolutely definitive about the state of his back at the time of leaving the Company. On the other hand, specialist assessment now would tell us what his back is like now, not what would have been the reasonable view at the time he left the Company.</w:t>
      </w:r>
    </w:p>
    <w:p>
      <w:pPr>
        <w:pStyle w:val="Quotation"/>
        <w:ind w:left="1440" w:right="720" w:hanging="0"/>
        <w:rPr/>
      </w:pPr>
      <w:r>
        <w:rPr/>
        <w:t>However I think there is a more fundamental question to be answered first. Which condition was directly related to Mr Smith’s employment being terminated?  If it is not one specific condition, it is the combination of medical conditions (depression, alcohol misuse, thrombocythaemia, and back pain). None of these has been judged to be permanent in the context of a failure of health pension. At the time of the original assessment for the Pensions Trustees, the back pain seemed to be an additional, not the primary, problem … though Mr Smith has now given it primary ranking.</w:t>
      </w:r>
    </w:p>
    <w:p>
      <w:pPr>
        <w:pStyle w:val="Quotation"/>
        <w:ind w:left="1440" w:right="720" w:hanging="0"/>
        <w:rPr/>
      </w:pPr>
      <w:r>
        <w:rPr/>
        <w:t>So, in my view, the Trustees should consider this in the context of the rules and the appeals process, before considering whether a specialist report is sought on the back problem in isolation.”</w:t>
      </w:r>
    </w:p>
    <w:p>
      <w:pPr>
        <w:pStyle w:val="Normal"/>
        <w:rPr/>
      </w:pPr>
      <w:r>
        <w:rPr/>
      </w:r>
    </w:p>
    <w:p>
      <w:pPr>
        <w:pStyle w:val="TextBody"/>
        <w:numPr>
          <w:ilvl w:val="0"/>
          <w:numId w:val="8"/>
        </w:numPr>
        <w:rPr/>
      </w:pPr>
      <w:r>
        <w:rPr/>
        <w:t>The Membership Secretary also wrote to Dr Makepeace, on 17 March 2006, asking him a number of questions about Mr Smith’s case. Dr Makepeace replied, on 24 March 2006. In response to the Membership Secretary’s question of whether he had seen a copy of Dr Jobling’s 25 November 2004 letter, Dr Makepeace said that he was “pretty sure” he had seen it but he could not find it. He said “it [did] not contain any new information and therefore [did] not alter [his] opinion of 27 August [2004]”. The Membership Secretary also asked Dr Makepeace whether he was aware of Mr Smith’s back problems. Dr Makepeace said,</w:t>
      </w:r>
    </w:p>
    <w:p>
      <w:pPr>
        <w:pStyle w:val="Quotation"/>
        <w:ind w:left="1440" w:right="720" w:hanging="0"/>
        <w:rPr/>
      </w:pPr>
      <w:r>
        <w:rPr/>
        <w:t>“</w:t>
      </w:r>
      <w:r>
        <w:rPr/>
        <w:t>I was aware of his back problem and it is included in my report to [the Assistant Membership Secretary]. It was my opinion that the main cause of this gentleman’s sickness absence was his long standing alcohol problem.</w:t>
      </w:r>
    </w:p>
    <w:p>
      <w:pPr>
        <w:pStyle w:val="Quotation"/>
        <w:ind w:left="1440" w:right="720" w:hanging="0"/>
        <w:rPr/>
      </w:pPr>
      <w:r>
        <w:rPr/>
        <w:t>Mr Smith had a typical history of mechanical low back pain. It is a very common problem and it is well known that behavioural factors are a chief determinant of associated sickness absence. Individuals with this type of back pain are usually able to continue to work, the reports indicated that Mr Smith did not have any serious underlying pathology in his back and that therefore he could continue to work. He had been advised about [the] importance of good posture and lifting techniques.”</w:t>
      </w:r>
    </w:p>
    <w:p>
      <w:pPr>
        <w:pStyle w:val="Normal"/>
        <w:rPr/>
      </w:pPr>
      <w:r>
        <w:rPr/>
      </w:r>
    </w:p>
    <w:p>
      <w:pPr>
        <w:pStyle w:val="TextBody"/>
        <w:numPr>
          <w:ilvl w:val="0"/>
          <w:numId w:val="8"/>
        </w:numPr>
        <w:rPr/>
      </w:pPr>
      <w:bookmarkStart w:id="8" w:name="_Ref184457844"/>
      <w:r>
        <w:rPr/>
        <w:t>The Membership Secretary also asked him to explain further his statement, in his 21 April 2005 letter, that the main medical problem causing Mr Smith’s absence from work was excessive alcohol consumption and that he did not meet the medical criteria. Dr Makepeace replied,</w:t>
      </w:r>
      <w:bookmarkEnd w:id="8"/>
    </w:p>
    <w:p>
      <w:pPr>
        <w:pStyle w:val="Quotation"/>
        <w:ind w:left="1440" w:right="720" w:hanging="0"/>
        <w:rPr/>
      </w:pPr>
      <w:r>
        <w:rPr/>
        <w:t>“</w:t>
      </w:r>
      <w:r>
        <w:rPr/>
        <w:t>My understanding is that alcoholism is an addiction which can be regarded as an illness. The excessive consumption or abuse of substances such as alcohol or drugs is essentially a personal decision made by the individual, and this also applies to those who become “addicted”. It is generally accepted that such addictive behaviour is amenable to medical intervention/treatment, and that the factor which determines the success of the intervention is the willingness of the individual to engage in the intervention strategy.  Thus I concluded that Mr Smith did not meet the criteria for a FOH retirement.”</w:t>
      </w:r>
    </w:p>
    <w:p>
      <w:pPr>
        <w:pStyle w:val="Normal"/>
        <w:rPr/>
      </w:pPr>
      <w:r>
        <w:rPr/>
      </w:r>
    </w:p>
    <w:p>
      <w:pPr>
        <w:pStyle w:val="TextBody"/>
        <w:numPr>
          <w:ilvl w:val="0"/>
          <w:numId w:val="8"/>
        </w:numPr>
        <w:rPr/>
      </w:pPr>
      <w:r>
        <w:rPr/>
        <w:t>The Trustee’s Appeals Committee considered Mr Smith’s appeal at its meeting, on 5 April 2006.  The Appeals Committee was previously known as the Failure of Health Panel (as referred to in Rule 18(E)). The meeting was attended by Dr Makepeace and Dr Ferguson-Smith (by telephone). The minutes of that meeting record that the Appeals Committee considered five questions,</w:t>
      </w:r>
    </w:p>
    <w:p>
      <w:pPr>
        <w:pStyle w:val="Quotation"/>
        <w:numPr>
          <w:ilvl w:val="0"/>
          <w:numId w:val="6"/>
        </w:numPr>
        <w:ind w:left="2160" w:right="720" w:hanging="360"/>
        <w:rPr/>
      </w:pPr>
      <w:r>
        <w:rPr/>
        <w:t>Did Mr Smith leave employment by reason of permanent incapacity arising from physical injury or ill-health?</w:t>
      </w:r>
    </w:p>
    <w:p>
      <w:pPr>
        <w:pStyle w:val="Quotation"/>
        <w:numPr>
          <w:ilvl w:val="0"/>
          <w:numId w:val="6"/>
        </w:numPr>
        <w:ind w:left="2160" w:right="720" w:hanging="360"/>
        <w:rPr/>
      </w:pPr>
      <w:r>
        <w:rPr/>
        <w:t>Is any pension payable under Rule 18A?</w:t>
      </w:r>
    </w:p>
    <w:p>
      <w:pPr>
        <w:pStyle w:val="Quotation"/>
        <w:numPr>
          <w:ilvl w:val="0"/>
          <w:numId w:val="6"/>
        </w:numPr>
        <w:ind w:left="2160" w:right="720" w:hanging="360"/>
        <w:rPr/>
      </w:pPr>
      <w:r>
        <w:rPr/>
        <w:t>Is the Committee satisfied that the physical injury or ill-health from which Mr Smith is suffering likely to incapacitate him permanently or for an indefinite period from doing his ordinary work?</w:t>
      </w:r>
    </w:p>
    <w:p>
      <w:pPr>
        <w:pStyle w:val="Quotation"/>
        <w:numPr>
          <w:ilvl w:val="0"/>
          <w:numId w:val="6"/>
        </w:numPr>
        <w:ind w:left="2160" w:right="720" w:hanging="360"/>
        <w:rPr/>
      </w:pPr>
      <w:r>
        <w:rPr/>
        <w:t>Was Mr Smith under Normal Retirement Age at the date he left employment?</w:t>
      </w:r>
    </w:p>
    <w:p>
      <w:pPr>
        <w:pStyle w:val="Quotation"/>
        <w:numPr>
          <w:ilvl w:val="0"/>
          <w:numId w:val="6"/>
        </w:numPr>
        <w:ind w:left="2160" w:right="720" w:hanging="360"/>
        <w:rPr/>
      </w:pPr>
      <w:r>
        <w:rPr/>
        <w:t>Was Mr Smith entitled to 10 or more years of pensionable service at the date he left employment?</w:t>
      </w:r>
    </w:p>
    <w:p>
      <w:pPr>
        <w:pStyle w:val="Quotation"/>
        <w:spacing w:before="0" w:after="120"/>
        <w:ind w:left="0" w:right="720" w:hanging="0"/>
        <w:rPr/>
      </w:pPr>
      <w:r>
        <w:rPr/>
      </w:r>
    </w:p>
    <w:p>
      <w:pPr>
        <w:pStyle w:val="TextBody"/>
        <w:numPr>
          <w:ilvl w:val="0"/>
          <w:numId w:val="8"/>
        </w:numPr>
        <w:rPr/>
      </w:pPr>
      <w:r>
        <w:rPr/>
        <w:t>In response to the first question, the Committee noted Dr Makepeace’s conclusion, that Mr Smith did not meet the criteria for a “failure of health” retirement. It also noted Dr Jobling’s conclusion, that Mr Smith was, at that time, unfit for work involving bending, heavy lifting or standing for any length of time and she was unable to say when he would be. It noted that Dr Makepeace was unable to confirm, at the meeting, that he had seen Dr Jobling’s letter and concluded that it did not have sufficient information to conclude that Mr Smith had left employment by reason of permanent incapacity.</w:t>
      </w:r>
    </w:p>
    <w:p>
      <w:pPr>
        <w:pStyle w:val="TextBody"/>
        <w:numPr>
          <w:ilvl w:val="0"/>
          <w:numId w:val="8"/>
        </w:numPr>
        <w:rPr/>
      </w:pPr>
      <w:r>
        <w:rPr/>
        <w:t>The Committee confirmed that no pension was payable under Rule 18A, that Mr Smith was under the normal retirement age when he left employment and that he was entitled to more than 10 years’ service at the time. With regard to question three, the minutes record,</w:t>
      </w:r>
    </w:p>
    <w:p>
      <w:pPr>
        <w:pStyle w:val="Quotation"/>
        <w:ind w:left="1440" w:right="720" w:hanging="0"/>
        <w:rPr/>
      </w:pPr>
      <w:r>
        <w:rPr/>
        <w:t>“</w:t>
      </w:r>
      <w:r>
        <w:rPr/>
        <w:t>[Dr Ferguson-Smith] stated to the meeting that he did not believe that any useful information could be obtained about Mr Smith’s condition in November 2004 by seeking a fresh medical view now. He confirmed that in his view, Mr Smith’s absence from work had been due to a “package” of medical complaints, none of which would be permanently disabling and all of which were amenable to treatment.</w:t>
      </w:r>
    </w:p>
    <w:p>
      <w:pPr>
        <w:pStyle w:val="Quotation"/>
        <w:ind w:left="1440" w:right="720" w:hanging="0"/>
        <w:rPr/>
      </w:pPr>
      <w:r>
        <w:rPr/>
        <w:t>Mr Smith had indicated ... that it is his back problem that continues to disable him. Dr Ferguson-Smith confirmed that he had reviewed the medical information and concluded that at the time Mr Smith’s service terminated his back problem was one of a number of complaints, but was not the key reason for his absences. Although his back problem had never been formally investigated, this merely supported his view that there was no real concern at the time (on the part of Mr Smith’s doctors or Mr Smith himself) that his back problem was seriously disabling him. In addition, Dr Ferguson-Smith noted that Mr Smith had recovered from his back problems in the past with no or little medical intervention (mild analgesics or a TENS machine).</w:t>
      </w:r>
    </w:p>
    <w:p>
      <w:pPr>
        <w:pStyle w:val="Quotation"/>
        <w:ind w:left="1440" w:right="720" w:hanging="0"/>
        <w:rPr/>
      </w:pPr>
      <w:r>
        <w:rPr/>
        <w:t>In Dr Ferguson-Smith’s view, Dr Makepeace’s decision in August 2004 was not unreasonable based on the information available at that time.</w:t>
      </w:r>
    </w:p>
    <w:p>
      <w:pPr>
        <w:pStyle w:val="Quotation"/>
        <w:ind w:left="1440" w:right="720" w:hanging="0"/>
        <w:rPr/>
      </w:pPr>
      <w:r>
        <w:rPr/>
        <w:t>The Committee concluded that although Dr Ferguson-Smith’s views were helpful, they could not address the uncertainty regarding Mr Smith’s condition at the time his service terminated created by Dr Jobling’s comments in her letter dated 24 November 2004. Accordingly, further information would need to be sought.”</w:t>
      </w:r>
    </w:p>
    <w:p>
      <w:pPr>
        <w:pStyle w:val="Normal"/>
        <w:rPr/>
      </w:pPr>
      <w:r>
        <w:rPr/>
      </w:r>
    </w:p>
    <w:p>
      <w:pPr>
        <w:pStyle w:val="TextBody"/>
        <w:numPr>
          <w:ilvl w:val="0"/>
          <w:numId w:val="8"/>
        </w:numPr>
        <w:rPr/>
      </w:pPr>
      <w:bookmarkStart w:id="9" w:name="OLE_LINK12"/>
      <w:bookmarkStart w:id="10" w:name="OLE_LINK11"/>
      <w:r>
        <w:rPr/>
        <w:t xml:space="preserve">The Assistant Board Secretary </w:t>
      </w:r>
      <w:bookmarkEnd w:id="9"/>
      <w:bookmarkEnd w:id="10"/>
      <w:r>
        <w:rPr/>
        <w:t>wrote to Dr Makepeace seeking answers to some questions the Appeals Committee had identified at its meeting. The first question she asked Dr Makepeace was whether he had seen and taken into account Dr Jobling’s letter, of 25 November 2004, before writing his report, of 21 April 2005. He said that he had not. Dr Makepeace was then asked if the letter would have changed the view he had given. He stated,</w:t>
      </w:r>
    </w:p>
    <w:p>
      <w:pPr>
        <w:pStyle w:val="Quotation"/>
        <w:ind w:left="1440" w:right="720" w:hanging="0"/>
        <w:rPr/>
      </w:pPr>
      <w:r>
        <w:rPr/>
        <w:t>“</w:t>
      </w:r>
      <w:r>
        <w:rPr/>
        <w:t>The letter from Dr Jobling would not have altered my opinion. The letter from Dr Jobling was an assessment of his ability to remain in work in the immediate future. There was no additional information in this letter which would cause me to change my assessment.”</w:t>
      </w:r>
    </w:p>
    <w:p>
      <w:pPr>
        <w:pStyle w:val="Normal"/>
        <w:rPr/>
      </w:pPr>
      <w:r>
        <w:rPr/>
      </w:r>
    </w:p>
    <w:p>
      <w:pPr>
        <w:pStyle w:val="TextBody"/>
        <w:numPr>
          <w:ilvl w:val="0"/>
          <w:numId w:val="8"/>
        </w:numPr>
        <w:rPr/>
      </w:pPr>
      <w:r>
        <w:rPr/>
        <w:t>Dr Makepeace was asked to contact Dr Jobling and ask if she had sight of any new medical evidence, which he had not seen prior to the termination of Mr Smith’s employment, or whether her views were based solely on her interview with Mr Smith. Dr Makepeace said,</w:t>
      </w:r>
    </w:p>
    <w:p>
      <w:pPr>
        <w:pStyle w:val="Quotation"/>
        <w:ind w:left="1440" w:right="720" w:hanging="0"/>
        <w:rPr/>
      </w:pPr>
      <w:r>
        <w:rPr/>
        <w:t xml:space="preserve">… </w:t>
      </w:r>
      <w:r>
        <w:rPr/>
        <w:t>I confirm that I have contacted Dr Jobling and we discussed this case after she had reviewed her records.</w:t>
      </w:r>
    </w:p>
    <w:p>
      <w:pPr>
        <w:pStyle w:val="Quotation"/>
        <w:ind w:left="1440" w:right="720" w:hanging="0"/>
        <w:rPr/>
      </w:pPr>
      <w:r>
        <w:rPr/>
        <w:t>Dr Jobling did not request further reports and her letter was based on the information contained in [Mr Smith’s] occupational health records. This was the same information that was forwarded to me by ... the OH Advisor and included in my report in 2005.”</w:t>
      </w:r>
    </w:p>
    <w:p>
      <w:pPr>
        <w:pStyle w:val="Normal"/>
        <w:rPr/>
      </w:pPr>
      <w:r>
        <w:rPr/>
      </w:r>
    </w:p>
    <w:p>
      <w:pPr>
        <w:pStyle w:val="TextBody"/>
        <w:numPr>
          <w:ilvl w:val="0"/>
          <w:numId w:val="8"/>
        </w:numPr>
        <w:rPr/>
      </w:pPr>
      <w:r>
        <w:rPr/>
        <w:t>Dr Makepeace was asked to advise what weight the Committee should attach to Dr Jobling’s letter. He responded,</w:t>
      </w:r>
    </w:p>
    <w:p>
      <w:pPr>
        <w:pStyle w:val="Quotation"/>
        <w:ind w:left="1440" w:right="720" w:hanging="0"/>
        <w:rPr/>
      </w:pPr>
      <w:r>
        <w:rPr/>
        <w:t>“</w:t>
      </w:r>
      <w:r>
        <w:rPr/>
        <w:t>Dr Jobling confirmed that she was requested to assess [Mr Smith’s] fitness for an immediate return to work and her letter is written in this context and her comments refer to the immediate future. She did not believe he met the criteria for a FOH pension. (Dr Jobling had knowledge of the criteria, indeed we had worked together on a number of FOH cases from the Paints Slough site). If she had thought that Mr Smith met the FOH criteria she would have discussed the case with me.”</w:t>
      </w:r>
    </w:p>
    <w:p>
      <w:pPr>
        <w:pStyle w:val="Normal"/>
        <w:rPr/>
      </w:pPr>
      <w:r>
        <w:rPr/>
      </w:r>
    </w:p>
    <w:p>
      <w:pPr>
        <w:pStyle w:val="TextBody"/>
        <w:numPr>
          <w:ilvl w:val="0"/>
          <w:numId w:val="8"/>
        </w:numPr>
        <w:rPr/>
      </w:pPr>
      <w:r>
        <w:rPr/>
        <w:t>Dr Makepeace was asked to clarify, with Dr Jobling, her comment,</w:t>
      </w:r>
    </w:p>
    <w:p>
      <w:pPr>
        <w:pStyle w:val="Quotation"/>
        <w:ind w:left="1440" w:right="720" w:hanging="0"/>
        <w:rPr/>
      </w:pPr>
      <w:r>
        <w:rPr/>
        <w:t>“</w:t>
      </w:r>
      <w:r>
        <w:rPr/>
        <w:t>Mr Smith’s health has undoubtedly improved considerably over the last month but in my opinion he is not at present fit for work involving bending, heavy lifting or standing for any length of time.  He may well improve his fitness sufficiently to be able to do these activities in the future but I cannot say when that might be.”</w:t>
      </w:r>
    </w:p>
    <w:p>
      <w:pPr>
        <w:pStyle w:val="Normal"/>
        <w:rPr/>
      </w:pPr>
      <w:r>
        <w:rPr/>
      </w:r>
    </w:p>
    <w:p>
      <w:pPr>
        <w:pStyle w:val="TextBody"/>
        <w:numPr>
          <w:ilvl w:val="0"/>
          <w:numId w:val="8"/>
        </w:numPr>
        <w:rPr/>
      </w:pPr>
      <w:r>
        <w:rPr/>
        <w:t>Dr Makepeace responded,</w:t>
      </w:r>
    </w:p>
    <w:p>
      <w:pPr>
        <w:pStyle w:val="Quotation"/>
        <w:ind w:left="1440" w:right="720" w:hanging="0"/>
        <w:rPr/>
      </w:pPr>
      <w:r>
        <w:rPr/>
        <w:t>“</w:t>
      </w:r>
      <w:r>
        <w:rPr/>
        <w:t>This was written in the context of an immediate return to work and she confirmed that Mr Smith was likely to have further episodes of sickness absence because of low back pain and recognised that absence due to this was also influenced by his lifestyle and in particular alcohol problem.”</w:t>
      </w:r>
    </w:p>
    <w:p>
      <w:pPr>
        <w:pStyle w:val="Normal"/>
        <w:rPr/>
      </w:pPr>
      <w:r>
        <w:rPr/>
      </w:r>
    </w:p>
    <w:p>
      <w:pPr>
        <w:pStyle w:val="TextBody"/>
        <w:numPr>
          <w:ilvl w:val="0"/>
          <w:numId w:val="8"/>
        </w:numPr>
        <w:rPr/>
      </w:pPr>
      <w:r>
        <w:rPr/>
        <w:t xml:space="preserve">The Assistant Board Secretary also asked Dr Makepeace whether in his opinion there was any evidence of a change in Mr Smith’s condition between the date of his 27 August 2004 decision </w:t>
        <w:tab/>
        <w:t>and the date of the termination of Mr Smith’s employment on 26 November 2004. Dr Makepeace replied,</w:t>
      </w:r>
    </w:p>
    <w:p>
      <w:pPr>
        <w:pStyle w:val="Quotation"/>
        <w:ind w:left="1440" w:right="720" w:hanging="0"/>
        <w:rPr/>
      </w:pPr>
      <w:r>
        <w:rPr/>
        <w:t>“</w:t>
      </w:r>
      <w:r>
        <w:rPr/>
        <w:t>No evidence of a significant change. As outlined in my report of last year, it was and is my opinion that the underlying reason for Mr Smith’s sickness absence was his alcohol problem.”</w:t>
      </w:r>
    </w:p>
    <w:p>
      <w:pPr>
        <w:pStyle w:val="Normal"/>
        <w:rPr/>
      </w:pPr>
      <w:r>
        <w:rPr/>
      </w:r>
    </w:p>
    <w:p>
      <w:pPr>
        <w:pStyle w:val="TextBody"/>
        <w:numPr>
          <w:ilvl w:val="0"/>
          <w:numId w:val="8"/>
        </w:numPr>
        <w:rPr/>
      </w:pPr>
      <w:r>
        <w:rPr/>
        <w:t>The Appeals Committee again considered Mr Smith’s complaint, at its 10 May 2006 meeting. The questions asked by the Committee were:</w:t>
      </w:r>
    </w:p>
    <w:p>
      <w:pPr>
        <w:pStyle w:val="TextBody"/>
        <w:numPr>
          <w:ilvl w:val="1"/>
          <w:numId w:val="8"/>
        </w:numPr>
        <w:rPr/>
      </w:pPr>
      <w:r>
        <w:rPr/>
        <w:t>Did Mr Smith leave employment by reason of permanent incapacity arising from physical injury or ill-health?</w:t>
      </w:r>
    </w:p>
    <w:p>
      <w:pPr>
        <w:pStyle w:val="TextBody"/>
        <w:numPr>
          <w:ilvl w:val="1"/>
          <w:numId w:val="8"/>
        </w:numPr>
        <w:spacing w:before="0" w:after="240"/>
        <w:rPr/>
      </w:pPr>
      <w:r>
        <w:rPr/>
        <w:t>Was it satisfied that the physical injury or ill-health from which Mr Smith was suffering was likely to incapacitate him permanently or for an indefinite period from doing his ordinary work?</w:t>
      </w:r>
    </w:p>
    <w:p>
      <w:pPr>
        <w:pStyle w:val="TextBody"/>
        <w:numPr>
          <w:ilvl w:val="0"/>
          <w:numId w:val="8"/>
        </w:numPr>
        <w:rPr/>
      </w:pPr>
      <w:r>
        <w:rPr/>
        <w:t>The minutes record,</w:t>
      </w:r>
    </w:p>
    <w:p>
      <w:pPr>
        <w:pStyle w:val="Quotation"/>
        <w:ind w:left="1440" w:right="720" w:hanging="0"/>
        <w:rPr/>
      </w:pPr>
      <w:r>
        <w:rPr/>
        <w:t>“</w:t>
      </w:r>
      <w:r>
        <w:rPr>
          <w:i/>
        </w:rPr>
        <w:t>Did Mr Smith leave employment by reason of permanent incapacity arising from physical injury or ill-health?</w:t>
      </w:r>
    </w:p>
    <w:p>
      <w:pPr>
        <w:pStyle w:val="Quotation"/>
        <w:ind w:left="1440" w:right="720" w:hanging="0"/>
        <w:rPr/>
      </w:pPr>
      <w:r>
        <w:rPr/>
        <w:t>The Committee note that, from the further information provided by Dr Makepeace, it was clear that Dr Jobling’s letter dated 25 November 2004 was provided in the context of whether Mr Smith was fit to return to work immediately and issues regarding the failure of health criteria had not been considered. In addition, Dr Jobling recalled that, at that time, Mr Smith did not meet the failure of health criteria.</w:t>
      </w:r>
    </w:p>
    <w:p>
      <w:pPr>
        <w:pStyle w:val="Quotation"/>
        <w:ind w:left="1440" w:right="720" w:hanging="0"/>
        <w:rPr/>
      </w:pPr>
      <w:r>
        <w:rPr/>
        <w:t>The Committee therefore concluded that, on the basis of medical opinions obtained, Mr Smith did not leave employment by reason of permanent incapacity.</w:t>
      </w:r>
    </w:p>
    <w:p>
      <w:pPr>
        <w:pStyle w:val="Quotation"/>
        <w:ind w:left="1440" w:right="720" w:hanging="0"/>
        <w:rPr>
          <w:i/>
          <w:i/>
        </w:rPr>
      </w:pPr>
      <w:r>
        <w:rPr>
          <w:i/>
        </w:rPr>
        <w:t>Is the Committee satisfied that the physical injury or ill-health from which Mr Smith is suffering is likely to incapacitate him permanently or for an indefinite period from doing his ordinary work?</w:t>
      </w:r>
    </w:p>
    <w:p>
      <w:pPr>
        <w:pStyle w:val="Quotation"/>
        <w:ind w:left="1440" w:right="720" w:hanging="0"/>
        <w:rPr/>
      </w:pPr>
      <w:r>
        <w:rPr/>
        <w:t>The Committee decided that, following the clarification received with regard to Dr Jobling’s letter dated 25 November 2004, the medical evidence is clear that Mr Smith’s ill-health is not likely to incapacitate him permanently or for an indefinite period from doing his ordinary work.”</w:t>
      </w:r>
    </w:p>
    <w:p>
      <w:pPr>
        <w:pStyle w:val="Normal"/>
        <w:rPr/>
      </w:pPr>
      <w:r>
        <w:rPr/>
      </w:r>
    </w:p>
    <w:p>
      <w:pPr>
        <w:pStyle w:val="TextBody"/>
        <w:numPr>
          <w:ilvl w:val="0"/>
          <w:numId w:val="8"/>
        </w:numPr>
        <w:rPr/>
      </w:pPr>
      <w:r>
        <w:rPr/>
        <w:t>The Appeals Committee decided that, in light of the medical evidence obtained and the conclusions it had reached, Mr Smith’s appeal should be refused. Mr Smith was advised of the decision on 23 May 2006.</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On Behalf of Mr Smith</w:t>
      </w:r>
    </w:p>
    <w:p>
      <w:pPr>
        <w:pStyle w:val="TextBody"/>
        <w:numPr>
          <w:ilvl w:val="0"/>
          <w:numId w:val="8"/>
        </w:numPr>
        <w:rPr/>
      </w:pPr>
      <w:r>
        <w:rPr/>
        <w:t>Mr Smith’s representative submits:</w:t>
      </w:r>
    </w:p>
    <w:p>
      <w:pPr>
        <w:pStyle w:val="TextBody"/>
        <w:numPr>
          <w:ilvl w:val="1"/>
          <w:numId w:val="8"/>
        </w:numPr>
        <w:rPr/>
      </w:pPr>
      <w:r>
        <w:rPr/>
        <w:t>It is accepted that</w:t>
      </w:r>
      <w:bookmarkStart w:id="11" w:name="OLE_LINK10"/>
      <w:bookmarkStart w:id="12" w:name="OLE_LINK9"/>
      <w:r>
        <w:rPr/>
        <w:t xml:space="preserve"> the Company did not play any part in refusing to pay an ill health pension to Mr Smith; </w:t>
      </w:r>
      <w:bookmarkEnd w:id="11"/>
      <w:bookmarkEnd w:id="12"/>
      <w:r>
        <w:rPr/>
        <w:t>the decision was taken by the Trustee.</w:t>
      </w:r>
    </w:p>
    <w:p>
      <w:pPr>
        <w:pStyle w:val="TextBody"/>
        <w:numPr>
          <w:ilvl w:val="1"/>
          <w:numId w:val="8"/>
        </w:numPr>
        <w:rPr/>
      </w:pPr>
      <w:r>
        <w:rPr/>
        <w:t>Mr Smith has not worked since the autumn of 2003 with stress, thrombocythaemia and, in the main, back pain. He meets the requirements of Rule 18. Mr Smith was dismissed from his employment on the grounds of incapacity; in other words, ill-health. He was unable to do his ordinary work and it was not possible to state if or when he would be fit to return to work. He worked a 12-hour shift which involved standing for long periods, lifting weights up to 25 kilograms and bending, which he is unable to do.</w:t>
      </w:r>
    </w:p>
    <w:p>
      <w:pPr>
        <w:pStyle w:val="TextBody"/>
        <w:numPr>
          <w:ilvl w:val="1"/>
          <w:numId w:val="8"/>
        </w:numPr>
        <w:rPr/>
      </w:pPr>
      <w:r>
        <w:rPr/>
        <w:t>The decision to dismiss Mr Smith was taken following a report from Dr Jobling, dated 25 November 2004. Dr Jobling was unable to confirm when or if Mr Smith would be able to return to work. This meets the criterion of “indefinite period” referred to in Rule 18(A)(i).</w:t>
      </w:r>
    </w:p>
    <w:p>
      <w:pPr>
        <w:pStyle w:val="TextBody"/>
        <w:numPr>
          <w:ilvl w:val="1"/>
          <w:numId w:val="8"/>
        </w:numPr>
        <w:rPr/>
      </w:pPr>
      <w:r>
        <w:rPr/>
        <w:t>Mr Smith has been informed that no further treatment is available for his back pain and he continues with pain medication. He receives an incapacity benefit.</w:t>
      </w:r>
    </w:p>
    <w:p>
      <w:pPr>
        <w:pStyle w:val="TextBody"/>
        <w:numPr>
          <w:ilvl w:val="1"/>
          <w:numId w:val="8"/>
        </w:numPr>
        <w:rPr/>
      </w:pPr>
      <w:r>
        <w:rPr/>
        <w:t>The Membership Secretary agreed, in his letter of 29 March 2005, that Mr Smith met all of the criteria for a pension under Rule 18 except that his medical conditions did not incapacitate him permanently or for an indefinite period. The phrase “indefinite period” is listed in the dictionary as “Not well defined; unclear; uncertain; vague” and it is in the Fund Rules for cases where there is doubt about the future ability to resume work and has been used on a number of occasions in the past.</w:t>
      </w:r>
    </w:p>
    <w:p>
      <w:pPr>
        <w:pStyle w:val="TextBody"/>
        <w:numPr>
          <w:ilvl w:val="1"/>
          <w:numId w:val="8"/>
        </w:numPr>
        <w:rPr/>
      </w:pPr>
      <w:r>
        <w:rPr/>
        <w:t>He does not agree with Dr Makepeace’s statement, that Mr Smith’s poor state of health related mainly to his alcohol consumption, which was not regarded as a permanent condition. If that was the main reason for the decision to refuse an ill-health pension, it was misconceived. There is no evidence to suggest Mr Smith’s alcohol intake was the main problem, either at present or, more importantly, at the time when he was refused a Benefit 3 pension by the Trustee. Mr Smith’s main medical problem, which is long standing, relates to his back pain. None of the 16 doctor’s certificates which cover the year leading up to Mr Smith’s dismissal refer to alcohol. Nine of the certificates, including the last one, refer to back pain, five refer to thrombocythaemia, and four refer to stress.</w:t>
      </w:r>
    </w:p>
    <w:p>
      <w:pPr>
        <w:pStyle w:val="TextBody"/>
        <w:numPr>
          <w:ilvl w:val="1"/>
          <w:numId w:val="8"/>
        </w:numPr>
        <w:rPr/>
      </w:pPr>
      <w:bookmarkStart w:id="13" w:name="OLE_LINK8"/>
      <w:bookmarkStart w:id="14" w:name="OLE_LINK7"/>
      <w:r>
        <w:rPr/>
        <w:t xml:space="preserve">He agrees with the Trustee’s submission that, “It is Mr Smith’s health </w:t>
      </w:r>
      <w:bookmarkEnd w:id="13"/>
      <w:bookmarkEnd w:id="14"/>
      <w:r>
        <w:rPr/>
        <w:t>at the time he left employment with ICI which is relevant for the purpose of determining his entitlement to a Benefit 3 ill-health pension and not his current state of health”. Dr Jobling made it clear, at the time she assessed Mr Smith, that it was solely his back problem and not other health issues stopping Mr Smith’s return to work. She said he may have been able to return to work at some time in the future but she could not say when that might have been.  The Company’s letter, of 3 December 2004, confirmed that Mr Smith was not fit to return to his normal duties in the foreseeable future. The Company’s decision, to decline Mr Smith’s appeal against the termination of his employment, referred to his back problem and was quite decisive that he could not do any work relating to his back. The decision also commented about the length of time the Company had given Mr Smith hoping that his condition would improve and it had not.</w:t>
      </w:r>
    </w:p>
    <w:p>
      <w:pPr>
        <w:pStyle w:val="TextBody"/>
        <w:numPr>
          <w:ilvl w:val="1"/>
          <w:numId w:val="8"/>
        </w:numPr>
        <w:rPr/>
      </w:pPr>
      <w:r>
        <w:rPr/>
        <w:t>There was no evidence to indicate that Mr Smith’s condition would not be permanent in the information supplied, despite the fact that he had been off work for a considerable amount of time. However, it is clear that it was an indefinite period and possibly a permanent situation. Rule 18(A)(i) clearly states permanently or indefinitely.</w:t>
      </w:r>
    </w:p>
    <w:p>
      <w:pPr>
        <w:pStyle w:val="TextBody"/>
        <w:numPr>
          <w:ilvl w:val="1"/>
          <w:numId w:val="8"/>
        </w:numPr>
        <w:rPr/>
      </w:pPr>
      <w:r>
        <w:rPr/>
        <w:t xml:space="preserve">There appear to be two key conditions at issue in Rule 18: (i) “The Contributing Member must have left the employment of a Contributing Company by reason of </w:t>
      </w:r>
      <w:r>
        <w:rPr>
          <w:u w:val="single"/>
        </w:rPr>
        <w:t>permanent incapacity</w:t>
      </w:r>
      <w:r>
        <w:rPr/>
        <w:t xml:space="preserve"> ...” and (ii) the Trustee should be “satisfied that the physical injury or ill-health from which the Contributing Member is suffering is likely to incapacitate him </w:t>
      </w:r>
      <w:r>
        <w:rPr>
          <w:u w:val="single"/>
        </w:rPr>
        <w:t>permanently or for an indefinite period</w:t>
      </w:r>
      <w:r>
        <w:rPr/>
        <w:t xml:space="preserve"> from doing his ordinary work”. However, (i) is contradicted by (ii). Either the words “by reason of permanent incapacity” in (i), or the words “or for an indefinite period” in (ii) are pointless; the “indefinite period” test can never be met if the “permanent incapacity” test cannot be met. He does not believe that this contradiction was intended by the draftsman. The conditions therefore need to be interpreted in a practical and purposive way.</w:t>
      </w:r>
    </w:p>
    <w:p>
      <w:pPr>
        <w:pStyle w:val="TextBody"/>
        <w:numPr>
          <w:ilvl w:val="1"/>
          <w:numId w:val="8"/>
        </w:numPr>
        <w:rPr/>
      </w:pPr>
      <w:r>
        <w:rPr/>
        <w:t>The only logical way of interpreting the two conditions is to treat condition (ii) as clarifying condition (i). A member must first satisfy condition (i) by leaving employment by reason of incapacity. The Trustee will then grant the pension if satisfied that the incapacity is permanent or likely to last for an indefinite period.</w:t>
      </w:r>
    </w:p>
    <w:p>
      <w:pPr>
        <w:pStyle w:val="TextBody"/>
        <w:numPr>
          <w:ilvl w:val="1"/>
          <w:numId w:val="8"/>
        </w:numPr>
        <w:rPr/>
      </w:pPr>
      <w:r>
        <w:rPr/>
        <w:t>The circumstances of the Saffil case are very relevant to Mr Smith’s case because they involve the interpretation of the same rule. He believes that the decisions of the then Pensions Ombudsman and the High Court, in that case, lend substantial weight to his interpretation of conditions (i) and (ii). For example, Park J said,</w:t>
      </w:r>
    </w:p>
    <w:p>
      <w:pPr>
        <w:pStyle w:val="Quotation"/>
        <w:ind w:left="1800" w:right="540" w:hanging="0"/>
        <w:rPr/>
      </w:pPr>
      <w:r>
        <w:rPr/>
        <w:t>“</w:t>
      </w:r>
      <w:r>
        <w:rPr/>
        <w:t>In other respects there is no dispute that Mr Curzon met the conditions of the rule ... he did leave the employment of Saffil by reason of incapacity of a sort, although it is disputed whether it was the sort which the rule required ...”</w:t>
      </w:r>
    </w:p>
    <w:p>
      <w:pPr>
        <w:pStyle w:val="TextBody"/>
        <w:numPr>
          <w:ilvl w:val="0"/>
          <w:numId w:val="0"/>
        </w:numPr>
        <w:ind w:left="1440" w:hanging="0"/>
        <w:rPr/>
      </w:pPr>
      <w:r>
        <w:rPr/>
        <w:t>He went on to say,</w:t>
      </w:r>
    </w:p>
    <w:p>
      <w:pPr>
        <w:pStyle w:val="Quotation"/>
        <w:ind w:left="1800" w:right="547" w:hanging="0"/>
        <w:rPr/>
      </w:pPr>
      <w:r>
        <w:rPr/>
        <w:t>“</w:t>
      </w:r>
      <w:r>
        <w:rPr/>
        <w:t xml:space="preserve">... there is a point which I want to stress about the rule under which Mr Curzon is claiming the incapacity pension. Mr Curzon has to be incapacitated from doing his ordinary work “permanently </w:t>
      </w:r>
      <w:bookmarkStart w:id="15" w:name="OLE_LINK16"/>
      <w:bookmarkStart w:id="16" w:name="OLE_LINK13"/>
      <w:r>
        <w:rPr/>
        <w:t>or for an indefinite period</w:t>
      </w:r>
      <w:bookmarkEnd w:id="15"/>
      <w:bookmarkEnd w:id="16"/>
      <w:r>
        <w:rPr/>
        <w:t>”. In some of the arguments for the Trustees insufficient attention has been paid to the words “or for an indefinite period”. I take “indefinite” to mean in this context that the incapacity might never come to an end, and that, if it did come to an end, it was quite impossible to say in 2000 when that stage would be reached. Rule 18 plainly recognises the possibility that a person may qualify for a pension under it, and later recover to such an extent that he or she is no longer incapacitated from doing his or her ordinary work. Sub-rule (D) of the rule contemplates precisely that situation, and gives the Trustees several powers to deal with it if it arises.”</w:t>
      </w:r>
    </w:p>
    <w:p>
      <w:pPr>
        <w:pStyle w:val="TextBody"/>
        <w:numPr>
          <w:ilvl w:val="0"/>
          <w:numId w:val="0"/>
        </w:numPr>
        <w:ind w:left="1440" w:hanging="0"/>
        <w:rPr/>
      </w:pPr>
      <w:r>
        <w:rPr/>
        <w:t>The then Pensions Ombudsman said,</w:t>
      </w:r>
    </w:p>
    <w:p>
      <w:pPr>
        <w:pStyle w:val="Quotation"/>
        <w:ind w:left="1800" w:right="547" w:hanging="0"/>
        <w:rPr/>
      </w:pPr>
      <w:r>
        <w:rPr/>
        <w:t>“</w:t>
      </w:r>
      <w:r>
        <w:rPr/>
        <w:t>... the Trustees should have asked themselves whether his condition in 2000 was such that he was unlikely to be able to return to his former ordinary work either permanently or for an indefinite period.”</w:t>
      </w:r>
    </w:p>
    <w:p>
      <w:pPr>
        <w:pStyle w:val="TextBody"/>
        <w:numPr>
          <w:ilvl w:val="0"/>
          <w:numId w:val="0"/>
        </w:numPr>
        <w:ind w:left="1440" w:hanging="0"/>
        <w:rPr/>
      </w:pPr>
      <w:r>
        <w:rPr/>
        <w:t>These decisions are clear authority for the argument in Mr Smith’s case that the Trustees still had to consider whether he met the “indefinite period” test, even if he did not meet the “permanent incapacity” test.</w:t>
      </w:r>
    </w:p>
    <w:p>
      <w:pPr>
        <w:pStyle w:val="TextBody"/>
        <w:numPr>
          <w:ilvl w:val="1"/>
          <w:numId w:val="8"/>
        </w:numPr>
        <w:rPr/>
      </w:pPr>
      <w:r>
        <w:rPr/>
        <w:t>Park J gave authoritative guidance on the meaning of “indefinite period”. His statement (see above) seems to match the views expressed about Mr Smith’s incapacity closest to the time he left employment, on 26 November 2004, i.e. those of Dr Jobling. Dr Makepeace’s later discussion with Dr Jobling should not have persuaded the Trustee to reject Mr Smith’s application.</w:t>
      </w:r>
    </w:p>
    <w:p>
      <w:pPr>
        <w:pStyle w:val="TextBody"/>
        <w:numPr>
          <w:ilvl w:val="1"/>
          <w:numId w:val="8"/>
        </w:numPr>
        <w:rPr/>
      </w:pPr>
      <w:r>
        <w:rPr/>
        <w:t>Rules 18(C) and 18(D) make allowance for those individuals whose health improves; the Trustee can suspend, discontinue or reduce the amount payable.  Those Rules are to cover where doubt exists, as in the case of Mr Smith. The Rules would allow the Trustee to investigate Mr Smith’s fitness at any time following receipt of the pension and, if necessary, discontinue or suspend his pension. As it was not possible to state when or if Mr Smith would return to his employment, he could have received the ill-health pension with the option of this being amended should his health improve.</w:t>
      </w:r>
    </w:p>
    <w:p>
      <w:pPr>
        <w:pStyle w:val="TextBody"/>
        <w:numPr>
          <w:ilvl w:val="1"/>
          <w:numId w:val="8"/>
        </w:numPr>
        <w:rPr/>
      </w:pPr>
      <w:r>
        <w:rPr/>
        <w:t>Dr King’s report, of 3 August 2004, is over three months before Mr Smith’s employment was terminated. It also completely contradicts Dr Jobling’s assessment, which she confirmed in her report. Dr Jobling stated “These health problems should not interfere with his ability to work at the present time”. She was referring to Mr Smith’s other health problems; not to his back problem. Dr Jobling’s assessment was the most up-to-date and done at the time of Mr Smith’s dismissal.</w:t>
      </w:r>
    </w:p>
    <w:p>
      <w:pPr>
        <w:pStyle w:val="TextBody"/>
        <w:numPr>
          <w:ilvl w:val="1"/>
          <w:numId w:val="8"/>
        </w:numPr>
        <w:rPr/>
      </w:pPr>
      <w:r>
        <w:rPr/>
        <w:t xml:space="preserve">He refers to </w:t>
      </w:r>
      <w:r>
        <w:rPr>
          <w:i/>
        </w:rPr>
        <w:t>Derby Daily Telegraph Ltd v (1) The Pensions Ombudsman and (2) Thompson</w:t>
      </w:r>
      <w:r>
        <w:rPr/>
        <w:t xml:space="preserve"> [1999] IRLR 476 HCC.</w:t>
      </w:r>
    </w:p>
    <w:p>
      <w:pPr>
        <w:pStyle w:val="TextBody"/>
        <w:numPr>
          <w:ilvl w:val="1"/>
          <w:numId w:val="8"/>
        </w:numPr>
        <w:rPr/>
      </w:pPr>
      <w:r>
        <w:rPr/>
        <w:t>Mr Smith’s complaint was submitted, under the IDR procedure, on 7 February 2005, but the stage one decision was not given until 27 September 2005. The Trustee gave notice of extended time before decision on three occasions. The second stage appeal was made on 6 October 2005, but the decision was not given until 23 May 2006. The whole procedure took 1 year and 3½ months, which is well in excess of the target for the IDR procedure.</w:t>
      </w:r>
    </w:p>
    <w:p>
      <w:pPr>
        <w:pStyle w:val="Heading"/>
        <w:spacing w:lineRule="auto" w:line="360"/>
        <w:rPr>
          <w:b w:val="false"/>
          <w:b w:val="false"/>
        </w:rPr>
      </w:pPr>
      <w:r>
        <w:rPr>
          <w:b w:val="false"/>
        </w:rPr>
      </w:r>
    </w:p>
    <w:p>
      <w:pPr>
        <w:pStyle w:val="Heading"/>
        <w:spacing w:lineRule="auto" w:line="360"/>
        <w:rPr/>
      </w:pPr>
      <w:r>
        <w:rPr/>
        <w:t>On Behalf of the Trustee and the Company</w:t>
      </w:r>
    </w:p>
    <w:p>
      <w:pPr>
        <w:pStyle w:val="TextBody"/>
        <w:numPr>
          <w:ilvl w:val="0"/>
          <w:numId w:val="8"/>
        </w:numPr>
        <w:rPr/>
      </w:pPr>
      <w:r>
        <w:rPr/>
        <w:t>It is submitted on behalf of the Company and the Trustee,</w:t>
      </w:r>
    </w:p>
    <w:p>
      <w:pPr>
        <w:pStyle w:val="TextBody"/>
        <w:numPr>
          <w:ilvl w:val="1"/>
          <w:numId w:val="8"/>
        </w:numPr>
        <w:rPr/>
      </w:pPr>
      <w:r>
        <w:rPr/>
        <w:t>The Company did not take part (and indeed, had no power to take part) in the decision to refuse Mr Smith an ill-health pension.</w:t>
      </w:r>
    </w:p>
    <w:p>
      <w:pPr>
        <w:pStyle w:val="TextBody"/>
        <w:numPr>
          <w:ilvl w:val="1"/>
          <w:numId w:val="8"/>
        </w:numPr>
        <w:rPr/>
      </w:pPr>
      <w:r>
        <w:rPr/>
        <w:t>The Trustee has delegated decisions regarding the medical aspects of an application to Dr Makepeace. The Company’s HR units are responsible for informing members of the decision. Non-medical conditions are factual matters and can be checked by the HR units by reference to their own records or by remote access to the Administrator’s records.</w:t>
      </w:r>
    </w:p>
    <w:p>
      <w:pPr>
        <w:pStyle w:val="TextBody"/>
        <w:numPr>
          <w:ilvl w:val="1"/>
          <w:numId w:val="8"/>
        </w:numPr>
        <w:rPr/>
      </w:pPr>
      <w:r>
        <w:rPr/>
        <w:t xml:space="preserve">The Company’s general employment policy (although each case is decided on its own merits) is that employees will be dismissed after having been absent from work for a period of 26 weeks unless there is a prospect of the employee returning to active employment immediately. </w:t>
      </w:r>
    </w:p>
    <w:p>
      <w:pPr>
        <w:pStyle w:val="TextBody"/>
        <w:numPr>
          <w:ilvl w:val="1"/>
          <w:numId w:val="8"/>
        </w:numPr>
        <w:rPr/>
      </w:pPr>
      <w:r>
        <w:rPr/>
        <w:t>The Trustee opposes Mr Smith’s complaint on the basis that, at the time he left employment with the Company, he did not satisfy the criteria for a Benefit 3 ill-health pension.</w:t>
      </w:r>
    </w:p>
    <w:p>
      <w:pPr>
        <w:pStyle w:val="TextBody"/>
        <w:numPr>
          <w:ilvl w:val="1"/>
          <w:numId w:val="8"/>
        </w:numPr>
        <w:rPr/>
      </w:pPr>
      <w:r>
        <w:rPr/>
        <w:t>The Trustee reviews members’ circumstances against the criteria set out in Rule 18 and decides whether or not those criteria are met. The first stage of the process is for Dr Makepeace, acting in his capacity as medical adviser to the Trustee, to determine whether a member satisfies the medical criteria set out in Rule 18. This is a delegated authority from the Trustee.</w:t>
      </w:r>
    </w:p>
    <w:p>
      <w:pPr>
        <w:pStyle w:val="TextBody"/>
        <w:numPr>
          <w:ilvl w:val="1"/>
          <w:numId w:val="8"/>
        </w:numPr>
        <w:rPr/>
      </w:pPr>
      <w:r>
        <w:rPr/>
        <w:t>Mr Smith was dismissed from employment with the Company on and with effect from 26 November 2004. The reason for Mr Smith’s dismissal was that he had been absent from active employment due to sickness for 26 weeks and was unfit to return to his normal duties.</w:t>
      </w:r>
    </w:p>
    <w:p>
      <w:pPr>
        <w:pStyle w:val="TextBody"/>
        <w:numPr>
          <w:ilvl w:val="1"/>
          <w:numId w:val="8"/>
        </w:numPr>
        <w:rPr/>
      </w:pPr>
      <w:r>
        <w:rPr/>
        <w:t>A letter from Mr Smith’s GP, dated 4 August 2005, summarised his state of health and, in particular, mentioned:</w:t>
      </w:r>
    </w:p>
    <w:p>
      <w:pPr>
        <w:pStyle w:val="TextBody"/>
        <w:numPr>
          <w:ilvl w:val="0"/>
          <w:numId w:val="3"/>
        </w:numPr>
        <w:rPr/>
      </w:pPr>
      <w:r>
        <w:rPr/>
        <w:t>Stress and depression;</w:t>
      </w:r>
    </w:p>
    <w:p>
      <w:pPr>
        <w:pStyle w:val="TextBody"/>
        <w:numPr>
          <w:ilvl w:val="0"/>
          <w:numId w:val="3"/>
        </w:numPr>
        <w:rPr/>
      </w:pPr>
      <w:r>
        <w:rPr/>
        <w:t>Lower back pain;</w:t>
      </w:r>
    </w:p>
    <w:p>
      <w:pPr>
        <w:pStyle w:val="TextBody"/>
        <w:numPr>
          <w:ilvl w:val="0"/>
          <w:numId w:val="3"/>
        </w:numPr>
        <w:rPr/>
      </w:pPr>
      <w:r>
        <w:rPr/>
        <w:t>Thrombocythaemia; and</w:t>
      </w:r>
    </w:p>
    <w:p>
      <w:pPr>
        <w:pStyle w:val="TextBody"/>
        <w:numPr>
          <w:ilvl w:val="0"/>
          <w:numId w:val="3"/>
        </w:numPr>
        <w:rPr/>
      </w:pPr>
      <w:r>
        <w:rPr/>
        <w:t>Alcohol consumption.</w:t>
      </w:r>
    </w:p>
    <w:p>
      <w:pPr>
        <w:pStyle w:val="TextBody"/>
        <w:numPr>
          <w:ilvl w:val="1"/>
          <w:numId w:val="8"/>
        </w:numPr>
        <w:rPr/>
      </w:pPr>
      <w:r>
        <w:rPr/>
        <w:t>The Trustee’s appeals committee reviewed Mr Smith’s case and decided that he was not entitled to an ill health pension because he had not left employment due to permanent incapacity, and his ill health was unlikely to incapacitate him permanently or indefinitely from doing his ordinary work.</w:t>
      </w:r>
    </w:p>
    <w:p>
      <w:pPr>
        <w:pStyle w:val="TextBody"/>
        <w:numPr>
          <w:ilvl w:val="1"/>
          <w:numId w:val="8"/>
        </w:numPr>
        <w:rPr/>
      </w:pPr>
      <w:r>
        <w:rPr/>
        <w:t>There is no dispute regarding the nature of Mr Smith’s ordinary work.</w:t>
      </w:r>
    </w:p>
    <w:p>
      <w:pPr>
        <w:pStyle w:val="TextBody"/>
        <w:numPr>
          <w:ilvl w:val="1"/>
          <w:numId w:val="8"/>
        </w:numPr>
        <w:rPr/>
      </w:pPr>
      <w:r>
        <w:rPr/>
        <w:t>The Appeals Committee decision was taken on the basis of the following:</w:t>
      </w:r>
    </w:p>
    <w:p>
      <w:pPr>
        <w:pStyle w:val="TextBody"/>
        <w:numPr>
          <w:ilvl w:val="0"/>
          <w:numId w:val="4"/>
        </w:numPr>
        <w:rPr/>
      </w:pPr>
      <w:r>
        <w:rPr/>
        <w:t xml:space="preserve">Dr Makepeace’s conclusion, that Mr Smith did not meet the criteria for ill health retirement, the main reason for which was that Mr Smith’s poor state of health related mainly to his alcohol consumption, which was not regarded as a permanent condition. In this regard, it is important to note Dr Makepeace’s e-mail of 24 March 2006 (see paragraph </w:t>
      </w:r>
      <w:r>
        <w:rPr/>
        <w:fldChar w:fldCharType="begin"/>
      </w:r>
      <w:r>
        <w:rPr/>
        <w:instrText xml:space="preserve"> REF _Ref184457844 \r \h </w:instrText>
      </w:r>
      <w:r>
        <w:rPr/>
        <w:fldChar w:fldCharType="separate"/>
      </w:r>
      <w:r>
        <w:rPr/>
        <w:t>40</w:t>
      </w:r>
      <w:r>
        <w:rPr/>
        <w:fldChar w:fldCharType="end"/>
      </w:r>
      <w:r>
        <w:rPr/>
        <w:t>9).</w:t>
      </w:r>
    </w:p>
    <w:p>
      <w:pPr>
        <w:pStyle w:val="TextBody"/>
        <w:numPr>
          <w:ilvl w:val="0"/>
          <w:numId w:val="4"/>
        </w:numPr>
        <w:rPr/>
      </w:pPr>
      <w:r>
        <w:rPr/>
        <w:t>Dr Ferguson-Smith, in a letter dated 12 February 2006, confirmed that there was “no direct evidence of permanent incapacity”.</w:t>
      </w:r>
    </w:p>
    <w:p>
      <w:pPr>
        <w:pStyle w:val="TextBody"/>
        <w:numPr>
          <w:ilvl w:val="1"/>
          <w:numId w:val="8"/>
        </w:numPr>
        <w:rPr/>
      </w:pPr>
      <w:r>
        <w:rPr/>
        <w:t>Even if the Ombudsman decides that Mr Smith is incapacitated for an indefinite period from doing his ordinary work, Mr Smith would still not be entitled to a Benefit 3 ill-health pension because the medical advice shows that he did not leave employment by reason of permanent incapacity. The reason for Mr Smith’s dismissal from employment was the length of his absences and the lack of an immediate prospect of him returning to his normal duties.</w:t>
      </w:r>
    </w:p>
    <w:p>
      <w:pPr>
        <w:pStyle w:val="TextBody"/>
        <w:numPr>
          <w:ilvl w:val="1"/>
          <w:numId w:val="8"/>
        </w:numPr>
        <w:rPr/>
      </w:pPr>
      <w:r>
        <w:rPr/>
        <w:t>The Appeals Committee paid particular attention to Dr Jobling’s letter of 25 November 2004. The Committee was concerned that Dr Jobling’s comment, to the effect that she could not say when Mr Smith might be fit for work involving bending, lifting or standing for any length of time, appeared to conflict with the opinions obtained from the Trustee’s medical advisers. Dr Makepeace was asked to contact Dr Jobling to discuss this apparent difference of opinion. He advised that Dr Jobling’s opinion referred to the immediate future. Dr Makepeace also advised that Dr Jobling was aware of the criteria for ill health retirement and that she did not believe that Mr Smith met those criteria.</w:t>
      </w:r>
    </w:p>
    <w:p>
      <w:pPr>
        <w:pStyle w:val="TextBody"/>
        <w:numPr>
          <w:ilvl w:val="1"/>
          <w:numId w:val="8"/>
        </w:numPr>
        <w:rPr/>
      </w:pPr>
      <w:r>
        <w:rPr/>
        <w:t>Under Rule 18(A)(i), there are two aspects of incapacity which must be satisfied in order for a member to be entitled to a Benefit 3 ill-health pension. Firstly, a member must have left employment “by reason of permanent incapacity arising from physical injury or ill-health”. Secondly, the member’s physical injury or ill-health must be “likely to incapacitate him permanently or for an indefinite period from doing his ordinary work”. The first element is clearly concerned with the nature of the member’s injury or ill-health. The second element is concerned with the effect that the member’s injury or ill-health has on the member’s ability to carry out his or her ordinary work. As such, a member who is suffering from a permanent incapacity must still be able to demonstrate that the injury or ill-health is likely to incapacitate him or her permanently or indefinitely from doing his or her ordinary work. It is therefore important to consider those two elements of Rule 18 separately.</w:t>
      </w:r>
    </w:p>
    <w:p>
      <w:pPr>
        <w:pStyle w:val="TextBody"/>
        <w:numPr>
          <w:ilvl w:val="1"/>
          <w:numId w:val="8"/>
        </w:numPr>
        <w:rPr/>
      </w:pPr>
      <w:r>
        <w:rPr/>
        <w:t>The Trustee does not agree that the two conditions which must be satisfied in order for a member to be entitled to a Benefit 3 pension are contradictory. The first condition relates to the health of the member. The second condition relates to the ability or inability of the member to do his ordinary work and so does not contradict the first condition.</w:t>
      </w:r>
    </w:p>
    <w:p>
      <w:pPr>
        <w:pStyle w:val="TextBody"/>
        <w:numPr>
          <w:ilvl w:val="1"/>
          <w:numId w:val="8"/>
        </w:numPr>
        <w:rPr/>
      </w:pPr>
      <w:r>
        <w:rPr/>
        <w:t>The Trustee concluded that, since Mr Smith did not leave employment by reason of permanent incapacity arising from physical injury or ill-health, it was not necessary to consider his case any further.</w:t>
      </w:r>
    </w:p>
    <w:p>
      <w:pPr>
        <w:pStyle w:val="TextBody"/>
        <w:numPr>
          <w:ilvl w:val="1"/>
          <w:numId w:val="8"/>
        </w:numPr>
        <w:rPr/>
      </w:pPr>
      <w:r>
        <w:rPr/>
        <w:t>The medical advice and information relating to Mr Smith must be separated into two categories; firstly, the medical information provided in the context of the termination of Mr Smith’s employment and the assessment of whether he was capable of an immediate return to work, and secondly, the medical advice provided to the Appeals Committee by Dr Makepeace and Dr Ferguson-Smith. Dr Makepeace’s email of 2 May 2006 explained the difference in context between the two categories.</w:t>
      </w:r>
    </w:p>
    <w:p>
      <w:pPr>
        <w:pStyle w:val="TextBody"/>
        <w:numPr>
          <w:ilvl w:val="1"/>
          <w:numId w:val="8"/>
        </w:numPr>
        <w:rPr/>
      </w:pPr>
      <w:r>
        <w:rPr/>
        <w:t>It is Mr Smith’s health at the time he left employment with ICI which is relevant for the purpose of determining his entitlement to a Benefit 3 ill-health pension and not his current state of health. In that regard, the most relevant medical opinion is that provided by Dr Jobling.</w:t>
      </w:r>
    </w:p>
    <w:p>
      <w:pPr>
        <w:pStyle w:val="TextBody"/>
        <w:numPr>
          <w:ilvl w:val="1"/>
          <w:numId w:val="8"/>
        </w:numPr>
        <w:rPr/>
      </w:pPr>
      <w:r>
        <w:rPr/>
        <w:t>Dr Jobling’s opinion was given in the context of Mr Smith’s fitness for an immediate return to work as part of the Company’s dismissal process and her comments referred to the immediate future.  In addition, Dr Jobling was aware of the criteria for a Benefit 3 ill-health pension (having had previous experience advising on such cases in relation to the Fund) and she confirmed to Dr Makepeace that, when she reviewed Mr Smith’s case in 2004, she did not believe Mr Smith met the criteria for a Benefit 3 ill-health pension.</w:t>
      </w:r>
    </w:p>
    <w:p>
      <w:pPr>
        <w:pStyle w:val="TextBody"/>
        <w:numPr>
          <w:ilvl w:val="1"/>
          <w:numId w:val="8"/>
        </w:numPr>
        <w:rPr/>
      </w:pPr>
      <w:r>
        <w:rPr/>
        <w:t>While the Appeals Committee took into account the medical information relating to the termination of Mr Smith’s employment, its decision to refuse Mr Smith a Benefit 3 ill-health pension was based largely on the medical evidence it received from its own advisers in the context of Rule 18.</w:t>
      </w:r>
    </w:p>
    <w:p>
      <w:pPr>
        <w:pStyle w:val="TextBody"/>
        <w:numPr>
          <w:ilvl w:val="1"/>
          <w:numId w:val="8"/>
        </w:numPr>
        <w:rPr/>
      </w:pPr>
      <w:r>
        <w:rPr/>
        <w:t>Mr Smith’s representative seeks to conclude that Mr Smith’s main medical problem was his back complaint.  However, that is not the conclusion reached by the Trustee’s medical advisers.</w:t>
      </w:r>
    </w:p>
    <w:p>
      <w:pPr>
        <w:pStyle w:val="TextBody"/>
        <w:numPr>
          <w:ilvl w:val="1"/>
          <w:numId w:val="8"/>
        </w:numPr>
        <w:rPr/>
      </w:pPr>
      <w:r>
        <w:rPr/>
        <w:t>In the same way as any trustee board acting properly would do, the Trustee and its committees give significant weight to the advice they obtain from professional advisers.  That is not to say that the Trustee and its committees follows such advice blindly, but they generally take the view that advice should be followed unless there is a good reason not to do so.  With regard to the advice received in relation to Mr Smith, the Appeals Committee questioned and probed Dr Makepeace about his opinion because of the apparent conflict with Dr Jobling’s opinion and were able to conclude that there was no such conflict.  That demonstrates the approach the Appeals Committee took to the medical advice it obtained.</w:t>
      </w:r>
    </w:p>
    <w:p>
      <w:pPr>
        <w:pStyle w:val="TextBody"/>
        <w:numPr>
          <w:ilvl w:val="1"/>
          <w:numId w:val="8"/>
        </w:numPr>
        <w:rPr/>
      </w:pPr>
      <w:r>
        <w:rPr/>
        <w:t>The Trustee considers that it and the Appeals Committee acted entirely reasonably and properly in following the medical advice obtained from the Fund’s appointed advisers, particularly as that advice was questioned and tested by the Appeals Committee.  The Trustee does not therefore share the view of Mr Smith’s representative that the medical advice should not be followed.</w:t>
      </w:r>
    </w:p>
    <w:p>
      <w:pPr>
        <w:pStyle w:val="TextBody"/>
        <w:numPr>
          <w:ilvl w:val="1"/>
          <w:numId w:val="8"/>
        </w:numPr>
        <w:rPr/>
      </w:pPr>
      <w:r>
        <w:rPr/>
        <w:t>During the period of the stage one and two consideration of Mr Smith’s complaint, medical information had to be sought from Mr Smith’s GP and reviewed by the Trustee’s medical advisers. Unfortunately, the updated medical reports provided in February 2006 were not received in time for the February 2006 Committee meeting and so could not be considered until the next meeting, on 5 April 2006. At this meeting, the Committee raised questions in relation to Dr Jobling’s letter. Consequently, the Committee was not in a position to decide Mr Smith’s appeal until its meeting on 10 May 2006.</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8"/>
        </w:numPr>
        <w:rPr/>
      </w:pPr>
      <w:r>
        <w:rPr/>
        <w:t>Under Rule 18, for a Benefit 3 pension to be payable to Mr Smith, he must have left employment by reason of permanent incapacity arising from physical injury or ill-health. Rule 18 then provides that a Benefit 3 pension would normally only be granted by the Trustee if it is satisfied that the physical injury or ill-health from which the member was suffering was likely to incapacitate him permanently or for an indefinite period from doing his ordinary work.</w:t>
      </w:r>
    </w:p>
    <w:p>
      <w:pPr>
        <w:pStyle w:val="TextBody"/>
        <w:numPr>
          <w:ilvl w:val="0"/>
          <w:numId w:val="8"/>
        </w:numPr>
        <w:rPr/>
      </w:pPr>
      <w:r>
        <w:rPr/>
        <w:t>The wording of Rule 18 is awkward. It requires the member to have left employment by reason of “permanent incapacity”, yet provides for the Trustee to pay the pension only if they are satisfied that the member is suffering from a condition which incapacitates him “permanently or for an indefinite period”.</w:t>
      </w:r>
    </w:p>
    <w:p>
      <w:pPr>
        <w:pStyle w:val="TextBody"/>
        <w:numPr>
          <w:ilvl w:val="0"/>
          <w:numId w:val="8"/>
        </w:numPr>
        <w:rPr/>
      </w:pPr>
      <w:r>
        <w:rPr/>
        <w:t>It is also the case that the Company does not necessarily have to consider whether the member is suffering from a permanent incapacity in order to terminate their employment on the grounds of capability. In fact, the Company has confirmed that it will usually terminate employment on these grounds if the employee has been absent on sick leave for in excess of 26 weeks and there is no likelihood of their immediate return. It would not need to establish permanent incapacity in order to implement this policy.</w:t>
      </w:r>
    </w:p>
    <w:p>
      <w:pPr>
        <w:pStyle w:val="TextBody"/>
        <w:numPr>
          <w:ilvl w:val="0"/>
          <w:numId w:val="8"/>
        </w:numPr>
        <w:rPr/>
      </w:pPr>
      <w:r>
        <w:rPr/>
        <w:t>In fact, in Mr Smith’s case, it was the Company which asked Dr Makepeace for an opinion as to whether Mr Smith met the criteria for ill health retirement. As a result of which, Dr Makepeace commissioned a report from Dr King. On the basis of Dr King’s reports, details of Mr Smith’s sick leave and his occupational health records, Dr Makepeace advised that he did not find that Mr Smith met the criteria for ill health retirement. The Company informed Mr Smith of Dr Makepeace’s opinion and also referred him to Dr Jobling. So far as the Company was concerned, this was in the context of terminating Mr Smith’s employment.</w:t>
      </w:r>
    </w:p>
    <w:p>
      <w:pPr>
        <w:pStyle w:val="TextBody"/>
        <w:numPr>
          <w:ilvl w:val="0"/>
          <w:numId w:val="8"/>
        </w:numPr>
        <w:rPr/>
      </w:pPr>
      <w:r>
        <w:rPr/>
        <w:t>Whether Mr Smith meets the criteria for the payment of an incapacity pension is a matter of fact for the Trustee (or its agents) to determine. There are well established principles for the Trustee (or its agents) to follow in coming to a decision. They must only consider relevant matters and set aside any irrelevant matters, they must ask themselves the correct questions, direct themselves correctly in law (in particular, adopt a correct construction of the Fund Rules), and they must not come to a perverse decision (meaning a decision which no other decision maker could reasonably come to faced with the same circumstances).</w:t>
      </w:r>
    </w:p>
    <w:p>
      <w:pPr>
        <w:pStyle w:val="TextBody"/>
        <w:numPr>
          <w:ilvl w:val="0"/>
          <w:numId w:val="8"/>
        </w:numPr>
        <w:rPr/>
      </w:pPr>
      <w:r>
        <w:rPr/>
        <w:t>The first requirement of Rule 18 is that Mr Smith must have left employment by reason of “permanent” incapacity. It is now accepted that “permanent” should be taken to mean incapacity which will, more likely than not, last at least until the member’s normal retirement age.</w:t>
      </w:r>
    </w:p>
    <w:p>
      <w:pPr>
        <w:pStyle w:val="TextBody"/>
        <w:numPr>
          <w:ilvl w:val="0"/>
          <w:numId w:val="8"/>
        </w:numPr>
        <w:rPr/>
      </w:pPr>
      <w:r>
        <w:rPr/>
        <w:t>Mr Smith’s contract of employment was terminated on the grounds of his being incapable of performing his duties. It does not follow, however, that because he was dismissed on these grounds, he was permanently incapable. Dismissal on the grounds of capability can, as I have suggested, take place even where the condition is not regarded as permanent.</w:t>
      </w:r>
    </w:p>
    <w:p>
      <w:pPr>
        <w:pStyle w:val="TextBody"/>
        <w:numPr>
          <w:ilvl w:val="0"/>
          <w:numId w:val="8"/>
        </w:numPr>
        <w:rPr/>
      </w:pPr>
      <w:r>
        <w:rPr/>
        <w:t>At the core of Mr Smith’s disagreement with the Trustee’s ultimate decision not to grant him a Benefit 3 pension, lies the interpretation of the medical evidence. Put simply, Mr Smith seeks to argue that it was his back problem, which resulted in the termination of his employment, whilst the Trustee’s medical advisers placed more emphasis on his alcohol consumption. Alcohol abuse is a sensitive issue and one which is open to prejudice. Trustees are well advised to proceed with caution when faced with reaching a decision on ill health retirement benefits in such circumstances.</w:t>
      </w:r>
    </w:p>
    <w:p>
      <w:pPr>
        <w:pStyle w:val="TextBody"/>
        <w:numPr>
          <w:ilvl w:val="0"/>
          <w:numId w:val="8"/>
        </w:numPr>
        <w:rPr/>
      </w:pPr>
      <w:r>
        <w:rPr/>
        <w:t>In Mr Smith’s case, the Appeal Committee relied on advice from Dr Makepeace and Dr Ferguson-Smith. Dr Makepeace and Dr Ferguson-Smith based their opinions on reports from Dr Jobling, Dr King, Mr Smith’s GPs, and the occupational health nurse. They were also provided with the Company’s occupational health notes and sickness absence records for Mr Smith. Both Dr Makepeace and Dr Ferguson-Smith concluded that Mr Smith’s main problem was excessive alcohol consumption.</w:t>
      </w:r>
    </w:p>
    <w:p>
      <w:pPr>
        <w:pStyle w:val="TextBody"/>
        <w:numPr>
          <w:ilvl w:val="0"/>
          <w:numId w:val="8"/>
        </w:numPr>
        <w:rPr/>
      </w:pPr>
      <w:r>
        <w:rPr/>
        <w:t>I have some difficulty in reconciling some of the statements concerning Mr Smith’s alcohol abuse with some of the other evidence presented to me. In particular, the statements to the effect that the main reason for Mr Smith’s absence was his alcohol abuse when, as his representative has pointed out, the majority of the medical certificates for the relevant period referred to back pain and/or Thrombocythaemia. The Trustee is not obliged to accept such statements at face value. It can and, I suggest, should test the veracity of any statement, from whatever source, which appears to conflict with other evidence. In fact, there appears to be little evidence to show that Mr Smith’s problems with alcohol were causing him to be absent from work or, as was also suggested, that he had not taken appropriate steps to address those problems.</w:t>
      </w:r>
    </w:p>
    <w:p>
      <w:pPr>
        <w:pStyle w:val="TextBody"/>
        <w:numPr>
          <w:ilvl w:val="0"/>
          <w:numId w:val="8"/>
        </w:numPr>
        <w:rPr/>
      </w:pPr>
      <w:r>
        <w:rPr/>
        <w:t>Having said this, I note that, following Mr Smith’s appeal, Dr Ferguson-Smith specifically requested information about Mr Smith’s back problem from his GP. He also took the GP’s response into consideration when confirming his opinion that Mr Smith was not permanently incapacitated. I further note that, in considering Mr Smith’s complaint at stage two of the IDR procedure, the Appeals Committee sought additional information and clarification from both medical advisers concerning Mr Smith’s back problem and Dr Jobling’s opinion of 25 November 2004.</w:t>
      </w:r>
    </w:p>
    <w:p>
      <w:pPr>
        <w:pStyle w:val="TextBody"/>
        <w:numPr>
          <w:ilvl w:val="0"/>
          <w:numId w:val="8"/>
        </w:numPr>
        <w:rPr/>
      </w:pPr>
      <w:r>
        <w:rPr/>
        <w:t>With regard to Mr Smith’s back, Dr Ferguson-Smith advised that the problem had settled in the past with physiotherapy and that there was no evidence of a serious underlying problem. Mr Smith’s GP advised that his back pain was ongoing and he took painkillers when required. He then went on to say that Mr Smith recognised that there was little the GP could do other than to provide pain relief. Having received the GP’s report, Dr Ferguson-Smith advised that Mr Smith’s back pain was an ongoing issue, but one that was controlled by modest analgesia. He also remarked that no recent clinical assessment had been required. Dr Ferguson-Smith was also asked if Mr Smith’s back condition should be further investigated. He advised that this would only tell the Trustee what Mr Smith’s back was like then, not what it was like when his employment terminated. This option was not pursued.</w:t>
      </w:r>
    </w:p>
    <w:p>
      <w:pPr>
        <w:pStyle w:val="TextBody"/>
        <w:numPr>
          <w:ilvl w:val="0"/>
          <w:numId w:val="8"/>
        </w:numPr>
        <w:rPr/>
      </w:pPr>
      <w:r>
        <w:rPr/>
        <w:t>The Trustee noted an apparent conflict between the advice from Drs Makepeace and Ferguson-Smith and Dr Jobling. It sought further clarification from Dr Makepeace, who advised (a) that Dr Jobling’s opinion did not alter his, and (b) that Dr Jobling’s opinion had been given in the context of an immediate return to work and she did not think that Mr Smith met the criteria for ill health retirement.</w:t>
      </w:r>
    </w:p>
    <w:p>
      <w:pPr>
        <w:pStyle w:val="TextBody"/>
        <w:numPr>
          <w:ilvl w:val="0"/>
          <w:numId w:val="8"/>
        </w:numPr>
        <w:rPr/>
      </w:pPr>
      <w:r>
        <w:rPr/>
        <w:t>I think it is safe to say that the Appeal Committee did consider Mr Smith’s back condition and the contribution it had played to the termination of his employment in some detail. I am satisfied that the Appeal Committee took appropriate steps to seek advice about Mr Smith’s back condition.</w:t>
      </w:r>
    </w:p>
    <w:p>
      <w:pPr>
        <w:pStyle w:val="TextBody"/>
        <w:numPr>
          <w:ilvl w:val="0"/>
          <w:numId w:val="8"/>
        </w:numPr>
        <w:rPr/>
      </w:pPr>
      <w:r>
        <w:rPr/>
        <w:t>The Committee determined that Mr Smith had not left employment by reason of permanent incapacity. I am satisfied that, in coming to this decision, the Committee interpreted the Fund Rules correctly, asked the right questions, and did not consider any irrelevant matters. I am also satisfied that the Committee’s decision could not be described as perverse. The Committee was entitled to rely upon the advice they received, provided that they did so in a considered manner, having weighed up all the available evidence. I am not persuaded that there is sufficient evidence to the contrary to suggest that the Committee’s decision was not supported by the available evidence.</w:t>
      </w:r>
    </w:p>
    <w:p>
      <w:pPr>
        <w:pStyle w:val="TextBody"/>
        <w:numPr>
          <w:ilvl w:val="0"/>
          <w:numId w:val="8"/>
        </w:numPr>
        <w:rPr/>
      </w:pPr>
      <w:r>
        <w:rPr/>
        <w:t>Having determined that Mr Smith had not left employment by reason of permanent incapacity, it was not necessary for the Trustee to consider his case further; although it did so. This is because, if the member has not left employment by reason of permanent incapacity, a pension is not payable under Rule 18. This highlights the apparent anomaly within Rule 18. The Rule calls upon the Trustee (or its agents) to satisfy itself that the condition the member is suffering from is likely to incapacitate him permanently or “for an indefinite period”. However, the member cannot get to this point unless he has crossed the first hurdle of having left employment by reason of “permanent incapacity”.</w:t>
      </w:r>
    </w:p>
    <w:p>
      <w:pPr>
        <w:pStyle w:val="TextBody"/>
        <w:numPr>
          <w:ilvl w:val="0"/>
          <w:numId w:val="8"/>
        </w:numPr>
        <w:rPr/>
      </w:pPr>
      <w:r>
        <w:rPr/>
        <w:t xml:space="preserve">I recognise that this anomaly was not an issue raised in the </w:t>
      </w:r>
      <w:r>
        <w:rPr>
          <w:i/>
        </w:rPr>
        <w:t>Saffil</w:t>
      </w:r>
      <w:r>
        <w:rPr/>
        <w:t xml:space="preserve"> case; although there was some discussion, in that case, as to the meaning of an “indefinite period”. However, I do not see that a member can be granted a pension, under Rule 18, if he has not left employment by reason of permanent incapacity; regardless of whether his condition is likely to incapacitate him for an indefinite period. It would not, of course, be the first time that the drafting of a rule left something to be desired.</w:t>
      </w:r>
    </w:p>
    <w:p>
      <w:pPr>
        <w:pStyle w:val="TextBody"/>
        <w:numPr>
          <w:ilvl w:val="0"/>
          <w:numId w:val="8"/>
        </w:numPr>
        <w:rPr/>
      </w:pPr>
      <w:r>
        <w:rPr/>
        <w:t>Mr Smith’s representative offers the view that condition (i), of Rule 18, is contradicted by condition (ii), and that this cannot have been intended. He suggests that either the words “by reason of permanent incapacity” in (i), or the words “or for an indefinite period” in (ii), are pointless unless (ii) is viewed as clarifying (i).</w:t>
      </w:r>
    </w:p>
    <w:p>
      <w:pPr>
        <w:pStyle w:val="TextBody"/>
        <w:numPr>
          <w:ilvl w:val="0"/>
          <w:numId w:val="8"/>
        </w:numPr>
        <w:rPr/>
      </w:pPr>
      <w:r>
        <w:rPr/>
        <w:t xml:space="preserve">I agree that conditions (i) and (ii), and indeed the whole of Rule 18, needs to be interpreted in a practical and purposive manner. However, I am not persuaded that this means that the word “permanent” in condition (i) can be ignored, which is effectively what Mr Smith’s representative invites us to do. </w:t>
      </w:r>
    </w:p>
    <w:p>
      <w:pPr>
        <w:pStyle w:val="TextBody"/>
        <w:numPr>
          <w:ilvl w:val="0"/>
          <w:numId w:val="8"/>
        </w:numPr>
        <w:rPr/>
      </w:pPr>
      <w:r>
        <w:rPr/>
        <w:t>Disappointing though it will be for Mr Smith, I do not uphold 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0 April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2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60"/>
        </w:tabs>
        <w:ind w:left="2160" w:hanging="72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Times New Roman" w:hAnsi="Times New Roman" w:eastAsia="Times New Roman" w:cs="Times New Roman"/>
      <w:b w:val="false"/>
      <w:i w:val="false"/>
      <w:sz w:val="24"/>
    </w:rPr>
  </w:style>
  <w:style w:type="character" w:styleId="WW8Num12z2">
    <w:name w:val="WW8Num12z2"/>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color w:val="auto"/>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rFonts w:ascii="Symbol" w:hAnsi="Symbol" w:cs="Symbol"/>
      <w:color w:val="auto"/>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Times New Roman" w:hAnsi="Times New Roman" w:eastAsia="Times New Roman" w:cs="Times New Roman"/>
      <w:b w:val="false"/>
      <w:i w:val="false"/>
      <w:sz w:val="24"/>
    </w:rPr>
  </w:style>
  <w:style w:type="character" w:styleId="WW8Num27z2">
    <w:name w:val="WW8Num27z2"/>
    <w:qFormat/>
    <w:rPr>
      <w:rFonts w:ascii="Symbol" w:hAnsi="Symbol" w:cs="Symbol"/>
      <w:color w:val="auto"/>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9:45:00Z</dcterms:created>
  <dc:creator>Faulkner</dc:creator>
  <dc:description/>
  <cp:keywords/>
  <dc:language>en-US</dc:language>
  <cp:lastModifiedBy>Suzanne Little</cp:lastModifiedBy>
  <cp:lastPrinted>2008-04-09T16:01:00Z</cp:lastPrinted>
  <dcterms:modified xsi:type="dcterms:W3CDTF">2008-04-09T15:02: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S Smith</vt:lpwstr>
  </property>
  <property fmtid="{D5CDD505-2E9C-101B-9397-08002B2CF9AE}" pid="3" name="Date completed">
    <vt:filetime>2008-04-09T23:00:00Z</vt:filetime>
  </property>
  <property fmtid="{D5CDD505-2E9C-101B-9397-08002B2CF9AE}" pid="4" name="Scheme name">
    <vt:lpwstr>ICI Pension Fund</vt:lpwstr>
  </property>
  <property fmtid="{D5CDD505-2E9C-101B-9397-08002B2CF9AE}" pid="5" name="Scheme ref">
    <vt:lpwstr>R00227</vt:lpwstr>
  </property>
</Properties>
</file>