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tabs>
          <w:tab w:val="clear" w:pos="720"/>
          <w:tab w:val="left" w:pos="8138" w:leader="none"/>
        </w:tabs>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otland)</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ublic Pensions Agency (</w:t>
            </w:r>
            <w:r>
              <w:rPr>
                <w:b/>
              </w:rPr>
              <w:t>SP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tabs>
          <w:tab w:val="clear" w:pos="720"/>
          <w:tab w:val="left" w:pos="4504" w:leader="none"/>
        </w:tabs>
        <w:spacing w:lineRule="auto" w:line="360"/>
        <w:rPr>
          <w:b w:val="false"/>
          <w:b w:val="false"/>
        </w:rPr>
      </w:pPr>
      <w:r>
        <w:rPr/>
        <w:t>MATTERS FOR DETERMINATION</w:t>
      </w:r>
    </w:p>
    <w:p>
      <w:pPr>
        <w:pStyle w:val="TextBody"/>
        <w:numPr>
          <w:ilvl w:val="0"/>
          <w:numId w:val="2"/>
        </w:numPr>
        <w:rPr/>
      </w:pPr>
      <w:r>
        <w:rPr/>
        <w:t>Mr R is aggrieved at not being awarded a higher level of permanent injury benefit (</w:t>
      </w:r>
      <w:r>
        <w:rPr>
          <w:b/>
        </w:rPr>
        <w:t>PIB</w:t>
      </w:r>
      <w:r>
        <w:rPr/>
        <w:t>).  He also complains that he should be awarded costs and a payment for distress and inconvenience in bringing this new complai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RELEVANT REGULATIONS</w:t>
      </w:r>
    </w:p>
    <w:p>
      <w:pPr>
        <w:pStyle w:val="TextBody"/>
        <w:numPr>
          <w:ilvl w:val="0"/>
          <w:numId w:val="2"/>
        </w:numPr>
        <w:rPr/>
      </w:pPr>
      <w:r>
        <w:rPr/>
        <w:t>Part II of the National Health Service (Scotland) (Injury Benefits) Regulations 1998 (</w:t>
      </w:r>
      <w:r>
        <w:rPr>
          <w:b/>
        </w:rPr>
        <w:t>the Regulations</w:t>
      </w:r>
      <w:r>
        <w:rPr/>
        <w:t>) relates to injury benefit.  Regulation 3 says that:</w:t>
      </w:r>
    </w:p>
    <w:p>
      <w:pPr>
        <w:pStyle w:val="Quotation"/>
        <w:ind w:left="1440" w:right="720" w:hanging="0"/>
        <w:rPr/>
      </w:pPr>
      <w:r>
        <w:rPr/>
        <w:t>“</w:t>
      </w:r>
      <w:r>
        <w:rPr/>
        <w:t>(1) Subject to paragraph (3) of this regulation and regulation 16, these Regulations apply to any person who, while he-</w:t>
      </w:r>
    </w:p>
    <w:p>
      <w:pPr>
        <w:pStyle w:val="Quotation"/>
        <w:numPr>
          <w:ilvl w:val="0"/>
          <w:numId w:val="4"/>
        </w:numPr>
        <w:ind w:left="1800" w:right="720" w:hanging="360"/>
        <w:rPr/>
      </w:pPr>
      <w:r>
        <w:rPr/>
        <w:t>is in the paid employment of an employing authority;</w:t>
      </w:r>
    </w:p>
    <w:p>
      <w:pPr>
        <w:pStyle w:val="Quotation"/>
        <w:ind w:left="1440" w:right="720" w:hanging="0"/>
        <w:rPr/>
      </w:pPr>
      <w:r>
        <w:rPr/>
        <w:t>…</w:t>
      </w:r>
    </w:p>
    <w:p>
      <w:pPr>
        <w:pStyle w:val="Quotation"/>
        <w:ind w:left="1440" w:right="720" w:hanging="0"/>
        <w:rPr/>
      </w:pPr>
      <w:r>
        <w:rPr/>
        <w:t xml:space="preserve">(hereinafter referred to in this regulation as “his employment”), sustains an injury, or contracts a disease, to which paragraph (2) applies. </w:t>
      </w:r>
    </w:p>
    <w:p>
      <w:pPr>
        <w:pStyle w:val="Quotation"/>
        <w:ind w:left="1440" w:right="720" w:hanging="0"/>
        <w:rPr/>
      </w:pPr>
      <w:r>
        <w:rPr/>
        <w:t>(2) This paragraph applies to an injury which is sustained and to a disease which is contracted in the course of the person’s employment and which is wholly or mainly attributable to his employment and also to any other injury sustained and any other disease contracted, if-</w:t>
      </w:r>
    </w:p>
    <w:p>
      <w:pPr>
        <w:pStyle w:val="Quotation"/>
        <w:ind w:left="1440" w:right="720" w:hanging="0"/>
        <w:rPr/>
      </w:pPr>
      <w:r>
        <w:rPr/>
        <w:t xml:space="preserve">(a) it is wholly or mainly attributable to the duties of his employment… ” </w:t>
      </w:r>
    </w:p>
    <w:p>
      <w:pPr>
        <w:pStyle w:val="Quotation"/>
        <w:ind w:left="1440" w:right="720" w:hanging="0"/>
        <w:rPr>
          <w:b/>
          <w:b/>
        </w:rPr>
      </w:pPr>
      <w:r>
        <w:rPr>
          <w:b/>
        </w:rPr>
        <w:t>Scale of benefits</w:t>
      </w:r>
    </w:p>
    <w:p>
      <w:pPr>
        <w:pStyle w:val="Quotation"/>
        <w:ind w:left="1440" w:right="720" w:hanging="0"/>
        <w:rPr/>
      </w:pPr>
      <w:r>
        <w:rPr/>
        <w:t xml:space="preserve">4(1) Benefits in accordance with this regulation shall be payable by the Secretary of State to any person to whom regulation 3(1) applies whose earning ability is permanently reduced by more than 10 per cent by reason of the injury or disease… </w:t>
      </w:r>
    </w:p>
    <w:p>
      <w:pPr>
        <w:pStyle w:val="Quotation"/>
        <w:rPr/>
      </w:pPr>
      <w:r>
        <w:rPr/>
        <w:t>…</w:t>
      </w:r>
    </w:p>
    <w:p>
      <w:pPr>
        <w:pStyle w:val="Header"/>
        <w:tabs>
          <w:tab w:val="clear" w:pos="4320"/>
          <w:tab w:val="clear" w:pos="8640"/>
        </w:tabs>
        <w:rPr/>
      </w:pPr>
      <w:r>
        <w:rPr/>
      </w:r>
    </w:p>
    <w:tbl>
      <w:tblPr>
        <w:tblW w:w="7668" w:type="dxa"/>
        <w:jc w:val="left"/>
        <w:tblInd w:w="749" w:type="dxa"/>
        <w:tblLayout w:type="fixed"/>
        <w:tblCellMar>
          <w:top w:w="0" w:type="dxa"/>
          <w:left w:w="108" w:type="dxa"/>
          <w:bottom w:w="0" w:type="dxa"/>
          <w:right w:w="108" w:type="dxa"/>
        </w:tblCellMar>
      </w:tblPr>
      <w:tblGrid>
        <w:gridCol w:w="1548"/>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gree of reduction of earning ability</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rvice</w:t>
            </w:r>
          </w:p>
        </w:tc>
      </w:tr>
    </w:tbl>
    <w:p>
      <w:pPr>
        <w:pStyle w:val="Header"/>
        <w:tabs>
          <w:tab w:val="clear" w:pos="4320"/>
          <w:tab w:val="clear" w:pos="8640"/>
        </w:tabs>
        <w:rPr>
          <w:sz w:val="20"/>
        </w:rPr>
      </w:pPr>
      <w:r>
        <w:rPr>
          <w:sz w:val="20"/>
        </w:rPr>
      </w:r>
    </w:p>
    <w:tbl>
      <w:tblPr>
        <w:tblW w:w="7680" w:type="dxa"/>
        <w:jc w:val="left"/>
        <w:tblInd w:w="741" w:type="dxa"/>
        <w:tblLayout w:type="fixed"/>
        <w:tblCellMar>
          <w:top w:w="0" w:type="dxa"/>
          <w:left w:w="108" w:type="dxa"/>
          <w:bottom w:w="0" w:type="dxa"/>
          <w:right w:w="108" w:type="dxa"/>
        </w:tblCellMar>
      </w:tblPr>
      <w:tblGrid>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ess than 5 years</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 years and over but less than 15 years</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5 years and over but less than 25 years</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5 years and ove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e than 10% but not more than 2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More than 25% but not more than 50% </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More than 50% but not more than 75% </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e than 7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5%</w:t>
            </w:r>
          </w:p>
        </w:tc>
      </w:tr>
    </w:tbl>
    <w:p>
      <w:pPr>
        <w:pStyle w:val="TextBody"/>
        <w:numPr>
          <w:ilvl w:val="0"/>
          <w:numId w:val="0"/>
        </w:numPr>
        <w:ind w:left="0" w:hanging="0"/>
        <w:rPr/>
      </w:pPr>
      <w:r>
        <w:rPr/>
      </w:r>
    </w:p>
    <w:p>
      <w:pPr>
        <w:pStyle w:val="Quotation"/>
        <w:ind w:left="1440" w:right="720" w:hanging="0"/>
        <w:rPr/>
      </w:pPr>
      <w:r>
        <w:rPr/>
        <w:t>(3) Where, before attaining age 60, a person to whom regulation 3(1) applies ceases to be employed as such a person other than by reason of the injury or disease and no allowance or lump sum, other than an allowance under paragraph (5), has been paid, from the date on which he attains age 60, or such earlier date as the Secretary of State may in any particular case allow, an annual allowance, of any of the pensions and benefits specified in paragraph (6) will provide an income of the percentage of his average remuneration shown in whichever column of the table in paragraph (2) is appropriate to his service in relation to the degree by which his earning ability is reduced by reason of the injury or disease at that date.”</w:t>
      </w:r>
    </w:p>
    <w:p>
      <w:pPr>
        <w:pStyle w:val="TextBody"/>
        <w:numPr>
          <w:ilvl w:val="0"/>
          <w:numId w:val="0"/>
        </w:numPr>
        <w:ind w:left="720" w:hanging="0"/>
        <w:rPr/>
      </w:pPr>
      <w:r>
        <w:rPr/>
        <w:t xml:space="preserve">Paragraph (5) relates to Temporary Injury Benefit and regulation 16 relates to the transfer of employees.  </w:t>
      </w:r>
    </w:p>
    <w:p>
      <w:pPr>
        <w:pStyle w:val="TextBody"/>
        <w:keepNext w:val="true"/>
        <w:numPr>
          <w:ilvl w:val="0"/>
          <w:numId w:val="2"/>
        </w:numPr>
        <w:rPr/>
      </w:pPr>
      <w:r>
        <w:rPr/>
        <w:t>Regulation 9 says that:</w:t>
      </w:r>
    </w:p>
    <w:p>
      <w:pPr>
        <w:pStyle w:val="Quotation"/>
        <w:spacing w:before="0" w:after="360"/>
        <w:ind w:left="1440" w:right="720" w:hanging="0"/>
        <w:rPr/>
      </w:pPr>
      <w:r>
        <w:rPr/>
        <w:t>“</w:t>
      </w:r>
      <w:r>
        <w:rPr/>
        <w:t>A person mentioned in paragraph (2) or (3), or a person mentioned in paragraph (4) who subsequently ceases to be employed as such a person by reason of the injury or disease, shall be entitled to received a lump sum of the proportion of average remuneration shown in column (2) of the table hereunder in relation to the degree by which his earning ability is reduced.</w:t>
      </w:r>
    </w:p>
    <w:tbl>
      <w:tblPr>
        <w:tblW w:w="7740" w:type="dxa"/>
        <w:jc w:val="left"/>
        <w:tblInd w:w="535"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gree of reduction of earning ability</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portion of average remuneration</w:t>
            </w:r>
          </w:p>
        </w:tc>
      </w:tr>
    </w:tbl>
    <w:p>
      <w:pPr>
        <w:pStyle w:val="Header"/>
        <w:tabs>
          <w:tab w:val="clear" w:pos="4320"/>
          <w:tab w:val="clear" w:pos="8640"/>
        </w:tabs>
        <w:rPr>
          <w:sz w:val="20"/>
        </w:rPr>
      </w:pPr>
      <w:r>
        <w:rPr>
          <w:sz w:val="20"/>
        </w:rPr>
      </w:r>
    </w:p>
    <w:tbl>
      <w:tblPr>
        <w:tblW w:w="7740" w:type="dxa"/>
        <w:jc w:val="left"/>
        <w:tblInd w:w="535"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e than  10% but not more than 2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e-eigh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e than 25% but not more than 5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e-quar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e than 50% but not more than 7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hree-eight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e than 7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e-half</w:t>
            </w:r>
          </w:p>
        </w:tc>
      </w:tr>
    </w:tbl>
    <w:p>
      <w:pPr>
        <w:pStyle w:val="Quotation"/>
        <w:ind w:left="0" w:right="1080" w:hanging="0"/>
        <w:rPr/>
      </w:pPr>
      <w:r>
        <w:rPr/>
      </w:r>
    </w:p>
    <w:p>
      <w:pPr>
        <w:pStyle w:val="TextBody"/>
        <w:numPr>
          <w:ilvl w:val="0"/>
          <w:numId w:val="2"/>
        </w:numPr>
        <w:rPr/>
      </w:pPr>
      <w:bookmarkStart w:id="0" w:name="OLE_LINK2"/>
      <w:bookmarkStart w:id="1" w:name="OLE_LINK1"/>
      <w:bookmarkEnd w:id="0"/>
      <w:bookmarkEnd w:id="1"/>
      <w:r>
        <w:rPr/>
        <w:t>Regulation 13(1) says that:</w:t>
      </w:r>
    </w:p>
    <w:p>
      <w:pPr>
        <w:pStyle w:val="Quotation"/>
        <w:ind w:left="1440" w:right="720" w:hanging="0"/>
        <w:rPr/>
      </w:pPr>
      <w:r>
        <w:rPr/>
        <w:t>“</w:t>
      </w:r>
      <w:r>
        <w:rPr/>
        <w:t>The Secretary of State shall review the amount of an allowance payable under Part II of these Regulations in the light of-</w:t>
      </w:r>
    </w:p>
    <w:p>
      <w:pPr>
        <w:pStyle w:val="Quotation"/>
        <w:ind w:left="1440" w:right="720" w:hanging="0"/>
        <w:rPr/>
      </w:pPr>
      <w:r>
        <w:rPr/>
        <w:t>“…</w:t>
      </w:r>
    </w:p>
    <w:p>
      <w:pPr>
        <w:pStyle w:val="Quotation"/>
        <w:numPr>
          <w:ilvl w:val="0"/>
          <w:numId w:val="4"/>
        </w:numPr>
        <w:ind w:left="1800" w:right="720" w:hanging="360"/>
        <w:rPr/>
      </w:pPr>
      <w:r>
        <w:rPr/>
        <w:t>the commencement or cessation of payment to the person of a benefit mentioned in regulation 4(6)(b), by reason of the injury or disease…”</w:t>
      </w:r>
    </w:p>
    <w:p>
      <w:pPr>
        <w:pStyle w:val="Quotation"/>
        <w:ind w:left="0" w:right="720" w:hanging="0"/>
        <w:rPr/>
      </w:pPr>
      <w:r>
        <w:rPr/>
      </w:r>
    </w:p>
    <w:p>
      <w:pPr>
        <w:pStyle w:val="TextBody"/>
        <w:numPr>
          <w:ilvl w:val="0"/>
          <w:numId w:val="2"/>
        </w:numPr>
        <w:rPr/>
      </w:pPr>
      <w:r>
        <w:rPr/>
        <w:t>Regulation 4(6) says that:</w:t>
      </w:r>
    </w:p>
    <w:p>
      <w:pPr>
        <w:pStyle w:val="Quotation"/>
        <w:ind w:left="1440" w:right="720" w:hanging="0"/>
        <w:rPr/>
      </w:pPr>
      <w:r>
        <w:rPr/>
        <w:t>“</w:t>
      </w:r>
      <w:r>
        <w:rPr/>
        <w:t>The pensions and benefits specified in this paragraph are-</w:t>
      </w:r>
    </w:p>
    <w:p>
      <w:pPr>
        <w:pStyle w:val="Quotation"/>
        <w:ind w:left="1440" w:right="720" w:hanging="0"/>
        <w:rPr/>
      </w:pPr>
      <w:r>
        <w:rPr/>
        <w:t>…</w:t>
      </w:r>
    </w:p>
    <w:p>
      <w:pPr>
        <w:pStyle w:val="Quotation"/>
        <w:numPr>
          <w:ilvl w:val="0"/>
          <w:numId w:val="3"/>
        </w:numPr>
        <w:ind w:left="1800" w:right="720" w:hanging="360"/>
        <w:rPr/>
      </w:pPr>
      <w:r>
        <w:rPr/>
        <w:t>any of the following benefits, at the rates in operation at the date on which the employment ceased or the emoluments were reduced, as the case may be, which are payable to the person-</w:t>
      </w:r>
    </w:p>
    <w:p>
      <w:pPr>
        <w:pStyle w:val="Quotation"/>
        <w:ind w:left="1440" w:right="720" w:hanging="0"/>
        <w:rPr/>
      </w:pPr>
      <w:r>
        <w:rPr/>
        <w:t>…</w:t>
      </w:r>
    </w:p>
    <w:p>
      <w:pPr>
        <w:pStyle w:val="Quotation"/>
        <w:ind w:left="1800" w:right="720" w:hanging="360"/>
        <w:rPr/>
      </w:pPr>
      <w:r>
        <w:rPr/>
        <w:t>(ii) incapacity benefit payable under section 30A of the Social Security Contributions and Benefits Act 1992 in respect of the injury or disease…</w:t>
      </w:r>
    </w:p>
    <w:p>
      <w:pPr>
        <w:pStyle w:val="Quotation"/>
        <w:ind w:left="1800" w:right="1080" w:hanging="360"/>
        <w:rPr/>
      </w:pPr>
      <w:r>
        <w:rPr/>
        <w:t>…”</w:t>
      </w:r>
    </w:p>
    <w:p>
      <w:pPr>
        <w:pStyle w:val="Quotation"/>
        <w:ind w:left="0" w:right="1080" w:hanging="0"/>
        <w:rPr/>
      </w:pPr>
      <w:r>
        <w:rPr/>
      </w:r>
    </w:p>
    <w:p>
      <w:pPr>
        <w:pStyle w:val="TextBody"/>
        <w:numPr>
          <w:ilvl w:val="0"/>
          <w:numId w:val="2"/>
        </w:numPr>
        <w:rPr/>
      </w:pPr>
      <w:bookmarkStart w:id="2" w:name="OLE_LINK2"/>
      <w:bookmarkStart w:id="3" w:name="OLE_LINK1"/>
      <w:bookmarkEnd w:id="2"/>
      <w:bookmarkEnd w:id="3"/>
      <w:r>
        <w:rPr/>
        <w:t>Regulation 19 says that:</w:t>
      </w:r>
    </w:p>
    <w:p>
      <w:pPr>
        <w:pStyle w:val="Quotation"/>
        <w:ind w:left="1440" w:right="720" w:hanging="0"/>
        <w:rPr/>
      </w:pPr>
      <w:r>
        <w:rPr/>
        <w:t>“</w:t>
      </w:r>
      <w:r>
        <w:rPr/>
        <w:t>The Secretary of State may require any person entitled, or claiming to be entitled, to an allowance under Part II of these Regulations, or under Part III of these Regulations on the grounds that he or she is incapable by reason of permanent ill-health or infirmity of mind or body of earning his or her own living, to submit to a medical examination by a registered medical practitioner selected by the Secretary of State, and in that event the Secretary of State shall also offer the person an opportunity of submitting a report from his own medical advisor as a result of an examination by him, and the Secretary of State shall take that report into consideration together with the report of the medical practitioner selected by the Secretary of State.”</w:t>
      </w:r>
    </w:p>
    <w:p>
      <w:pPr>
        <w:pStyle w:val="Quotation"/>
        <w:ind w:left="0" w:right="720" w:hanging="0"/>
        <w:rPr/>
      </w:pPr>
      <w:r>
        <w:rPr/>
      </w:r>
    </w:p>
    <w:p>
      <w:pPr>
        <w:pStyle w:val="TextBody"/>
        <w:numPr>
          <w:ilvl w:val="0"/>
          <w:numId w:val="2"/>
        </w:numPr>
        <w:rPr>
          <w:b/>
          <w:b/>
        </w:rPr>
      </w:pPr>
      <w:r>
        <w:rPr/>
        <w:t>Regulation 22 says that:</w:t>
      </w:r>
    </w:p>
    <w:p>
      <w:pPr>
        <w:pStyle w:val="Quotation"/>
        <w:ind w:left="1440" w:right="720" w:hanging="0"/>
        <w:rPr/>
      </w:pPr>
      <w:r>
        <w:rPr/>
        <w:t>“</w:t>
      </w:r>
      <w:bookmarkStart w:id="4" w:name="22"/>
      <w:r>
        <w:rPr/>
        <w:t>Any question arising under these Regulations as to the rights or liabilities of a person to whom these Regulations apply, or of a person claiming to be treated as such, or of the widow or widower or any dependant of such a person, shall be determined by the Secretary of State.</w:t>
      </w:r>
      <w:bookmarkEnd w:id="4"/>
      <w:r>
        <w:rPr/>
        <w:t>”</w:t>
      </w:r>
    </w:p>
    <w:p>
      <w:pPr>
        <w:pStyle w:val="TextBody"/>
        <w:numPr>
          <w:ilvl w:val="0"/>
          <w:numId w:val="0"/>
        </w:numPr>
        <w:ind w:left="720" w:hanging="0"/>
        <w:rPr/>
      </w:pPr>
      <w:r>
        <w:rPr/>
        <w:t>(From 1 July 1999 the functions of the Secretary of State in regard to the Regulations have passed to Scottish Ministers).</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2"/>
        </w:numPr>
        <w:rPr>
          <w:b/>
          <w:b/>
        </w:rPr>
      </w:pPr>
      <w:r>
        <w:rPr/>
        <w:t xml:space="preserve">Mr R worked as a security officer at the Royal Edinburgh Hospital.  On 12 May 2003, whilst at work, Mr R was assaulted and suffered an injury.  He went on sick leave between 13 May and 16 May, 26 May and 23 June and 10 July and 23 November 2003.  Mr R applied for, and was granted, temporary NHS Injury Benefit.  He also applied separately for PIB, in March 2004, and resigned with effect from 23 July 2004, aged 40.  He had less than five years’ service at that point. </w:t>
      </w:r>
    </w:p>
    <w:p>
      <w:pPr>
        <w:pStyle w:val="TextBody"/>
        <w:numPr>
          <w:ilvl w:val="0"/>
          <w:numId w:val="2"/>
        </w:numPr>
        <w:rPr>
          <w:b/>
          <w:b/>
        </w:rPr>
      </w:pPr>
      <w:r>
        <w:rPr/>
        <w:t>Although Mr R subsequently found other employment as a security officer, he suffered a further assault and has not worked since.  He started to receive Incapacity Benefit of £86.75 per week from 3 December 2005.</w:t>
      </w:r>
    </w:p>
    <w:p>
      <w:pPr>
        <w:pStyle w:val="TextBody"/>
        <w:numPr>
          <w:ilvl w:val="0"/>
          <w:numId w:val="2"/>
        </w:numPr>
        <w:rPr/>
      </w:pPr>
      <w:bookmarkStart w:id="5" w:name="_Ref152994203"/>
      <w:r>
        <w:rPr/>
        <w:t>Mr R’s entitlement to PIB (rather than the amount) was the subject of an earlier determination by me dated 10 February 2006 (</w:t>
      </w:r>
      <w:r>
        <w:rPr>
          <w:b/>
        </w:rPr>
        <w:t>the earlier determination</w:t>
      </w:r>
      <w:r>
        <w:rPr/>
        <w:t>).</w:t>
      </w:r>
      <w:r>
        <w:rPr>
          <w:rStyle w:val="FootnoteCharacters"/>
          <w:rStyle w:val="FootnoteAnchor"/>
        </w:rPr>
        <w:footnoteReference w:id="2"/>
      </w:r>
      <w:r>
        <w:rPr/>
        <w:t xml:space="preserve">  I directed that SPPA re-open Mr R’s case </w:t>
      </w:r>
      <w:bookmarkEnd w:id="5"/>
      <w:r>
        <w:rPr/>
        <w:t>and confirm this to him within 10 working days.  I further directed that, within 40 days, SPPA should arrange for the appointment of a psychiatric consultant to consider afresh the medical evidence available and determine whether it was sufficient to reach a view on Mr R’s application or whether a further examination would be required.</w:t>
      </w:r>
    </w:p>
    <w:p>
      <w:pPr>
        <w:pStyle w:val="TextBody"/>
        <w:numPr>
          <w:ilvl w:val="0"/>
          <w:numId w:val="2"/>
        </w:numPr>
        <w:rPr/>
      </w:pPr>
      <w:r>
        <w:rPr/>
        <w:t>Upon receipt of the earlier determination, SPPA wrote to Mr R, on 14 February 2006, proposing two possible psychiatric consultants who could act as medical referee.  Mr R subsequently confirmed he was happy to see both doctors and that he intended to supply further medical evidence in support of his case.  However, on 8 March, SPPA wrote to Mr R saying that both doctors were unable to see Mr R and proposed two further medical referees (Dr C and Dr Y).</w:t>
      </w:r>
    </w:p>
    <w:p>
      <w:pPr>
        <w:pStyle w:val="TextBody"/>
        <w:numPr>
          <w:ilvl w:val="0"/>
          <w:numId w:val="2"/>
        </w:numPr>
        <w:rPr/>
      </w:pPr>
      <w:r>
        <w:rPr/>
        <w:t>SPPA have provided a copy of a file note, dated 10 March 2006, which says that:</w:t>
      </w:r>
    </w:p>
    <w:p>
      <w:pPr>
        <w:pStyle w:val="Quotation"/>
        <w:ind w:left="1440" w:right="720" w:hanging="0"/>
        <w:rPr/>
      </w:pPr>
      <w:r>
        <w:rPr/>
        <w:t>“</w:t>
      </w:r>
      <w:r>
        <w:rPr/>
        <w:t>Dr Y’s secretary phoned to say that Mr R had been phoning her asking if the SPPA had sent his papers to her.  She stated that because Mr R was being a nuisance she thought Dr Y would not be very happy to see him but she would have to confirm that.</w:t>
      </w:r>
    </w:p>
    <w:p>
      <w:pPr>
        <w:pStyle w:val="Quotation"/>
        <w:ind w:left="1440" w:right="720" w:hanging="0"/>
        <w:rPr/>
      </w:pPr>
      <w:r>
        <w:rPr/>
        <w:t>Mr R phoned to ask why we had not sent his papers to Dr Y and we were not following proper procedures…  He said that because we were not following proper procedures he didn’t want to see Dr Y.”</w:t>
      </w:r>
    </w:p>
    <w:p>
      <w:pPr>
        <w:pStyle w:val="Quotation"/>
        <w:ind w:left="0" w:right="720" w:hanging="0"/>
        <w:rPr/>
      </w:pPr>
      <w:r>
        <w:rPr/>
      </w:r>
    </w:p>
    <w:p>
      <w:pPr>
        <w:pStyle w:val="TextBody"/>
        <w:numPr>
          <w:ilvl w:val="0"/>
          <w:numId w:val="2"/>
        </w:numPr>
        <w:rPr/>
      </w:pPr>
      <w:r>
        <w:rPr/>
        <w:t>SPPA say that, on 13 March, Mr R telephoned them to say he was not willing to see either doctor and, in a subsequent telephone call, stated he would not be attending any medical examination.</w:t>
      </w:r>
    </w:p>
    <w:p>
      <w:pPr>
        <w:pStyle w:val="TextBody"/>
        <w:numPr>
          <w:ilvl w:val="0"/>
          <w:numId w:val="2"/>
        </w:numPr>
        <w:rPr/>
      </w:pPr>
      <w:r>
        <w:rPr/>
        <w:t>On 14 March, SPPA wrote to Mr R outlining what they had done to date and saying that, if he did not agree for his papers to be considered by a psychiatric consultant and a follow up visit in person (should it be required), SPPA would consider the matter closed.</w:t>
      </w:r>
    </w:p>
    <w:p>
      <w:pPr>
        <w:pStyle w:val="TextBody"/>
        <w:numPr>
          <w:ilvl w:val="0"/>
          <w:numId w:val="2"/>
        </w:numPr>
        <w:rPr/>
      </w:pPr>
      <w:r>
        <w:rPr/>
        <w:t>Although Mr R did subsequently indicate he was happy for his medical papers to be considered and to see either Dr C or Dr Y, neither doctor was in a position to act as medical referee for Mr R.</w:t>
      </w:r>
    </w:p>
    <w:p>
      <w:pPr>
        <w:pStyle w:val="TextBody"/>
        <w:numPr>
          <w:ilvl w:val="0"/>
          <w:numId w:val="2"/>
        </w:numPr>
        <w:rPr/>
      </w:pPr>
      <w:r>
        <w:rPr/>
        <w:t>Given the timeframe outlined in the earlier determination for the reconsideration of Mr R’s application, on 16 March, SPPA approached several further potential medical referees who might be able to consider Mr R’s case.  Dr R indicated that he would be happy to do so and therefore SPPA wrote to Mr R, on 17 March 2006, informing him of this.</w:t>
      </w:r>
    </w:p>
    <w:p>
      <w:pPr>
        <w:pStyle w:val="TextBody"/>
        <w:numPr>
          <w:ilvl w:val="0"/>
          <w:numId w:val="2"/>
        </w:numPr>
        <w:rPr/>
      </w:pPr>
      <w:r>
        <w:rPr/>
        <w:t xml:space="preserve">SPPA say that Mr R rang them on 21 March to say he had spoken to Dr R and would only agree to see him if Dr R agreed to have his report published in the press, which Dr R had not agreed to.  Dr R later confirmed to SPPA that he would not be willing to be Mr R’s medical referee.  </w:t>
      </w:r>
    </w:p>
    <w:p>
      <w:pPr>
        <w:pStyle w:val="TextBody"/>
        <w:numPr>
          <w:ilvl w:val="0"/>
          <w:numId w:val="2"/>
        </w:numPr>
        <w:rPr/>
      </w:pPr>
      <w:r>
        <w:rPr/>
        <w:t>On 23 March, SPPA sent details of Mr R’s application to Dr T, who was the only other doctor out of those approached on 16 March able to act as referee for Mr R.  They subsequently provided Dr T with further fresh evidence supplied by Mr R.  Dr T advised he would not be able to consider the medical papers until after 12 April 2006, as he was on holiday.</w:t>
      </w:r>
    </w:p>
    <w:p>
      <w:pPr>
        <w:pStyle w:val="TextBody"/>
        <w:numPr>
          <w:ilvl w:val="0"/>
          <w:numId w:val="2"/>
        </w:numPr>
        <w:rPr/>
      </w:pPr>
      <w:r>
        <w:rPr/>
        <w:t xml:space="preserve">On 13 April, Mr R wrote to SPPA complaining about the length of time it was taking to re-consider his application.  </w:t>
      </w:r>
    </w:p>
    <w:p>
      <w:pPr>
        <w:pStyle w:val="TextBody"/>
        <w:numPr>
          <w:ilvl w:val="0"/>
          <w:numId w:val="2"/>
        </w:numPr>
        <w:rPr/>
      </w:pPr>
      <w:r>
        <w:rPr/>
        <w:t>SPPA say that Dr T rang them on 18 April to say that:</w:t>
      </w:r>
    </w:p>
    <w:p>
      <w:pPr>
        <w:pStyle w:val="Quotation"/>
        <w:ind w:left="1440" w:right="720" w:hanging="0"/>
        <w:rPr/>
      </w:pPr>
      <w:r>
        <w:rPr/>
        <w:t>“…</w:t>
      </w:r>
      <w:r>
        <w:rPr/>
        <w:t xml:space="preserve">he was not willing to act as an independent medical referee in this case because of Mr R’s persistent and abusive phone calls to his secretary and asked us to relay the message to Mr R that if his secretary received one more such phone call they would notify the police.” </w:t>
      </w:r>
    </w:p>
    <w:p>
      <w:pPr>
        <w:pStyle w:val="Quotation"/>
        <w:ind w:left="0" w:right="720" w:hanging="0"/>
        <w:rPr/>
      </w:pPr>
      <w:r>
        <w:rPr/>
      </w:r>
    </w:p>
    <w:p>
      <w:pPr>
        <w:pStyle w:val="TextBody"/>
        <w:numPr>
          <w:ilvl w:val="0"/>
          <w:numId w:val="2"/>
        </w:numPr>
        <w:rPr/>
      </w:pPr>
      <w:r>
        <w:rPr/>
        <w:t>On 4 May, Mr N Mackay, Chief Executive of SPPA, replied to Mr R’s letter of 13 April.  He outlined that SPPA had made inquiries with more than twenty medical referees in order to find one prepared to consider Mr R’s case.  He said he felt that SPPA had not only fully complied with the earlier determination but had gone beyond what was required by appointing a second medical referee when Dr R had withdrawn.  He also said that the appeals process relied on the appellant behaving reasonably and co-operating with all parties in order to reach a decision quickly.  He continued by saying that:</w:t>
      </w:r>
    </w:p>
    <w:p>
      <w:pPr>
        <w:pStyle w:val="Quotation"/>
        <w:ind w:left="1440" w:right="720" w:hanging="0"/>
        <w:rPr/>
      </w:pPr>
      <w:r>
        <w:rPr/>
        <w:t>“</w:t>
      </w:r>
      <w:r>
        <w:rPr/>
        <w:t>It is unfortunate that after initially agreeing to consider your case, two consultants have withdrawn their services as a result of what they consider to be inappropriate behaviour on your part.  Unless there is a substantial change in your attitude I fear that there is little more we can do to comply with the direction and thus bring your case to a conclusion.</w:t>
      </w:r>
    </w:p>
    <w:p>
      <w:pPr>
        <w:pStyle w:val="Quotation"/>
        <w:ind w:left="1440" w:right="720" w:hanging="0"/>
        <w:rPr/>
      </w:pPr>
      <w:r>
        <w:rPr/>
        <w:t>As a goodwill gesture I am however willing for the [SPPA] to make one final attempt to identify another specialist who will agree to consider your case.  In order to avoid a repetition of the same cycle of events that occurred with both Dr T and Dr R, I require you first confirm… that you are willing for this action to be taken and also that you will not contact the specialist until such time as they have considered your case papers.  If they consider that they need to examine you in order to come to a conclusion, you will need to agree to visit them…</w:t>
      </w:r>
    </w:p>
    <w:p>
      <w:pPr>
        <w:pStyle w:val="Quotation"/>
        <w:ind w:left="1440" w:right="720" w:hanging="0"/>
        <w:rPr/>
      </w:pPr>
      <w:r>
        <w:rPr/>
        <w:t>…</w:t>
      </w:r>
    </w:p>
    <w:p>
      <w:pPr>
        <w:pStyle w:val="Quotation"/>
        <w:ind w:left="1440" w:right="720" w:hanging="0"/>
        <w:rPr/>
      </w:pPr>
      <w:r>
        <w:rPr/>
        <w:t>My final point concerns the nature of any continuing dialogue between yourself and this Agency…</w:t>
      </w:r>
    </w:p>
    <w:p>
      <w:pPr>
        <w:pStyle w:val="Quotation"/>
        <w:ind w:left="1440" w:right="720" w:hanging="0"/>
        <w:rPr/>
      </w:pPr>
      <w:r>
        <w:rPr/>
        <w:t>…</w:t>
      </w:r>
    </w:p>
    <w:p>
      <w:pPr>
        <w:pStyle w:val="Quotation"/>
        <w:ind w:left="1440" w:right="720" w:hanging="0"/>
        <w:rPr/>
      </w:pPr>
      <w:r>
        <w:rPr/>
        <w:t>During the many months during which the Agency has dealt with your case you have telephoned a number of members of the Agency’s staff on a large number of occasions and at times have been abusive or aggressive towards them.  Whilst the [SPPA] understands that you are frustrated and disappointed with the outcome of this, I am not prepared for my staff to continue to suffer such abuse…”</w:t>
      </w:r>
    </w:p>
    <w:p>
      <w:pPr>
        <w:pStyle w:val="Quotation"/>
        <w:ind w:left="0" w:right="720" w:hanging="0"/>
        <w:rPr/>
      </w:pPr>
      <w:r>
        <w:rPr/>
      </w:r>
    </w:p>
    <w:p>
      <w:pPr>
        <w:pStyle w:val="TextBody"/>
        <w:numPr>
          <w:ilvl w:val="0"/>
          <w:numId w:val="2"/>
        </w:numPr>
        <w:rPr/>
      </w:pPr>
      <w:r>
        <w:rPr/>
        <w:t>On 8 May, Mr R informed the Agency that, whilst he agreed:</w:t>
      </w:r>
    </w:p>
    <w:p>
      <w:pPr>
        <w:pStyle w:val="Quotation"/>
        <w:ind w:left="1440" w:right="720" w:hanging="0"/>
        <w:rPr/>
      </w:pPr>
      <w:r>
        <w:rPr/>
        <w:t xml:space="preserve">“… </w:t>
      </w:r>
      <w:r>
        <w:rPr/>
        <w:t>for my paperwork to be sent to a new psychiatrist I am not willing to be seen by one as I have lost all faith in them.  I also agree not to telephone the psychiatrist that you appoint to enable this matter to be resolved within seven days.  I feel that I have been very patient considering this situation has dragged on for three years.”</w:t>
      </w:r>
    </w:p>
    <w:p>
      <w:pPr>
        <w:pStyle w:val="Quotation"/>
        <w:ind w:left="0" w:right="720" w:hanging="0"/>
        <w:rPr/>
      </w:pPr>
      <w:r>
        <w:rPr/>
      </w:r>
    </w:p>
    <w:p>
      <w:pPr>
        <w:pStyle w:val="TextBody"/>
        <w:keepNext w:val="true"/>
        <w:numPr>
          <w:ilvl w:val="0"/>
          <w:numId w:val="2"/>
        </w:numPr>
        <w:rPr/>
      </w:pPr>
      <w:r>
        <w:rPr/>
        <w:t>SPPA replied on 9 May saying that:</w:t>
      </w:r>
    </w:p>
    <w:p>
      <w:pPr>
        <w:pStyle w:val="Quotation"/>
        <w:ind w:left="1440" w:right="720" w:hanging="0"/>
        <w:rPr/>
      </w:pPr>
      <w:r>
        <w:rPr/>
        <w:t>“</w:t>
      </w:r>
      <w:r>
        <w:rPr/>
        <w:t>It is our experience that it is very unlikely that we will be able to find a consultant who would agree to make such an assessment of your case on paperwork alone and even if this was possible, I would strongly recommend that it would be in your best interests to attend for examination…”</w:t>
      </w:r>
    </w:p>
    <w:p>
      <w:pPr>
        <w:pStyle w:val="TextBody"/>
        <w:numPr>
          <w:ilvl w:val="0"/>
          <w:numId w:val="0"/>
        </w:numPr>
        <w:spacing w:before="0" w:after="240"/>
        <w:ind w:left="720" w:hanging="0"/>
        <w:rPr/>
      </w:pPr>
      <w:r>
        <w:rPr/>
        <w:t>SPPA also commented that they would not be able to meet his request for a decision with seven days as it would depend on the consultant’s workload.</w:t>
      </w:r>
    </w:p>
    <w:p>
      <w:pPr>
        <w:pStyle w:val="TextBody"/>
        <w:numPr>
          <w:ilvl w:val="0"/>
          <w:numId w:val="2"/>
        </w:numPr>
        <w:rPr/>
      </w:pPr>
      <w:r>
        <w:rPr/>
        <w:t>Although Mr R subsequently agreed to see a further psychiatric consultant he did comment to SPPA that he felt all the information required was already contained within his files.</w:t>
      </w:r>
    </w:p>
    <w:p>
      <w:pPr>
        <w:pStyle w:val="TextBody"/>
        <w:numPr>
          <w:ilvl w:val="0"/>
          <w:numId w:val="2"/>
        </w:numPr>
        <w:rPr/>
      </w:pPr>
      <w:r>
        <w:rPr/>
        <w:t>SPPA approached Dr M Devanney, a psychiatric consultant at Hairmyres Hospital, East Kilbride, to act as a medical referee in Mr R’s case.  She agreed, and SPPA wrote to her on 22 May, as follows:</w:t>
      </w:r>
    </w:p>
    <w:p>
      <w:pPr>
        <w:pStyle w:val="Quotation"/>
        <w:ind w:left="1440" w:right="720" w:hanging="0"/>
        <w:rPr/>
      </w:pPr>
      <w:r>
        <w:rPr/>
        <w:t>“</w:t>
      </w:r>
      <w:r>
        <w:rPr/>
        <w:t>2.  Mr R was employed by NHS Scotland to provide security at the Royal Edinburgh Hospital.  During his employment, Mr R was assaulted by a patient.  In the first instance, this resulted in physical injuries, including a displaced nasal fracture and bruising to the back, neck and ribs.  Mr R subsequently developed impaired psychological well being with symptoms including loss of self confidence, stress and anxiety.  It is Mr R’s assertion that these symptoms were a direct result of the assault he suffered whilst in NHS employment.</w:t>
      </w:r>
    </w:p>
    <w:p>
      <w:pPr>
        <w:pStyle w:val="Quotation"/>
        <w:ind w:left="1440" w:right="720" w:hanging="0"/>
        <w:rPr/>
      </w:pPr>
      <w:r>
        <w:rPr/>
        <w:t>During the period after the incident and Mr R leaving NHS employment, he suffered a reduction in earnings and as a consequence received an award of temporary injury benefits.   On leaving NHS employment, he took up employment with a High Street store in which he earned a lower salary but has since left that post and is currently on invalidity benefits.</w:t>
      </w:r>
    </w:p>
    <w:p>
      <w:pPr>
        <w:pStyle w:val="Quotation"/>
        <w:ind w:left="1440" w:right="720" w:hanging="0"/>
        <w:rPr/>
      </w:pPr>
      <w:r>
        <w:rPr/>
        <w:t>…</w:t>
      </w:r>
    </w:p>
    <w:p>
      <w:pPr>
        <w:pStyle w:val="Quotation"/>
        <w:ind w:left="1440" w:right="720" w:hanging="0"/>
        <w:rPr/>
      </w:pPr>
      <w:r>
        <w:rPr/>
        <w:t xml:space="preserve">3.  The statutory provisions applicable in this case are contained in the Regulations, as amended, which were in force when Mr R applied for injury benefits. Regulation 3 and 4 of the Regulations set out the criteria for entitlement to benefits and their scale… </w:t>
      </w:r>
    </w:p>
    <w:p>
      <w:pPr>
        <w:pStyle w:val="Quotation"/>
        <w:ind w:left="1440" w:right="720" w:hanging="0"/>
        <w:rPr/>
      </w:pPr>
      <w:r>
        <w:rPr/>
        <w:t>[The letter then details the regulations as outlined above].</w:t>
      </w:r>
    </w:p>
    <w:p>
      <w:pPr>
        <w:pStyle w:val="Quotation"/>
        <w:rPr/>
      </w:pPr>
      <w:r>
        <w:rPr/>
        <w:t xml:space="preserve">…  </w:t>
      </w:r>
    </w:p>
    <w:p>
      <w:pPr>
        <w:pStyle w:val="Quotation"/>
        <w:ind w:left="1440" w:right="720" w:hanging="0"/>
        <w:rPr/>
      </w:pPr>
      <w:r>
        <w:rPr/>
        <w:t>5.  To assist the Scottish Ministers… they should be grateful if you would provide an independent opinion with regard to Mr R’s injury, to assess the available evidence and provide a report which addresses the following questions:</w:t>
      </w:r>
    </w:p>
    <w:p>
      <w:pPr>
        <w:pStyle w:val="Quotation"/>
        <w:ind w:left="2160" w:right="720" w:hanging="0"/>
        <w:rPr/>
      </w:pPr>
      <w:r>
        <w:rPr/>
        <w:t>1.  Whether or not Mr R’s impaired psychological well being was wholly or mainly attributable to the duties of his former employment; and, if the answer is in the affirmative,</w:t>
      </w:r>
    </w:p>
    <w:p>
      <w:pPr>
        <w:pStyle w:val="Quotation"/>
        <w:ind w:left="2160" w:right="720" w:hanging="0"/>
        <w:rPr/>
      </w:pPr>
      <w:r>
        <w:rPr/>
        <w:t>2.  whether or not Mr R’s earning ability was permanently reduced by more than 10% at the date of termination of his employment or has subsequently been reduced by more than 10%; and, if so,</w:t>
      </w:r>
    </w:p>
    <w:p>
      <w:pPr>
        <w:pStyle w:val="Quotation"/>
        <w:ind w:left="1440" w:right="720" w:firstLine="720"/>
        <w:rPr/>
      </w:pPr>
      <w:r>
        <w:rPr/>
        <w:t>3.  the degree by which Mr R’s earning ability is reduced.</w:t>
      </w:r>
    </w:p>
    <w:p>
      <w:pPr>
        <w:pStyle w:val="Quotation"/>
        <w:ind w:left="1440" w:right="720" w:firstLine="720"/>
        <w:rPr/>
      </w:pPr>
      <w:r>
        <w:rPr/>
        <w:t>…”</w:t>
      </w:r>
    </w:p>
    <w:p>
      <w:pPr>
        <w:pStyle w:val="Quotation"/>
        <w:ind w:left="0" w:right="720" w:hanging="0"/>
        <w:rPr/>
      </w:pPr>
      <w:r>
        <w:rPr/>
      </w:r>
    </w:p>
    <w:p>
      <w:pPr>
        <w:pStyle w:val="TextBody"/>
        <w:numPr>
          <w:ilvl w:val="0"/>
          <w:numId w:val="2"/>
        </w:numPr>
        <w:rPr/>
      </w:pPr>
      <w:r>
        <w:rPr/>
        <w:t>SPPA also wrote separately to Mr R indicating that, should there be any further medical evidence he wished Dr Devanney to consider, then he should take it with him to the appointment.</w:t>
      </w:r>
    </w:p>
    <w:p>
      <w:pPr>
        <w:pStyle w:val="TextBody"/>
        <w:numPr>
          <w:ilvl w:val="0"/>
          <w:numId w:val="2"/>
        </w:numPr>
        <w:rPr/>
      </w:pPr>
      <w:r>
        <w:rPr/>
        <w:t>Dr Devanney examined Mr R on 7 June.  As well as examining him, Dr Devanney said she had been supplied with medical evidence submitted by SPPA, a psychiatric report by Dr S, a medical report by Mr R’s GP, a report by Mr R’s staff counsellor, an occupational health report by Dr M and correspondence associated with the earlier determination.  An Appendix to this determination sets out the main section of Dr Devanney’s report, however, she concluded that:</w:t>
      </w:r>
    </w:p>
    <w:p>
      <w:pPr>
        <w:pStyle w:val="Quotation"/>
        <w:ind w:left="1440" w:right="720" w:hanging="0"/>
        <w:rPr/>
      </w:pPr>
      <w:r>
        <w:rPr/>
        <w:t xml:space="preserve"> “</w:t>
      </w:r>
      <w:r>
        <w:rPr/>
        <w:t>Mr R is a 41 year old married man who had no previous contact with Psychiatric Services until following an assault…  Following this he was seen regularly by the Staff Counsellor with limited improvement in mental state.  He took an impulsive overdose two months ago for which he had a Psychiatric Assessment, although I am not aware of the contents of this Report.  I am aware that he was discharged from psychiatric care at that time.</w:t>
      </w:r>
    </w:p>
    <w:p>
      <w:pPr>
        <w:pStyle w:val="Quotation"/>
        <w:ind w:left="1440" w:right="720" w:hanging="0"/>
        <w:rPr/>
      </w:pPr>
      <w:r>
        <w:rPr/>
        <w:t>Mr R presents with Post Traumatic Stress Disorder related to the incident and it appears that symptoms were further exaggerated following attendance at a Management of Aggression Course which he was asked to participate in a mock assault.</w:t>
      </w:r>
    </w:p>
    <w:p>
      <w:pPr>
        <w:pStyle w:val="Quotation"/>
        <w:ind w:left="1440" w:right="720" w:hanging="0"/>
        <w:rPr/>
      </w:pPr>
      <w:r>
        <w:rPr/>
        <w:t>Further deterioration was noted following an assault when he returned to work for a different employer one year ago.</w:t>
      </w:r>
    </w:p>
    <w:p>
      <w:pPr>
        <w:pStyle w:val="Quotation"/>
        <w:ind w:left="1440" w:right="720" w:hanging="0"/>
        <w:rPr/>
      </w:pPr>
      <w:r>
        <w:rPr/>
        <w:t>He presents with persistent anxiety, hypervigilance easily startled, irritability, insomnia, poor concentration, avoidance of reminders of the assault, recurring distressing dreams, very little interest in activities, inability to cope with every day activities and social isolation.  It is… my opinion that symptoms were precipitated by the assault and there appears to have been deterioration in mental state over the past three years.  At present I do not believe that Mr R would be able to cope in any form of employment due to the severity and chronicity of his symptoms.  He requires further psychiatric assessment and treatment and this was discussed with Mr R at review and I am hopeful that he will attend his General Practitioner for ongoing assessment and treatment for referral and specialist care.”</w:t>
      </w:r>
    </w:p>
    <w:p>
      <w:pPr>
        <w:pStyle w:val="Quotation"/>
        <w:ind w:left="0" w:right="720" w:hanging="0"/>
        <w:rPr/>
      </w:pPr>
      <w:r>
        <w:rPr/>
      </w:r>
    </w:p>
    <w:p>
      <w:pPr>
        <w:pStyle w:val="TextBody"/>
        <w:numPr>
          <w:ilvl w:val="0"/>
          <w:numId w:val="2"/>
        </w:numPr>
        <w:rPr/>
      </w:pPr>
      <w:r>
        <w:rPr/>
        <w:t>On 26 June, SPPA wrote to Dr Devanney asking that she clarify her opinion with regard to regulation 3 and 4 and including a relevant excerpt, which showed the PIB bandings payable.  Separately, SPPA informed Mr R of the situation.</w:t>
      </w:r>
    </w:p>
    <w:p>
      <w:pPr>
        <w:pStyle w:val="TextBody"/>
        <w:numPr>
          <w:ilvl w:val="0"/>
          <w:numId w:val="2"/>
        </w:numPr>
        <w:rPr/>
      </w:pPr>
      <w:r>
        <w:rPr/>
        <w:t>On 4 July, Mr Devanney replied to SPPA as follows:</w:t>
      </w:r>
    </w:p>
    <w:p>
      <w:pPr>
        <w:pStyle w:val="Quotation"/>
        <w:ind w:left="1440" w:right="720" w:hanging="0"/>
        <w:rPr/>
      </w:pPr>
      <w:r>
        <w:rPr/>
        <w:t xml:space="preserve">“… </w:t>
      </w:r>
      <w:r>
        <w:rPr/>
        <w:t>It is in my opinion that Mr R presents with Post Traumatic Stress Disorder…</w:t>
      </w:r>
    </w:p>
    <w:p>
      <w:pPr>
        <w:pStyle w:val="Quotation"/>
        <w:ind w:left="1440" w:right="720" w:hanging="0"/>
        <w:rPr/>
      </w:pPr>
      <w:r>
        <w:rPr/>
        <w:t xml:space="preserve">From history gleaned at interview on 07/07/06 </w:t>
      </w:r>
      <w:r>
        <w:rPr>
          <w:i/>
        </w:rPr>
        <w:t>(sic)</w:t>
      </w:r>
      <w:r>
        <w:rPr/>
        <w:t>, it is in my opinion that Mr R’s earning ability was reduced by more than 10% at the date of termination of his employment and the severity and chronicity of his symptoms is such that he is unable to engage in employment at present.  As stated in my report he would benefit from further psychiatric assessment and treatment with a view to improving his mental state and quality of life.”</w:t>
      </w:r>
    </w:p>
    <w:p>
      <w:pPr>
        <w:pStyle w:val="Quotation"/>
        <w:ind w:left="0" w:right="720" w:hanging="0"/>
        <w:rPr/>
      </w:pPr>
      <w:r>
        <w:rPr/>
      </w:r>
    </w:p>
    <w:p>
      <w:pPr>
        <w:pStyle w:val="TextBody"/>
        <w:numPr>
          <w:ilvl w:val="0"/>
          <w:numId w:val="2"/>
        </w:numPr>
        <w:rPr/>
      </w:pPr>
      <w:r>
        <w:rPr/>
        <w:t>Following a request for further clarification from SPPA, Dr Devanney replied on 7 July saying that it was her opinion:</w:t>
      </w:r>
    </w:p>
    <w:p>
      <w:pPr>
        <w:pStyle w:val="Quotation"/>
        <w:ind w:left="1440" w:right="720" w:hanging="0"/>
        <w:rPr/>
      </w:pPr>
      <w:r>
        <w:rPr/>
        <w:t xml:space="preserve">“… </w:t>
      </w:r>
      <w:r>
        <w:rPr/>
        <w:t>that Mr R’s current earning ability was permanently reduced by more than 10% and less than 25%, and that this was the case when his employment was terminated.”</w:t>
      </w:r>
    </w:p>
    <w:p>
      <w:pPr>
        <w:pStyle w:val="Quotation"/>
        <w:ind w:left="0" w:right="720" w:hanging="0"/>
        <w:rPr/>
      </w:pPr>
      <w:r>
        <w:rPr/>
      </w:r>
    </w:p>
    <w:p>
      <w:pPr>
        <w:pStyle w:val="TextBody"/>
        <w:numPr>
          <w:ilvl w:val="0"/>
          <w:numId w:val="2"/>
        </w:numPr>
        <w:rPr/>
      </w:pPr>
      <w:r>
        <w:rPr/>
        <w:t>On 14 July, SPPA wrote to Mr R to say that it had been determined that his earning ability had been permanently reduced by more than 10% but less than 25%, which entitled him to an income of not less than 15% of his average remuneration from the date his employment ceased.  As Mr R’s average remuneration equalled £13,214.10, he became entitled to £1,982.12 per annum, which he was paid from the date his employment ceased up until 2 December 2005.  From 3 December 2005 onwards, his income was more than the 15% allowance level and therefore no benefit was payable.  Under regulation 9, Mr R also received a separate lump sum of £1,651.76.</w:t>
      </w:r>
    </w:p>
    <w:p>
      <w:pPr>
        <w:pStyle w:val="TextBody"/>
        <w:numPr>
          <w:ilvl w:val="0"/>
          <w:numId w:val="2"/>
        </w:numPr>
        <w:rPr/>
      </w:pPr>
      <w:r>
        <w:rPr/>
        <w:t>Mr R then complained to SPPA about the level of benefits he had been offered and why PIB was not being paid beyond 2 December 2005.  He said that he expected to be awarded an amount that would go some way to compensate him for the assault and what he had been through during the previous three years.  He said that he felt that at no stage had his stress been taken into account.</w:t>
      </w:r>
    </w:p>
    <w:p>
      <w:pPr>
        <w:pStyle w:val="TextBody"/>
        <w:numPr>
          <w:ilvl w:val="0"/>
          <w:numId w:val="2"/>
        </w:numPr>
        <w:rPr/>
      </w:pPr>
      <w:r>
        <w:rPr/>
        <w:t>Mr R was dissatisfied with SPPA’s response, which they considered constituted the Scheme’s internal dispute resolution procedure, and having sought the assistance of TPAS (the Pensions Advisory Service), complained again to this offic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R submits that:</w:t>
      </w:r>
    </w:p>
    <w:p>
      <w:pPr>
        <w:pStyle w:val="TextBody"/>
        <w:numPr>
          <w:ilvl w:val="1"/>
          <w:numId w:val="2"/>
        </w:numPr>
        <w:rPr/>
      </w:pPr>
      <w:bookmarkStart w:id="6" w:name="_Ref153098251"/>
      <w:r>
        <w:rPr/>
        <w:t>Under the Regulations a scale of benefits applies depending on length of service and the permanent reduction in earning ability determined.  The contents of Dr Devanney’s report and her subsequent letter of 7 July 2006 which states that his “current earning ability is permanently reduced by more than 10% and less than 25%” are contradictory.  Mr R submits that:</w:t>
      </w:r>
      <w:bookmarkEnd w:id="6"/>
    </w:p>
    <w:p>
      <w:pPr>
        <w:pStyle w:val="Quotation"/>
        <w:ind w:left="1800" w:right="540" w:hanging="0"/>
        <w:rPr/>
      </w:pPr>
      <w:r>
        <w:rPr/>
        <w:t>“</w:t>
      </w:r>
      <w:r>
        <w:rPr/>
        <w:t>It is noticeable that in her letter dated 7 July 2006 [she] states that my ‘</w:t>
      </w:r>
      <w:r>
        <w:rPr>
          <w:u w:val="single"/>
        </w:rPr>
        <w:t>current</w:t>
      </w:r>
      <w:r>
        <w:rPr/>
        <w:t xml:space="preserve"> earning ability is permanently reduced by more than 10% and less than 25%.’  The use of both the words ‘current’ and ‘permanently’ appear to me to make the sentence difficult to interpret.  Nevertheless the level of the award is in direct contradiction to some statements made in her report, quoted below.  In her report Doctor Devanney states:</w:t>
      </w:r>
    </w:p>
    <w:p>
      <w:pPr>
        <w:pStyle w:val="Quotation"/>
        <w:ind w:left="1800" w:right="540" w:hanging="0"/>
        <w:rPr/>
      </w:pPr>
      <w:r>
        <w:rPr/>
        <w:t>‘</w:t>
      </w:r>
      <w:r>
        <w:rPr/>
        <w:t xml:space="preserve">At present I do not believe that Mr R would be able to cope in any form of employment due to the severity and chronicity of his symptoms’   </w:t>
      </w:r>
    </w:p>
    <w:p>
      <w:pPr>
        <w:pStyle w:val="Quotation"/>
        <w:ind w:left="1800" w:right="540" w:hanging="0"/>
        <w:rPr/>
      </w:pPr>
      <w:r>
        <w:rPr/>
        <w:t xml:space="preserve">From the above statement I would conclude that Dr Devanney’s view is that my </w:t>
      </w:r>
      <w:r>
        <w:rPr>
          <w:u w:val="single"/>
        </w:rPr>
        <w:t>current</w:t>
      </w:r>
      <w:r>
        <w:rPr/>
        <w:t xml:space="preserve"> mental state is such that my </w:t>
      </w:r>
      <w:r>
        <w:rPr>
          <w:u w:val="single"/>
        </w:rPr>
        <w:t>current</w:t>
      </w:r>
      <w:r>
        <w:rPr/>
        <w:t xml:space="preserve"> earning ability is nil.  Obviously the criteria require the reduction in earning ability to be permanent and so I have underlined the words current in recognition of this fact.</w:t>
      </w:r>
    </w:p>
    <w:p>
      <w:pPr>
        <w:pStyle w:val="Quotation"/>
        <w:ind w:left="1800" w:right="540" w:hanging="0"/>
        <w:rPr/>
      </w:pPr>
      <w:r>
        <w:rPr/>
        <w:t>However Dr Devanney also states that ‘It is my opinion that the symptoms were precipitated by the assault and there appears to have been deterioration in mental state over the past three years’.</w:t>
      </w:r>
    </w:p>
    <w:p>
      <w:pPr>
        <w:pStyle w:val="Quotation"/>
        <w:ind w:left="1800" w:right="547" w:hanging="0"/>
        <w:rPr/>
      </w:pPr>
      <w:r>
        <w:rPr/>
        <w:t>This would support the proposition that my condition is permanent.  Additionally, there is no comment from Dr Devanney as to whether or not my current mental state is permanent and whether I could be expected to return to work of some kind in the future.  The last sentence of the report refers to the need for me to have further psychiatric assessment, etc, but does not give a view as to whether this could or should be successful.”;</w:t>
      </w:r>
    </w:p>
    <w:p>
      <w:pPr>
        <w:pStyle w:val="TextBody"/>
        <w:numPr>
          <w:ilvl w:val="1"/>
          <w:numId w:val="2"/>
        </w:numPr>
        <w:rPr/>
      </w:pPr>
      <w:r>
        <w:rPr/>
        <w:t>Dr Devanney’s report does not address the long-term prognosis of his medical condition.  To make an award the permanent reduction in earning ability must be considered.  On the evidence of Dr Devanney’s report, permanency appears either not to have been considered at all or thoroughly enough and therefore the conclusion reached (of a 15% award) is flawed;</w:t>
      </w:r>
    </w:p>
    <w:p>
      <w:pPr>
        <w:pStyle w:val="TextBody"/>
        <w:numPr>
          <w:ilvl w:val="1"/>
          <w:numId w:val="2"/>
        </w:numPr>
        <w:rPr/>
      </w:pPr>
      <w:r>
        <w:rPr/>
        <w:t xml:space="preserve">On the basis of the statements made by Dr Devanney, particularly those quoted in paragraph </w:t>
      </w:r>
      <w:r>
        <w:rPr/>
        <w:fldChar w:fldCharType="begin"/>
      </w:r>
      <w:r>
        <w:rPr/>
        <w:instrText xml:space="preserve"> REF _Ref153098251 \r \h </w:instrText>
      </w:r>
      <w:r>
        <w:rPr/>
        <w:fldChar w:fldCharType="separate"/>
      </w:r>
      <w:r>
        <w:rPr/>
        <w:t>35.1</w:t>
      </w:r>
      <w:r>
        <w:rPr/>
        <w:fldChar w:fldCharType="end"/>
      </w:r>
      <w:r>
        <w:rPr/>
        <w:t>, the 15% award is perverse.  It was perverse because any person basing a decision on the (albeit incomplete) report could not reasonably come to the conclusion that the award should be the lowest possible;</w:t>
      </w:r>
    </w:p>
    <w:p>
      <w:pPr>
        <w:pStyle w:val="TextBody"/>
        <w:numPr>
          <w:ilvl w:val="1"/>
          <w:numId w:val="2"/>
        </w:numPr>
        <w:rPr/>
      </w:pPr>
      <w:r>
        <w:rPr/>
        <w:t>SPPA say they found Dr Devanney’s report contradictory and that they therefore sought further clarification, which resulted in her providing two further letters.  In neither letter is any logical connection made to the findings in her report to justify the level of award.  SPPA appear to have accepted the contents of the July 2006 letters without further query despite their inconsistency with the earlier report;</w:t>
      </w:r>
    </w:p>
    <w:p>
      <w:pPr>
        <w:pStyle w:val="TextBody"/>
        <w:numPr>
          <w:ilvl w:val="1"/>
          <w:numId w:val="2"/>
        </w:numPr>
        <w:rPr/>
      </w:pPr>
      <w:r>
        <w:rPr/>
        <w:t>He used to earn £13,500 per annum before overtime, shift allowance and tax credit but is now down to £4,248 per annum, which is a loss of almost £10,000 per annum.  This is more than the 15% calculated by Dr Devanney.  The stress this is causing is having a terrible affect on his family emotionally, physically and financially.  None of this was caused by his actions as he was the one who was assaulted at work;</w:t>
      </w:r>
    </w:p>
    <w:p>
      <w:pPr>
        <w:pStyle w:val="TextBody"/>
        <w:numPr>
          <w:ilvl w:val="1"/>
          <w:numId w:val="2"/>
        </w:numPr>
        <w:rPr/>
      </w:pPr>
      <w:r>
        <w:rPr/>
        <w:t>With regard to a payment for costs and distress and inconvenience, his dispute with SPPA has cost him approximately £1,100 in correspondence costs since 2003.  The distress caused to him continues to date as he has debts of over £25,000 and owes his local council £1,000 and his credit rating has been destroyed.  He is trying to live on £500 per month and is unable to see his grandchildren, as he cannot afford to travel to see them.  It is not as they say a case of rewarding him for being aggressive.  If SPPA had done their job properly, he would not have been as angry;</w:t>
      </w:r>
    </w:p>
    <w:p>
      <w:pPr>
        <w:pStyle w:val="TextBody"/>
        <w:numPr>
          <w:ilvl w:val="1"/>
          <w:numId w:val="2"/>
        </w:numPr>
        <w:rPr/>
      </w:pPr>
      <w:r>
        <w:rPr/>
        <w:t>Prior to his assault, as his GP would testify, he was a happy carefree person, who did not suffer from high aggression levels.  The increase in his aggression is part of his post-traumatic stress disorder, which as any doctor will say, affects individuals in differing ways; and</w:t>
      </w:r>
    </w:p>
    <w:p>
      <w:pPr>
        <w:pStyle w:val="TextBody"/>
        <w:numPr>
          <w:ilvl w:val="1"/>
          <w:numId w:val="2"/>
        </w:numPr>
        <w:rPr/>
      </w:pPr>
      <w:r>
        <w:rPr/>
        <w:t>It has been difficult enough for him to cope with the assault, without the added burden of initially being refused PIB, and SPPA not admitting that the illness was wholly or mainly attributable to the assault.  All this, along with other blunders made by SPPA, have heightened his feelings of frustration and resentment towards SPPA.</w:t>
      </w:r>
    </w:p>
    <w:p>
      <w:pPr>
        <w:pStyle w:val="TextBody"/>
        <w:numPr>
          <w:ilvl w:val="0"/>
          <w:numId w:val="0"/>
        </w:numPr>
        <w:ind w:left="720" w:hanging="720"/>
        <w:rPr/>
      </w:pPr>
      <w:r>
        <w:rPr/>
      </w:r>
    </w:p>
    <w:p>
      <w:pPr>
        <w:pStyle w:val="TextBody"/>
        <w:numPr>
          <w:ilvl w:val="0"/>
          <w:numId w:val="2"/>
        </w:numPr>
        <w:rPr/>
      </w:pPr>
      <w:r>
        <w:rPr/>
        <w:t>SPPA submit that:</w:t>
      </w:r>
    </w:p>
    <w:p>
      <w:pPr>
        <w:pStyle w:val="TextBody"/>
        <w:numPr>
          <w:ilvl w:val="1"/>
          <w:numId w:val="2"/>
        </w:numPr>
        <w:rPr/>
      </w:pPr>
      <w:r>
        <w:rPr/>
        <w:t>They disagree that Mr R should be awarded a higher level of PIB.  The medical examiner, Dr Devanney, was specifically asked (a) whether or not Mr R’s condition was wholly or mainly attributable to his former employment and if the answer was yes, (b) whether or not Mr R’s earning ability had been permanently reduced by more than 10% and if so (c) the degree by which Mr R’s earnings ability had been reduced;</w:t>
      </w:r>
    </w:p>
    <w:p>
      <w:pPr>
        <w:pStyle w:val="TextBody"/>
        <w:numPr>
          <w:ilvl w:val="1"/>
          <w:numId w:val="2"/>
        </w:numPr>
        <w:rPr/>
      </w:pPr>
      <w:r>
        <w:rPr/>
        <w:t>They received a report from Dr Devanney that did appear contradictory and therefore on two separate occasions sought clarification.  Dr Devanney finally submitted a clear and unambiguous statement to the effect that in her opinion (a) Mr R’s condition was wholly or mainly attributable to his former employment, (b) his earnings ability was reduced by more than 10% permanently and (c) the degree of the earnings ability reduction was more than 10% but less than 25%.  On the basis of Dr Devanney’s report and further clarification, SPPA made their decision “having been satisfied that the medical evidence now fully addressed the questions originally specified to the doctor.”;</w:t>
      </w:r>
    </w:p>
    <w:p>
      <w:pPr>
        <w:pStyle w:val="TextBody"/>
        <w:numPr>
          <w:ilvl w:val="1"/>
          <w:numId w:val="2"/>
        </w:numPr>
        <w:rPr/>
      </w:pPr>
      <w:r>
        <w:rPr/>
        <w:t>Mr R submits that the evidence and conclusions would suggest he should receive a substantially higher award.  However, SPPA challenge this on the basis that they have acted solely in response to the recommendations provided by Dr Devanney and on the evidence available to them.  SPPA considered that Dr Devanney’s report was perfectly sound.  SPPA therefore contend that the calculation of injury benefit has been carried out properly and in compliance with the Regulations;</w:t>
      </w:r>
    </w:p>
    <w:p>
      <w:pPr>
        <w:pStyle w:val="TextBody"/>
        <w:numPr>
          <w:ilvl w:val="1"/>
          <w:numId w:val="2"/>
        </w:numPr>
        <w:rPr/>
      </w:pPr>
      <w:r>
        <w:rPr/>
        <w:t>Throughout the process of his application, Mr R was asked to submit:</w:t>
      </w:r>
    </w:p>
    <w:p>
      <w:pPr>
        <w:pStyle w:val="Quotation"/>
        <w:ind w:left="1800" w:right="547" w:hanging="0"/>
        <w:rPr/>
      </w:pPr>
      <w:r>
        <w:rPr/>
        <w:t xml:space="preserve">“… </w:t>
      </w:r>
      <w:r>
        <w:rPr/>
        <w:t xml:space="preserve">medical and documentary evidence he felt was relevant to his case and supportive from any doctors/consultants he was seeing at the time.  We never barred Mr R at any time from submitting further evidence to us indeed we encouraged it as the more the better </w:t>
      </w:r>
      <w:r>
        <w:rPr>
          <w:i/>
        </w:rPr>
        <w:t>(sic)</w:t>
      </w:r>
      <w:r>
        <w:rPr/>
        <w:t xml:space="preserve"> for us in reaching a decision on his case.”;</w:t>
      </w:r>
    </w:p>
    <w:p>
      <w:pPr>
        <w:pStyle w:val="TextBody"/>
        <w:numPr>
          <w:ilvl w:val="1"/>
          <w:numId w:val="2"/>
        </w:numPr>
        <w:rPr/>
      </w:pPr>
      <w:r>
        <w:rPr/>
        <w:t>Information from both SPPA operations branch and medical evidence supplied by Mr R was considered by Dr Devanney.  SPPA consider that this fulfils the section of regulation 19 which states:</w:t>
      </w:r>
    </w:p>
    <w:p>
      <w:pPr>
        <w:pStyle w:val="Quotation"/>
        <w:ind w:left="1800" w:right="547" w:hanging="0"/>
        <w:rPr/>
      </w:pPr>
      <w:r>
        <w:rPr/>
        <w:t xml:space="preserve">“… </w:t>
      </w:r>
      <w:r>
        <w:rPr/>
        <w:t>the Secretary of State shall also offer the person an opportunity of submitting a report from his own medical advisor as a result of an examination by him, and the Secretary of State shall take that report into consideration together with the report of the medical practitioner selected by the Secretary of State.”;</w:t>
      </w:r>
    </w:p>
    <w:p>
      <w:pPr>
        <w:pStyle w:val="TextBody"/>
        <w:numPr>
          <w:ilvl w:val="1"/>
          <w:numId w:val="2"/>
        </w:numPr>
        <w:rPr/>
      </w:pPr>
      <w:r>
        <w:rPr/>
        <w:t>SPPA have fully met the requirements of the Regulations in that all evidence was considered by the medical referee and in making their decision they took account of all that the referee had to say.  Communications from them on the matter of review and/or determination do ask the member to provide his own evidence;</w:t>
      </w:r>
    </w:p>
    <w:p>
      <w:pPr>
        <w:pStyle w:val="TextBody"/>
        <w:numPr>
          <w:ilvl w:val="1"/>
          <w:numId w:val="2"/>
        </w:numPr>
        <w:rPr/>
      </w:pPr>
      <w:r>
        <w:rPr/>
        <w:t xml:space="preserve">If they had a view that all the evidence had not been considered by the referee, then they would have acted accordingly.  This was not the case with Mr R.  They believe the referee had taken account of all evidence, including Mr R’s submissions, and therefore in making their decision they are confident that the Regulations were complied with;  </w:t>
      </w:r>
    </w:p>
    <w:p>
      <w:pPr>
        <w:pStyle w:val="TextBody"/>
        <w:numPr>
          <w:ilvl w:val="1"/>
          <w:numId w:val="2"/>
        </w:numPr>
        <w:rPr/>
      </w:pPr>
      <w:r>
        <w:rPr/>
        <w:t>They disagree that Mr R should be awarded costs and a payment for distress and inconvenience as they do not accept that they have been responsible for any delay in Mr R’s case.  Throughout the period since receipt of the earlier determination, SPPA have given Mr R a high degree of priority and have actively sought to resolve matters.  Further, the submitted evidence:</w:t>
      </w:r>
    </w:p>
    <w:p>
      <w:pPr>
        <w:pStyle w:val="Quotation"/>
        <w:ind w:left="1800" w:right="540" w:hanging="0"/>
        <w:rPr/>
      </w:pPr>
      <w:r>
        <w:rPr/>
        <w:t>“…</w:t>
      </w:r>
      <w:r>
        <w:rPr/>
        <w:t>adequately demonstrates the efforts made by SPPA to arrange independent medical examinations and the problems that were incurred in trying to complete our task.  Much of the delay in completing the exercise has been down to Mr R’s attitude and his threats to various independent medical referees.  Many of the referees withdrew from any contact with Mr R to the extent that one referee threatened to involve the police because of Mr R’s behaviour.</w:t>
      </w:r>
    </w:p>
    <w:p>
      <w:pPr>
        <w:pStyle w:val="Quotation"/>
        <w:ind w:left="1800" w:right="540" w:hanging="0"/>
        <w:rPr/>
      </w:pPr>
      <w:r>
        <w:rPr/>
        <w:t xml:space="preserve">SPPA do not feel it necessary to further detail the difficulties they have experienced in dealing with Mr R… Suffice to say that it is their view that if anyone should be claiming compensation in this case it should be SPPA for the amount of time and effort spent by staff in dealing with Mr R and for the stress and upset caused by Mr R towards certain members of staff.”; and </w:t>
      </w:r>
    </w:p>
    <w:p>
      <w:pPr>
        <w:pStyle w:val="TextBody"/>
        <w:numPr>
          <w:ilvl w:val="1"/>
          <w:numId w:val="2"/>
        </w:numPr>
        <w:spacing w:before="0" w:after="240"/>
        <w:rPr/>
      </w:pPr>
      <w:r>
        <w:rPr/>
        <w:t>If compensation were to be awarded in this case it would be akin to rewarding someone for being aggressive and hostile throughout.</w:t>
      </w:r>
    </w:p>
    <w:p>
      <w:pPr>
        <w:pStyle w:val="TextBody"/>
        <w:numPr>
          <w:ilvl w:val="0"/>
          <w:numId w:val="2"/>
        </w:numPr>
        <w:rPr/>
      </w:pPr>
      <w:r>
        <w:rPr/>
        <w:t>Following advice sought by this office, Dr Devanney has commented that:</w:t>
      </w:r>
    </w:p>
    <w:p>
      <w:pPr>
        <w:pStyle w:val="TextBody"/>
        <w:numPr>
          <w:ilvl w:val="1"/>
          <w:numId w:val="2"/>
        </w:numPr>
        <w:rPr/>
      </w:pPr>
      <w:r>
        <w:rPr/>
        <w:t>She only saw Mr R once and this was some while ago now;</w:t>
      </w:r>
    </w:p>
    <w:p>
      <w:pPr>
        <w:pStyle w:val="TextBody"/>
        <w:numPr>
          <w:ilvl w:val="1"/>
          <w:numId w:val="2"/>
        </w:numPr>
        <w:rPr/>
      </w:pPr>
      <w:r>
        <w:rPr/>
        <w:t>He had displayed and described symptoms of post-traumatic stress disorder;</w:t>
      </w:r>
    </w:p>
    <w:p>
      <w:pPr>
        <w:pStyle w:val="TextBody"/>
        <w:numPr>
          <w:ilvl w:val="1"/>
          <w:numId w:val="2"/>
        </w:numPr>
        <w:rPr/>
      </w:pPr>
      <w:r>
        <w:rPr/>
        <w:t>She felt he was not well enough to work as a security guard/porter and would be unable to return to work in this type of environment as he would be unable to cope;</w:t>
      </w:r>
    </w:p>
    <w:p>
      <w:pPr>
        <w:pStyle w:val="TextBody"/>
        <w:numPr>
          <w:ilvl w:val="1"/>
          <w:numId w:val="2"/>
        </w:numPr>
        <w:rPr/>
      </w:pPr>
      <w:r>
        <w:rPr/>
        <w:t>With regard to treatment, both medication and psychiatric intervention would be available to Mr R.  It would be difficult to say whether either would lead to an improvement in his condition as this could only be could considered after a period of treatment; and</w:t>
      </w:r>
    </w:p>
    <w:p>
      <w:pPr>
        <w:pStyle w:val="TextBody"/>
        <w:numPr>
          <w:ilvl w:val="1"/>
          <w:numId w:val="2"/>
        </w:numPr>
        <w:rPr/>
      </w:pPr>
      <w:r>
        <w:rPr/>
        <w:t>She had advised in her report that Mr R sought further help but was unsure whether he had actually done this.  However, it would still be open to him to do so.</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Regulations require that, for PIB to be paid, it must be established that Mr R has suffered an injury or illness wholly or mainly as a consequence of his NHS employment and that his earning capacity is permanently reduced by more than 10% as a result.  Indeed, following the earlier determination, it is now considered that Mr R does qualify for PIB.  His fresh complaint to this office revolves around the level of that benefit.</w:t>
      </w:r>
    </w:p>
    <w:p>
      <w:pPr>
        <w:pStyle w:val="TextBody"/>
        <w:numPr>
          <w:ilvl w:val="0"/>
          <w:numId w:val="2"/>
        </w:numPr>
        <w:rPr/>
      </w:pPr>
      <w:r>
        <w:rPr/>
        <w:t>The level of benefit payable is determined by the degree of reduction in earning ability and the length of service of the applicant.  In this instance, as Mr R had less than five years’ service, and the reduction in earning ability was considered to be between 10% and 25%, Mr R became entitled to an allowance which, when added to certain state benefits payable, entitled him to an income of not less than 15% of his average remuneration from 23 July 2004, the date his employment ceased.  Mr R also became entitled to a lump sum payment which, again, was based on his degree of reduction of earnings ability.  For both benefits, Mr R was placed in the lowest banding that entitled him to a payment.  Indeed, I do note that, if Mr R’s degree of reduction in earning ability had been assessed as less than 10%, he would have been entitled to no benefit.</w:t>
      </w:r>
    </w:p>
    <w:p>
      <w:pPr>
        <w:pStyle w:val="TextBody"/>
        <w:numPr>
          <w:ilvl w:val="0"/>
          <w:numId w:val="2"/>
        </w:numPr>
        <w:rPr/>
      </w:pPr>
      <w:r>
        <w:rPr/>
        <w:t xml:space="preserve">In reaching their decision over the level of benefit payable, SPPA must ask the right questions, construe the Regulations correctly and only take into account relevant matters.  They should not come to a perverse decision i.e. a decision which no other reasonable decision maker faced with the same evidence would come to.  </w:t>
      </w:r>
    </w:p>
    <w:p>
      <w:pPr>
        <w:pStyle w:val="TextBody"/>
        <w:numPr>
          <w:ilvl w:val="0"/>
          <w:numId w:val="2"/>
        </w:numPr>
        <w:rPr/>
      </w:pPr>
      <w:r>
        <w:rPr/>
        <w:t xml:space="preserve">Mr R’s submissions concentrate mainly on the issue of permanency.  He argues that Dr Devanney either did not consider it at all or not thoroughly enough.  He comments that her report contained no long term prognosis of his medical condition or reference to his ability (or otherwise) to return to some type of work in the future.  He therefore submits that SPPA’s decision of a 15% award is perverse because no person basing their decision on the report could reasonably have come to the conclusion SPPA did. </w:t>
      </w:r>
    </w:p>
    <w:p>
      <w:pPr>
        <w:pStyle w:val="TextBody"/>
        <w:numPr>
          <w:ilvl w:val="0"/>
          <w:numId w:val="2"/>
        </w:numPr>
        <w:rPr/>
      </w:pPr>
      <w:r>
        <w:rPr/>
        <w:t>On the other hand, SPPA say that Mr R is not entitled to a higher level of award on the basis that they have acted solely in response to the recommendations provided by Dr Devanney and on the evidence available to them.  SPPA further submit that Dr Devanney’s report was perfectly sound and that there was no reason for them to overrule her opinion and recommendation.</w:t>
      </w:r>
    </w:p>
    <w:p>
      <w:pPr>
        <w:pStyle w:val="TextBody"/>
        <w:numPr>
          <w:ilvl w:val="0"/>
          <w:numId w:val="2"/>
        </w:numPr>
        <w:rPr/>
      </w:pPr>
      <w:r>
        <w:rPr/>
        <w:t>As PIB is designed to compensate individuals for a permanent loss of earnings ability, “permanency” would, in this instance, mean until Mr R’s normal retirement date, which is not until 2024.  Given that Mr R was assaulted in 2003, PIB is therefore possibly payable to him for a considerable period of time.</w:t>
      </w:r>
    </w:p>
    <w:p>
      <w:pPr>
        <w:pStyle w:val="TextBody"/>
        <w:numPr>
          <w:ilvl w:val="0"/>
          <w:numId w:val="2"/>
        </w:numPr>
        <w:rPr>
          <w:b/>
          <w:b/>
        </w:rPr>
      </w:pPr>
      <w:r>
        <w:rPr/>
        <w:t>At the time of seeing him, Dr Devanney commented that Mr R’s condition was such that he was incapable of working; however, her prognosis was that the permanent impairment of his earnings ability was only between 10% and 25%.  Whilst it could be argued that this was because she felt he may respond to treatment - and indeed she does suggest he requires further psychiatric assessment - her conclusions were not couched in those terms.  Although she has subsequently commented to this office that both medication and psychiatric intervention are options open to Mr R, she also indicated that it would be difficult to comment on whether either would lead to an improvement in his condition as this could only be considered after a period of treatment.</w:t>
      </w:r>
    </w:p>
    <w:p>
      <w:pPr>
        <w:pStyle w:val="TextBody"/>
        <w:numPr>
          <w:ilvl w:val="0"/>
          <w:numId w:val="2"/>
        </w:numPr>
        <w:rPr/>
      </w:pPr>
      <w:bookmarkStart w:id="7" w:name="_Ref157339271"/>
      <w:r>
        <w:rPr/>
        <w:t xml:space="preserve">Given this, and although I am aware SPPA have submitted that they consider Dr Devanney’s report was perfectly sound, I am not convinced that SPPA had before them enough evidence to justify the conclusion reached over the level of Mr R’s </w:t>
      </w:r>
      <w:r>
        <w:rPr>
          <w:i/>
        </w:rPr>
        <w:t>permanent</w:t>
      </w:r>
      <w:r>
        <w:rPr/>
        <w:t xml:space="preserve"> earnings impairment.  Unfortunately for both Mr R and SPPA, I consider this area requires further consideration on the part of SPPA as I have seen no evidence to suggest that the likely outcome of any further untried treatments has been properly addressed. Whilst, as Dr Devanney has indicated, the likely outcome of such treatments is difficult to assess, that is precisely the assessment that a test of permanency requires. </w:t>
      </w:r>
    </w:p>
    <w:p>
      <w:pPr>
        <w:pStyle w:val="TextBody"/>
        <w:numPr>
          <w:ilvl w:val="0"/>
          <w:numId w:val="2"/>
        </w:numPr>
        <w:rPr/>
      </w:pPr>
      <w:r>
        <w:rPr/>
        <w:t xml:space="preserve">In reaching this decision, I must stress I am not without sympathy for SPPA who ought to be able to rely on the medical advice provided to them.  But SPPA had the same information before them as I have been able to see. It follows that if I can see that Dr Devanney’s report failed to provide the necessary information over the level of Mr R’s permanent earnings reduction, then SPPA should similarly have been able to see this.  I therefore make an appropriate direction in paragraph </w:t>
      </w:r>
      <w:r>
        <w:rPr/>
        <w:fldChar w:fldCharType="begin"/>
      </w:r>
      <w:r>
        <w:rPr/>
        <w:instrText xml:space="preserve"> REF _Ref157338935 \r \h </w:instrText>
      </w:r>
      <w:r>
        <w:rPr/>
        <w:fldChar w:fldCharType="separate"/>
      </w:r>
      <w:r>
        <w:rPr/>
        <w:t>52</w:t>
      </w:r>
      <w:r>
        <w:rPr/>
        <w:fldChar w:fldCharType="end"/>
      </w:r>
      <w:r>
        <w:rPr/>
        <w:t>.</w:t>
      </w:r>
      <w:bookmarkEnd w:id="7"/>
      <w:r>
        <w:rPr/>
        <w:t xml:space="preserve"> </w:t>
      </w:r>
    </w:p>
    <w:p>
      <w:pPr>
        <w:pStyle w:val="TextBody"/>
        <w:numPr>
          <w:ilvl w:val="0"/>
          <w:numId w:val="2"/>
        </w:numPr>
        <w:rPr/>
      </w:pPr>
      <w:r>
        <w:rPr/>
        <w:t>In remitting the decision, SPPA should seek further medical input as they see fit that will enable them to consider afresh the level of Mr R’s permanent reduction in earnings ability.  However, given the details outlined in the material facts, it strikes me that it might not be in anyone’s interest for Mr R to see another specialist, and SPPA might choose to reach a fresh decision (with medical input as they require) without Mr R actually having to see another specialist.  Should that not prove possible, I would hope that SPPA would, as indicated in the earlier determination, do everything reasonably possible to ensure that arrangements for a further consultation are as painless as possible for Mr R.  Whether this extends to payment of travel costs for Mr R, I leave as a matter for them to decide.</w:t>
      </w:r>
    </w:p>
    <w:p>
      <w:pPr>
        <w:pStyle w:val="TextBody"/>
        <w:numPr>
          <w:ilvl w:val="0"/>
          <w:numId w:val="2"/>
        </w:numPr>
        <w:rPr/>
      </w:pPr>
      <w:r>
        <w:rPr/>
        <w:t>Finally, with regard to the cessation of his PIB, I note that, from 3 December 2005, Mr R started to receive Incapacity Benefit.  Regulation 13(1) states that the level of PIB payable shall be reviewed in light of the commencement of certain state benefits, including, under regulation 4(6)(b), Incapacity Benefit.  Given that receipt of this benefit took his income over the guaranteed 15% minimum payable under regulation 4, PIB ceased to be payable to him at that point.  Although Mr R has not complained to me about this, as his Incapacity Benefit, which amounted to £86.75 per week, exceeded 15% of his average remuneration (£1,982.12 per annum), I consider SPPA applied the Regulations correctly in ceasing PIB from 3 December 2005.  I also note that, should Mr R’s state benefits cease to be paid or are reduced, then he can notify SPPA so that payment of PIB can be reviewed again.</w:t>
      </w:r>
    </w:p>
    <w:p>
      <w:pPr>
        <w:pStyle w:val="TextBody"/>
        <w:numPr>
          <w:ilvl w:val="0"/>
          <w:numId w:val="2"/>
        </w:numPr>
        <w:rPr/>
      </w:pPr>
      <w:r>
        <w:rPr/>
        <w:t>Turning now to Mr R’s claim for costs and a payment for distress and inconvenience, Mr R is aware that I will not be considering again an award for matters considered in the earlier determination.</w:t>
      </w:r>
    </w:p>
    <w:p>
      <w:pPr>
        <w:pStyle w:val="TextBody"/>
        <w:numPr>
          <w:ilvl w:val="0"/>
          <w:numId w:val="2"/>
        </w:numPr>
        <w:rPr/>
      </w:pPr>
      <w:r>
        <w:rPr/>
        <w:t xml:space="preserve">It is clear from the material facts that relations between SPPA and Mr R have been somewhat strained at times and that Mr R believes very strongly in the validity of his case.  Understandably, it is also clear that, since the assault in 2003, he has been keen to see the matter resolved quickly.  Equally, the material facts demonstrate that SPPA have tried to move matters along as quickly as possible following the earlier determination and where, for example, they have encountered problems, they have endeavoured to keep Mr R informed.  Indeed, putting aside my comments in paragraph </w:t>
      </w:r>
      <w:r>
        <w:rPr/>
        <w:fldChar w:fldCharType="begin"/>
      </w:r>
      <w:r>
        <w:rPr/>
        <w:instrText xml:space="preserve"> REF _Ref157339271 \r \h </w:instrText>
      </w:r>
      <w:r>
        <w:rPr/>
        <w:fldChar w:fldCharType="separate"/>
      </w:r>
      <w:r>
        <w:rPr/>
        <w:t>45</w:t>
      </w:r>
      <w:r>
        <w:rPr/>
        <w:fldChar w:fldCharType="end"/>
      </w:r>
      <w:r>
        <w:rPr/>
        <w:t>, I do not believe SPPA can be criticised in any way for their handling of Mr R’s application.</w:t>
      </w:r>
    </w:p>
    <w:p>
      <w:pPr>
        <w:pStyle w:val="TextBody"/>
        <w:numPr>
          <w:ilvl w:val="0"/>
          <w:numId w:val="2"/>
        </w:numPr>
        <w:rPr/>
      </w:pPr>
      <w:r>
        <w:rPr/>
        <w:t xml:space="preserve">Although I can appreciate that Mr R will find this disappointing, I am not persuaded that the circumstances warrant payment either of his costs or compensation for distress and inconvenience.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bookmarkStart w:id="8" w:name="_Ref157338935"/>
      <w:r>
        <w:rPr/>
        <w:t>Within 10 working days, SPPA should re-open Mr R’s application and confirm to him in writing that it is being reconsidered.</w:t>
      </w:r>
      <w:bookmarkEnd w:id="8"/>
    </w:p>
    <w:p>
      <w:pPr>
        <w:pStyle w:val="TextBody"/>
        <w:numPr>
          <w:ilvl w:val="0"/>
          <w:numId w:val="2"/>
        </w:numPr>
        <w:rPr/>
      </w:pPr>
      <w:r>
        <w:rPr/>
        <w:t>SPPA should then, within 50 days of the date of this determination, consider afresh the level of PIB payable to Mr R in line with the Regulations and taking into account the permanency of any earnings reduction he has suffered.  This timeframe allowing for the possibility that SPPA may require Mr R to see another specialist before reaching a fresh decis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February 2007</w:t>
      </w:r>
      <w:r>
        <w:br w:type="page"/>
      </w:r>
    </w:p>
    <w:p>
      <w:pPr>
        <w:pStyle w:val="TextBody"/>
        <w:numPr>
          <w:ilvl w:val="0"/>
          <w:numId w:val="0"/>
        </w:numPr>
        <w:ind w:left="720" w:hanging="720"/>
        <w:rPr>
          <w:b/>
          <w:b/>
        </w:rPr>
      </w:pPr>
      <w:r>
        <w:rPr>
          <w:b/>
        </w:rPr>
        <w:t>APPENDIX</w:t>
      </w:r>
    </w:p>
    <w:p>
      <w:pPr>
        <w:pStyle w:val="TextBody"/>
        <w:numPr>
          <w:ilvl w:val="0"/>
          <w:numId w:val="2"/>
        </w:numPr>
        <w:rPr/>
      </w:pPr>
      <w:r>
        <w:rPr/>
        <w:t>Dr Devanney’s report said that:</w:t>
      </w:r>
    </w:p>
    <w:p>
      <w:pPr>
        <w:pStyle w:val="Quotation"/>
        <w:rPr/>
      </w:pPr>
      <w:r>
        <w:rPr/>
        <w:t>“…</w:t>
      </w:r>
    </w:p>
    <w:p>
      <w:pPr>
        <w:pStyle w:val="Quotation"/>
        <w:ind w:left="1440" w:right="720" w:hanging="0"/>
        <w:rPr/>
      </w:pPr>
      <w:r>
        <w:rPr/>
        <w:t>Mr R is a 41 year old married man who had no contact with Psychiatric Services until July 2003 when he was referred to Mr Shah, Staff Counsellor based at Royal Edinburgh Hospital, following an assault at his place of work.  He attended regularly until November 2003, which Mr R felt did not help as he was going over the incident during sessions, resulting in increased distress.  Mr R’s next contact with Psychiatric Services was approximately two months ago when he was admitted to medical wards, following an impulsive overdose of 15 to 20 of his wife’s Co-Codamol tablets when sober… He was discharged following Psychiatric Assessment.</w:t>
      </w:r>
    </w:p>
    <w:p>
      <w:pPr>
        <w:pStyle w:val="Quotation"/>
        <w:ind w:left="1440" w:right="720" w:hanging="0"/>
        <w:rPr/>
      </w:pPr>
      <w:r>
        <w:rPr/>
        <w:t>Mr R was the victim of an assault on 12 May 2003… He states that he was working as a Security Guard at the Royal Edinburgh Hospital and during [a] routine hospital patrol at 20.30hrs, the fire alarm went off… Mr R was at the Fire Exit, a nurse ran through the door, when a male who he did not realise at that time was a patient, was running out.  He states that a nurse asked him to pursue the man, whom he caught up with and tapped the gentleman’s shoulder.  Thereafter, Mr R states that he was punched on the left side of the face and he used his radio to seek assistance.  Thereafter, he ran after the man… The patient landed on his back and Mr R on his chest.  As he got up, he was aware of a foot on his face, wrestled with the man who by this time had his hands around Mr R’s throat.  He believes that the struggle lasted for about 25 minutes until two members of the public came to his assistance and a Police Car passing by was flagged down.</w:t>
      </w:r>
    </w:p>
    <w:p>
      <w:pPr>
        <w:pStyle w:val="Quotation"/>
        <w:ind w:left="1440" w:right="720" w:hanging="0"/>
        <w:rPr/>
      </w:pPr>
      <w:r>
        <w:rPr/>
        <w:t>The Perpetrator of the assault was arrested by the Police and taken to the local Police Station.  Mr R himself was taken by Ambulance to the local Accident and Emergency [where] he was diagnosed as suffering from nasal fracture, soft tissue injury and bruising.  He was keen to return to work but was advised to go home… He managed to complete his shift, but on return home was extremely distressed and tremulous and as such was unable to fill in the Incident Report, which his wife thereafter completed.  The following day he was seen by his Line Manager and was thereafter absent for two days, returning to complete his shift pattern.</w:t>
      </w:r>
    </w:p>
    <w:p>
      <w:pPr>
        <w:pStyle w:val="Quotation"/>
        <w:ind w:left="1440" w:right="720" w:hanging="0"/>
        <w:rPr/>
      </w:pPr>
      <w:r>
        <w:rPr/>
        <w:t>With regards to injuries, he had an ENT assessment in June 2003 and, thereafter, nasal manipulation.  This surgery took place… and Mr R was advised to take one month off work… On return to work, Mr R attended a three day Management of Aggression Course but on the second day, during a mock assault, became increasingly distressed and tearful and was unable to complete the Course.  He states that mental state deteriorated the following week, with acute anxiety and agitation.  Mr R states that prior to the assault in May 2003, he had been assaulted on two occasions but coped, but on this occasion was extremely distressed and fearful, as he believes that the assailant was going to kill him.</w:t>
      </w:r>
    </w:p>
    <w:p>
      <w:pPr>
        <w:pStyle w:val="Quotation"/>
        <w:ind w:left="1440" w:right="720" w:hanging="0"/>
        <w:rPr/>
      </w:pPr>
      <w:r>
        <w:rPr/>
        <w:t>Mr R was offered deployment within the NHS, which did not occur due to non acceptance or the post not being available when he arrived to take it up.  As such, he became disillusioned and resigned.</w:t>
      </w:r>
    </w:p>
    <w:p>
      <w:pPr>
        <w:pStyle w:val="Quotation"/>
        <w:ind w:left="1440" w:right="720" w:hanging="0"/>
        <w:rPr/>
      </w:pPr>
      <w:r>
        <w:rPr/>
        <w:t xml:space="preserve">On resignation, Mr R gained employment again as a Security Guard and, unfortunately, there was another incident.  He was working in a shop when he was requested by management to ask someone who was banned to leave the shop, which resulted in Mr R being head butted and experiencing flashbacks of the previous assault… </w:t>
      </w:r>
    </w:p>
    <w:p>
      <w:pPr>
        <w:pStyle w:val="Quotation"/>
        <w:ind w:left="1440" w:right="720" w:hanging="0"/>
        <w:rPr/>
      </w:pPr>
      <w:r>
        <w:rPr/>
        <w:t xml:space="preserve">Mr R appears to be having great difficulty coping with every day activities and is tending to isolate himself at home “just want to stay in my house on my own” </w:t>
      </w:r>
      <w:r>
        <w:rPr>
          <w:i/>
        </w:rPr>
        <w:t>(sic)</w:t>
      </w:r>
      <w:r>
        <w:rPr/>
        <w:t>.  Sleep pattern is disturbed and he has been experiencing nightmares since the day following the Assault in May 2003.  He describes onset insomnia of upwards of one hour’s duration, Mr R then waking up about two hours later anxious and distressed, feeling startled and describing sweating and choking sensation.  His dreams tend to be about being killed by the Perpetrator of the assault.  Waking early he is up for two to three hours then returns to his bed but is still up early, approximately 6 am.  He will manage to nap for approximately one hour during the day but only if someone is awake in the house.  He experiences flashbacks on a regular basis during the day, which are precipitated by various triggers.  He is unable to watch violence on television, having to leave the room if this occurs.  Appetite is poor but weight is steady.  Concentration is reasonable if he is able to focus on an activity but otherwise he is distracted and tends to be preoccupied by the assault.  He is easily startled and in particular describes heightened anxiety if he hears loud steps or fast steps behind him or if people appear to be approaching aggressively.  He is unable to answer the door or the telephone unless absolutely necessary.  Mr R describes persistent anxiety, which is having a negative impact on all aspects of his life.  He describes anticipatory anxiety, e.g. going out or prior to appointments and is unable to go out unless accompanied by someone, in the main, his wife.  He becomes anxious if he cannot get his point across and it is my opinion that this had contributed to his interaction with the SPPA.  He describes situational anxiety, in crowded or busy places, in shops and when he encounters strangers.  He also displays avoidance behaviour, e.g. going out and as such, is isolating himself at home and describes himself as being a “prisoner in my own home.”  He also displays avoidance escape behaviour.  He has to leave the situation if he sees a group of people, especially if they appear to be acting in a boisterous manner.  He describes both psychic and somatic symptoms of anxiety.  He does not describe any obsessional symptoms, although is preoccupied with correspondence since the incident.  He has difficulty trusting others, is very suspicious of people and is fearful of further assault.  He lacks self confidence and self esteem is low.  He is unable to enjoy anything and although attending to his hygiene and appearance, interest is reduced.  He also describes loss of libido.  He finds most things an effort and has difficulty coping with every day activities.  He denies any suicidal intention or plans.  He denies any psychotic symptoms.  He tends to be weepy over trivial matters and worries over trivia.  He is extremely irritable and on edge, resulting in friction with others, with verbal aggression but no physical aggression.  He does not describe diurnal variation in mood.</w:t>
      </w:r>
    </w:p>
    <w:p>
      <w:pPr>
        <w:pStyle w:val="Quotation"/>
        <w:rPr/>
      </w:pPr>
      <w:r>
        <w:rPr/>
        <w:t>…</w:t>
      </w:r>
    </w:p>
    <w:p>
      <w:pPr>
        <w:pStyle w:val="Quotation"/>
        <w:rPr>
          <w:b/>
          <w:b/>
        </w:rPr>
      </w:pPr>
      <w:r>
        <w:rPr>
          <w:b/>
        </w:rPr>
        <w:t>PRE MORBID PERSONALITY</w:t>
      </w:r>
    </w:p>
    <w:p>
      <w:pPr>
        <w:pStyle w:val="Quotation"/>
        <w:ind w:left="1440" w:right="720" w:hanging="0"/>
        <w:rPr/>
      </w:pPr>
      <w:r>
        <w:rPr/>
        <w:t>Mrs R describes Mr R as being cheerful, kind and sociable, conscientious, hard working, not aggressive and generally optimistic.</w:t>
      </w:r>
    </w:p>
    <w:p>
      <w:pPr>
        <w:pStyle w:val="Quotation"/>
        <w:rPr>
          <w:b/>
          <w:b/>
        </w:rPr>
      </w:pPr>
      <w:r>
        <w:rPr>
          <w:b/>
        </w:rPr>
        <w:t>…</w:t>
      </w:r>
    </w:p>
    <w:p>
      <w:pPr>
        <w:pStyle w:val="Quotation"/>
        <w:rPr>
          <w:b/>
          <w:b/>
        </w:rPr>
      </w:pPr>
      <w:r>
        <w:rPr>
          <w:b/>
        </w:rPr>
        <w:t>MENTAL STATE EXAMINATION</w:t>
      </w:r>
    </w:p>
    <w:p>
      <w:pPr>
        <w:pStyle w:val="Quotation"/>
        <w:ind w:left="1440" w:right="720" w:hanging="0"/>
        <w:rPr/>
      </w:pPr>
      <w:r>
        <w:rPr/>
        <w:t>At interview Mr R presented as a tall, casually dressed man with short dark brown hair.  His wife pointed out that, prior to the assault, Mr R would have been dressed smartly and in a suit for a Doctor’s appointment.  She pointed this out as a change in his overall presentation.  He was anxious, tense and weepy throughout interview and on one occasion had to leave the room, due to extreme distress.  He displayed reasonable eye contact and reasonable rapport was established.  Speech was loud at times, secondary to anxiety, was angry and irritable on occasion.  He offered much spontaneous talk related to past incidents, the assault in May 2003 and his difficulties since then.</w:t>
      </w:r>
    </w:p>
    <w:p>
      <w:pPr>
        <w:pStyle w:val="Quotation"/>
        <w:rPr>
          <w:u w:val="single"/>
        </w:rPr>
      </w:pPr>
      <w:r>
        <w:rPr>
          <w:u w:val="single"/>
        </w:rPr>
        <w:t>Mood</w:t>
      </w:r>
    </w:p>
    <w:p>
      <w:pPr>
        <w:pStyle w:val="Quotation"/>
        <w:ind w:left="1440" w:right="720" w:hanging="0"/>
        <w:rPr/>
      </w:pPr>
      <w:r>
        <w:rPr/>
        <w:t>Subjective and objective symptoms of anxiety, lowered mood he rated as three out of ten.</w:t>
      </w:r>
    </w:p>
    <w:p>
      <w:pPr>
        <w:pStyle w:val="Quotation"/>
        <w:rPr>
          <w:u w:val="single"/>
        </w:rPr>
      </w:pPr>
      <w:r>
        <w:rPr>
          <w:u w:val="single"/>
        </w:rPr>
        <w:t>Anxiety</w:t>
      </w:r>
    </w:p>
    <w:p>
      <w:pPr>
        <w:pStyle w:val="Quotation"/>
        <w:ind w:left="1440" w:right="720" w:hanging="0"/>
        <w:rPr/>
      </w:pPr>
      <w:r>
        <w:rPr/>
        <w:t xml:space="preserve">He described generalised anxiety, anticipatory and situational anxiety, escape and avoidance behaviour, social withdrawal, preoccupation with assault and interaction with SSPA </w:t>
      </w:r>
      <w:r>
        <w:rPr>
          <w:i/>
        </w:rPr>
        <w:t xml:space="preserve">(sic), </w:t>
      </w:r>
      <w:r>
        <w:rPr/>
        <w:t>flashbacks and nightmares related to assault, hypervigilance, heightened anxiety, irritability, diminished interest in activities.</w:t>
      </w:r>
    </w:p>
    <w:p>
      <w:pPr>
        <w:pStyle w:val="Quotation"/>
        <w:rPr/>
      </w:pPr>
      <w:r>
        <w:rPr/>
        <w:t>…</w:t>
      </w:r>
    </w:p>
    <w:p>
      <w:pPr>
        <w:pStyle w:val="Quotation"/>
        <w:rPr>
          <w:u w:val="single"/>
        </w:rPr>
      </w:pPr>
      <w:r>
        <w:rPr>
          <w:u w:val="single"/>
        </w:rPr>
        <w:t>Insight</w:t>
      </w:r>
    </w:p>
    <w:p>
      <w:pPr>
        <w:pStyle w:val="Quotation"/>
        <w:spacing w:before="0" w:after="240"/>
        <w:ind w:left="1440" w:right="720" w:hanging="0"/>
        <w:rPr/>
      </w:pPr>
      <w:r>
        <w:rPr/>
        <w:t>Displays reasonable insight into current difficulties and presentation.  Reluctant to consider psychotropic medication.”</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0048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46:00Z</dcterms:created>
  <dc:creator>Robert Orr</dc:creator>
  <dc:description/>
  <cp:keywords/>
  <dc:language>en-US</dc:language>
  <cp:lastModifiedBy>Suzanne Little</cp:lastModifiedBy>
  <cp:lastPrinted>2007-01-25T10:28:00Z</cp:lastPrinted>
  <dcterms:modified xsi:type="dcterms:W3CDTF">2007-02-13T15:5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vt:lpwstr>
  </property>
  <property fmtid="{D5CDD505-2E9C-101B-9397-08002B2CF9AE}" pid="3" name="Date completed">
    <vt:filetime>2007-02-16T00:00:00Z</vt:filetime>
  </property>
  <property fmtid="{D5CDD505-2E9C-101B-9397-08002B2CF9AE}" pid="4" name="Scheme name">
    <vt:lpwstr>NHS Injury Benefit (Scotland)</vt:lpwstr>
  </property>
  <property fmtid="{D5CDD505-2E9C-101B-9397-08002B2CF9AE}" pid="5" name="Scheme ref">
    <vt:lpwstr>R00379</vt:lpwstr>
  </property>
</Properties>
</file>