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Bedfor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Yorkshire Pensions Authority (</w:t>
            </w:r>
            <w:r>
              <w:rPr>
                <w:b/>
              </w:rPr>
              <w:t>SY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edford says that SYPA informed him that his Scheme pension in payment would be unaffected by his subsequent eligible re-employment, unless he remained in that employment for a substantial period. This advice was incorrect, the effect was immediate, and, as a consequence, his pension was reduced by some £174 per month, and he faces a demand for £931.24 in pension overpayment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Mr Bedford was a member of the Scheme through his employment with Barnsley Metropolitan Borough Council (</w:t>
      </w:r>
      <w:r>
        <w:rPr>
          <w:b/>
        </w:rPr>
        <w:t>MBC</w:t>
      </w:r>
      <w:r>
        <w:rPr/>
        <w:t>). He took early retirement through redundancy from this employment in March 2003, taking his Scheme pension benefits, which included an element in respect of Added Compensatory Years (</w:t>
      </w:r>
      <w:r>
        <w:rPr>
          <w:b/>
        </w:rPr>
        <w:t>ACY</w:t>
      </w:r>
      <w:r>
        <w:rPr/>
        <w:t>) comprising a lump sum payment and an enhancement to his regular pension.</w:t>
      </w:r>
    </w:p>
    <w:p>
      <w:pPr>
        <w:pStyle w:val="TextBody"/>
        <w:numPr>
          <w:ilvl w:val="0"/>
          <w:numId w:val="2"/>
        </w:numPr>
        <w:rPr/>
      </w:pPr>
      <w:r>
        <w:rPr/>
        <w:t xml:space="preserve">He was immediately re-employed in the private sector, where his eventual leaving salary was £34,000, but sought, in 2005, to return to employment that would again make him eligible for membership of the Scheme. He enquired of the SYPA as to whether this action would affect his existing Scheme benefits. </w:t>
      </w:r>
    </w:p>
    <w:p>
      <w:pPr>
        <w:pStyle w:val="TextBody"/>
        <w:numPr>
          <w:ilvl w:val="0"/>
          <w:numId w:val="2"/>
        </w:numPr>
        <w:rPr/>
      </w:pPr>
      <w:r>
        <w:rPr/>
        <w:t>Mr Bedford was advised as follows, on 29 June 2005:</w:t>
      </w:r>
    </w:p>
    <w:p>
      <w:pPr>
        <w:pStyle w:val="TextBody"/>
        <w:numPr>
          <w:ilvl w:val="0"/>
          <w:numId w:val="0"/>
        </w:numPr>
        <w:spacing w:lineRule="auto" w:line="240"/>
        <w:ind w:left="1440" w:right="720" w:hanging="0"/>
        <w:rPr/>
      </w:pPr>
      <w:r>
        <w:rPr/>
        <w:t>“</w:t>
      </w:r>
      <w:r>
        <w:rPr/>
        <w:t>As you were awarded Added Compensatory Years upon retirement, these may be subject to permanent reduction when your re-employment ceases. I have calculated that you have scope to accrue further reckonable service of 4 years and 36 days before suffering a permanent reduction to your ACY benefits. If you exceed this, the reduction is calculated by using the length of employment and the salary at leaving. I am unable to predict these details, so I am unable to estimate the exact amount of reduction. If you do become re-employed you should seriously consider rejoining the LGPS, as you will provide yourself with additional benefits to compensate for any possible reduction to your ACY.”</w:t>
      </w:r>
    </w:p>
    <w:p>
      <w:pPr>
        <w:pStyle w:val="TextBody"/>
        <w:numPr>
          <w:ilvl w:val="0"/>
          <w:numId w:val="0"/>
        </w:numPr>
        <w:spacing w:lineRule="auto" w:line="240"/>
        <w:ind w:left="720" w:right="720" w:hanging="720"/>
        <w:rPr/>
      </w:pPr>
      <w:r>
        <w:rPr/>
      </w:r>
    </w:p>
    <w:p>
      <w:pPr>
        <w:pStyle w:val="TextBody"/>
        <w:numPr>
          <w:ilvl w:val="0"/>
          <w:numId w:val="2"/>
        </w:numPr>
        <w:rPr/>
      </w:pPr>
      <w:r>
        <w:rPr/>
        <w:t>He then applied for a position at Berneslai Homes Construction Services, a sub-division of Barnsley MBC, at a reduced salary of £31,557, on 11 July 2005. He was interviewed and offered the position on 22 July, and commenced work on 22 August having resigned from his previous position, leaving on 19 August.</w:t>
      </w:r>
    </w:p>
    <w:p>
      <w:pPr>
        <w:pStyle w:val="TextBody"/>
        <w:numPr>
          <w:ilvl w:val="0"/>
          <w:numId w:val="2"/>
        </w:numPr>
        <w:rPr/>
      </w:pPr>
      <w:r>
        <w:rPr/>
        <w:t xml:space="preserve">Approximately six months’ later, Mr Bedford received word from SYPA that the employment with Berneslai Homes had in fact affected his Scheme entitlements, and that the compensation resulting from the ACY, was suspended with immediate effect, the reduction being backdated to the commencement of his new employment. He duly complained. </w:t>
      </w:r>
    </w:p>
    <w:p>
      <w:pPr>
        <w:pStyle w:val="TextBody"/>
        <w:numPr>
          <w:ilvl w:val="0"/>
          <w:numId w:val="2"/>
        </w:numPr>
        <w:rPr/>
      </w:pPr>
      <w:r>
        <w:rPr/>
        <w:t>The suspended compensation amounts to £2,099.58 per annum, payable for life at the rate of £174.96 monthly, and subject to full indexation in line with the RPI. The suspension will be lifted upon Mr Bedford’s departure from employment that grants him access to the LGPS, and his rights to compensation in respect of ACY will be recalculated at that time. It could then be permanently reduced, should the total reckonable service in respect of his first employment, his current employment and the amount of notional service represented by the ACY, exceed that which he could have obtained through remaining in his first employment until the age of 65.</w:t>
      </w:r>
    </w:p>
    <w:p>
      <w:pPr>
        <w:pStyle w:val="TextBody"/>
        <w:numPr>
          <w:ilvl w:val="0"/>
          <w:numId w:val="0"/>
        </w:numPr>
        <w:ind w:left="0" w:hanging="0"/>
        <w:rPr/>
      </w:pPr>
      <w:r>
        <w:rPr/>
      </w:r>
    </w:p>
    <w:p>
      <w:pPr>
        <w:pStyle w:val="TextBody"/>
        <w:keepNext w:val="true"/>
        <w:numPr>
          <w:ilvl w:val="0"/>
          <w:numId w:val="0"/>
        </w:numPr>
        <w:ind w:left="720" w:hanging="720"/>
        <w:rPr>
          <w:b/>
          <w:b/>
        </w:rPr>
      </w:pPr>
      <w:r>
        <w:rPr>
          <w:b/>
        </w:rPr>
        <w:t>REGULATORY BACKGROUND</w:t>
      </w:r>
    </w:p>
    <w:p>
      <w:pPr>
        <w:pStyle w:val="TextBody"/>
        <w:numPr>
          <w:ilvl w:val="0"/>
          <w:numId w:val="2"/>
        </w:numPr>
        <w:rPr/>
      </w:pPr>
      <w:r>
        <w:rPr/>
        <w:t xml:space="preserve">ACY are awarded under the provisions of SI 2000 No. 1410, The Local Government (Early Termination of Employment) (Discretionary Compensation) Regulations. (The </w:t>
      </w:r>
      <w:r>
        <w:rPr>
          <w:b/>
        </w:rPr>
        <w:t>Regulations</w:t>
      </w:r>
      <w:r>
        <w:rPr/>
        <w:t>) Relevant edited extracts follow.</w:t>
      </w:r>
    </w:p>
    <w:p>
      <w:pPr>
        <w:pStyle w:val="TextBody"/>
        <w:numPr>
          <w:ilvl w:val="0"/>
          <w:numId w:val="2"/>
        </w:numPr>
        <w:rPr/>
      </w:pPr>
      <w:r>
        <w:rPr/>
        <w:t>“</w:t>
      </w:r>
      <w:r>
        <w:rPr/>
        <w:t>Part IV: Alternative Discretionary Awards for Those Aged 50 or Over</w:t>
      </w:r>
    </w:p>
    <w:p>
      <w:pPr>
        <w:pStyle w:val="TextBody"/>
        <w:numPr>
          <w:ilvl w:val="1"/>
          <w:numId w:val="2"/>
        </w:numPr>
        <w:rPr/>
      </w:pPr>
      <w:r>
        <w:rPr/>
        <w:t>A person is eligible for this Part if he satisfies the requirements in paragraph (2)….that he is not entitled to long term or retirement compensation under section 259, under regulation 52 or regulation 6: that he is at least 50 but under 65, the total of his membership is 5 years or more and his total membership is not more than 40 years.</w:t>
      </w:r>
    </w:p>
    <w:p>
      <w:pPr>
        <w:pStyle w:val="TextBody"/>
        <w:numPr>
          <w:ilvl w:val="1"/>
          <w:numId w:val="2"/>
        </w:numPr>
        <w:spacing w:before="0" w:after="240"/>
        <w:rPr/>
      </w:pPr>
      <w:r>
        <w:rPr/>
        <w:t>A credited period must not exceed the shortest of: the difference between his total membership and 40 years, the period beginning the day after the termination date and his 65</w:t>
      </w:r>
      <w:r>
        <w:rPr>
          <w:vertAlign w:val="superscript"/>
        </w:rPr>
        <w:t>th</w:t>
      </w:r>
      <w:r>
        <w:rPr/>
        <w:t xml:space="preserve"> birthday, his total membership, or 10 years</w:t>
      </w:r>
      <w:r>
        <w:rPr>
          <w:i/>
        </w:rPr>
        <w:t>.</w:t>
      </w:r>
    </w:p>
    <w:p>
      <w:pPr>
        <w:pStyle w:val="TextBody"/>
        <w:numPr>
          <w:ilvl w:val="0"/>
          <w:numId w:val="2"/>
        </w:numPr>
        <w:rPr/>
      </w:pPr>
      <w:r>
        <w:rPr/>
        <w:t>Effect of New Employment on Part IV Compensation</w:t>
      </w:r>
    </w:p>
    <w:p>
      <w:pPr>
        <w:pStyle w:val="TextBody"/>
        <w:numPr>
          <w:ilvl w:val="1"/>
          <w:numId w:val="2"/>
        </w:numPr>
        <w:rPr/>
      </w:pPr>
      <w:r>
        <w:rPr/>
        <w:t xml:space="preserve">Where a person to whom a credited period has been awarded enters a new employment, the employing authority must reduce his annual compensation by such amount (if any) as they consider appropriate. </w:t>
      </w:r>
    </w:p>
    <w:p>
      <w:pPr>
        <w:pStyle w:val="TextBody"/>
        <w:numPr>
          <w:ilvl w:val="1"/>
          <w:numId w:val="2"/>
        </w:numPr>
        <w:rPr/>
      </w:pPr>
      <w:r>
        <w:rPr/>
        <w:t>In deciding what is appropriate, the authority must secure that the person is not able to obtain for himself a total annual amount comprising the annual rate of pay from his new employment and financial benefits under these Regulations…greater than the annual rate of pay to which he would have been entitled had he remained in his terminated employment.</w:t>
      </w:r>
    </w:p>
    <w:p>
      <w:pPr>
        <w:pStyle w:val="TextBody"/>
        <w:numPr>
          <w:ilvl w:val="1"/>
          <w:numId w:val="2"/>
        </w:numPr>
        <w:rPr/>
      </w:pPr>
      <w:r>
        <w:rPr/>
        <w:t>If that position cannot be secured by reduction of his annual compensation, his entitlement to that compensation shall be suspended. The reduction or suspension…shall apply so long as the person concerned holds the new employment.”</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rPr/>
      </w:pPr>
      <w:r>
        <w:rPr/>
        <w:t>Mr Bedford says:</w:t>
      </w:r>
    </w:p>
    <w:p>
      <w:pPr>
        <w:pStyle w:val="TextBody"/>
        <w:numPr>
          <w:ilvl w:val="1"/>
          <w:numId w:val="2"/>
        </w:numPr>
        <w:rPr/>
      </w:pPr>
      <w:r>
        <w:rPr/>
        <w:t>He was given misleading information that dramatically affected his pension. He attended the SYPA office in June 2005 and spoke to a representative of the authority to ascertain whether his prospective new appointment with Berneslai would in any way affect his existing Scheme pension. He accepted the appointment on the basis of having been assured at this meeting that it would not affect his entitlement in any way, unless he remained in the employment for a period of more than four years and 36 days. He would not have left his previous job had he known the true situation;</w:t>
      </w:r>
    </w:p>
    <w:p>
      <w:pPr>
        <w:pStyle w:val="TextBody"/>
        <w:numPr>
          <w:ilvl w:val="1"/>
          <w:numId w:val="2"/>
        </w:numPr>
        <w:rPr/>
      </w:pPr>
      <w:r>
        <w:rPr/>
        <w:t>Six months later, he received a letter stating that, due to his re-employment, his pension would be reduced by £174 monthly, backdated to the date the employment commenced;</w:t>
      </w:r>
    </w:p>
    <w:p>
      <w:pPr>
        <w:pStyle w:val="TextBody"/>
        <w:numPr>
          <w:ilvl w:val="1"/>
          <w:numId w:val="2"/>
        </w:numPr>
        <w:rPr/>
      </w:pPr>
      <w:r>
        <w:rPr/>
        <w:t xml:space="preserve">SYPA has admitted that it gave Mr Bedford wrong information, but says it is powerless to reverse the reduction in his pension. He feels that it, rather than he, should bear the cost of its errors, restore his pension to its previous level, write off the arrears and compensate him for providing misleading information that caused him to leave his previous job; </w:t>
      </w:r>
    </w:p>
    <w:p>
      <w:pPr>
        <w:pStyle w:val="TextBody"/>
        <w:numPr>
          <w:ilvl w:val="1"/>
          <w:numId w:val="2"/>
        </w:numPr>
        <w:rPr/>
      </w:pPr>
      <w:r>
        <w:rPr/>
        <w:t>His previous employer was Inspace Partnerships, for whom he went to work on a full time permanent basis after having been made redundant from Barnsley MBC. He did check after SYPA’s error came to light whether re-employment with them was possible, but his position had been filled. He has continued to seek alternative employment but has been unsuccessful thus far; and</w:t>
      </w:r>
    </w:p>
    <w:p>
      <w:pPr>
        <w:pStyle w:val="TextBody"/>
        <w:numPr>
          <w:ilvl w:val="1"/>
          <w:numId w:val="2"/>
        </w:numPr>
        <w:spacing w:before="0" w:after="240"/>
        <w:rPr/>
      </w:pPr>
      <w:r>
        <w:rPr/>
        <w:t>His main reason for taking the job was the opportunity to increase his pension entitlement without affecting his pension in payment in any way. Had he known what would happen, he would not have taken the job, as he had no need to do so for any other reason.</w:t>
      </w:r>
    </w:p>
    <w:p>
      <w:pPr>
        <w:pStyle w:val="TextBody"/>
        <w:numPr>
          <w:ilvl w:val="0"/>
          <w:numId w:val="2"/>
        </w:numPr>
        <w:rPr/>
      </w:pPr>
      <w:r>
        <w:rPr/>
        <w:t>SYPA says:</w:t>
      </w:r>
    </w:p>
    <w:p>
      <w:pPr>
        <w:pStyle w:val="TextBody"/>
        <w:numPr>
          <w:ilvl w:val="1"/>
          <w:numId w:val="2"/>
        </w:numPr>
        <w:rPr/>
      </w:pPr>
      <w:r>
        <w:rPr/>
        <w:t>It reviewed its policy on abatement of pensions upon re-employment in 2004. It decided that, for all new re-employments from 1 April 2005, there would be no abatement of pension regardless of the amount earned in the new job. Unfortunately, this policy cannot apply to any payment made in respect of ACY awarded by the former employer, and any member who is receiving such a payment falls to have it reduced or suspended if the earnings in the new job are excessive;</w:t>
      </w:r>
    </w:p>
    <w:p>
      <w:pPr>
        <w:pStyle w:val="TextBody"/>
        <w:numPr>
          <w:ilvl w:val="1"/>
          <w:numId w:val="2"/>
        </w:numPr>
        <w:rPr/>
      </w:pPr>
      <w:r>
        <w:rPr/>
        <w:t xml:space="preserve">Mr Bedford became entitled to the immediate payment of his accrued retirement benefits under the LGPS on being made redundant on 31 March 2003. In addition, he was awarded compensation under the Regulations. Both the LGPS and the Regulations contain abatement provisions that deal with the adjustment of such awards when an individual enters further eligible employment. Under the LGPS, abatement is discretionary, under the Regulations it is compulsory; </w:t>
      </w:r>
    </w:p>
    <w:p>
      <w:pPr>
        <w:pStyle w:val="TextBody"/>
        <w:numPr>
          <w:ilvl w:val="1"/>
          <w:numId w:val="2"/>
        </w:numPr>
        <w:rPr/>
      </w:pPr>
      <w:r>
        <w:rPr/>
        <w:t>Mr Bedford contacted the SYPA in June 2005 to enquire how his prospective public sector re-employment would affect his benefits. He was told that it would not affect his current benefits but, dependant upon the length of time he remained in service, it could lead to a reassessment after he left. This was only partly right, in that his LGPS benefits would be totally unaffected, but his compensation benefits became subject to immediate review;</w:t>
      </w:r>
    </w:p>
    <w:p>
      <w:pPr>
        <w:pStyle w:val="TextBody"/>
        <w:numPr>
          <w:ilvl w:val="1"/>
          <w:numId w:val="2"/>
        </w:numPr>
        <w:rPr/>
      </w:pPr>
      <w:r>
        <w:rPr/>
        <w:t>Regrettably, a number of staff misinterpreted the new policy and misdirected themselves in failing to distinguish between the two elements. In this respect, SYPA admits maladministration. As soon as this problem was identified, they contacted those members who might have been wrongly advised, which is how Mr Bedford’s case arose. SYPA accepts that it gave Mr Bedford erroneous information and that, as a result, he changed his position. However, his claim rests on a loss of expectation as he is currently receiving the level of benefit to which he is statutorily entitled;</w:t>
      </w:r>
    </w:p>
    <w:p>
      <w:pPr>
        <w:pStyle w:val="TextBody"/>
        <w:numPr>
          <w:ilvl w:val="1"/>
          <w:numId w:val="2"/>
        </w:numPr>
        <w:rPr/>
      </w:pPr>
      <w:r>
        <w:rPr/>
        <w:t xml:space="preserve">As this is government money, they are bound by regulation and have a duty to recover the overpayment regardless of how it occurred. The regulations governing the recovery of any overpayment of compensation are statutory in nature and allow no discretion in their application; </w:t>
      </w:r>
    </w:p>
    <w:p>
      <w:pPr>
        <w:pStyle w:val="TextBody"/>
        <w:numPr>
          <w:ilvl w:val="1"/>
          <w:numId w:val="2"/>
        </w:numPr>
        <w:rPr/>
      </w:pPr>
      <w:r>
        <w:rPr/>
        <w:t>Mr Bedford accepted the reduction in salary that accompanied his transfer from private sector employment to the public sector. It is not reasonable for him to ask to be compensated for that aspect as this is something that he accepted voluntarily, albeit on the basis that his pension benefits would, pro tem, remain unchanged;</w:t>
      </w:r>
    </w:p>
    <w:p>
      <w:pPr>
        <w:pStyle w:val="TextBody"/>
        <w:numPr>
          <w:ilvl w:val="1"/>
          <w:numId w:val="2"/>
        </w:numPr>
        <w:rPr/>
      </w:pPr>
      <w:r>
        <w:rPr/>
        <w:t>As a result of his employment with Berneslai, Mr Bedford is accumulating benefits to the value of 1.25% of his final salary for each full year of employment, plus 3.75% of final salary as a lump sum. If he completes the 4 years 36 days that he intends, he will have accrued a pension worth 5.72% of final salary plus a lump sum of 10%; and</w:t>
      </w:r>
    </w:p>
    <w:p>
      <w:pPr>
        <w:pStyle w:val="TextBody"/>
        <w:numPr>
          <w:ilvl w:val="1"/>
          <w:numId w:val="2"/>
        </w:numPr>
        <w:rPr/>
      </w:pPr>
      <w:r>
        <w:rPr/>
        <w:t>The legal position as it understands is that the list of authorities empowered under section 92 of the Local Government Act 2000 to pay compensation where maladministration has occurred does not include ‘any body established pursuant to an order under section 67 of the Local Government Act 1985’. As the SYPA comes under that description, it is not a ‘relevant authority’ as defined in section 49(6) of that Act and does not have the power to pay compensation. Therefore it requires a Direction from the Office of the Pensions Ombudsman to provide the ‘vire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It appears a matter of general agreement that Mr Bedford, having done exactly the right thing in enquiring of the SYPA prior to making a decision, was then misled by it into the belief that, for a period of at least four years, his prospective new employment with Berneslai would not affect his LGPS pension in payment. The SYPA has acknowledged maladministration in this regard. I am satisfied on the evidence I have seen, that Mr Bedford relied on the incorrect information provided, in that it was only after making his enquiry that he sought employment with Berneslai and left his private sector employment, and also that, having been made aware of the correct position, he made enquiries to see if he might return to that employment, without success.</w:t>
      </w:r>
    </w:p>
    <w:p>
      <w:pPr>
        <w:pStyle w:val="TextBody"/>
        <w:numPr>
          <w:ilvl w:val="0"/>
          <w:numId w:val="2"/>
        </w:numPr>
        <w:rPr/>
      </w:pPr>
      <w:r>
        <w:rPr/>
        <w:t xml:space="preserve">Mr Bedford maintains that he continues to seek employment which will not prejudice his entitlement under the Scheme, and thus appears to have done all that reasonably lies within his power to mitigate the effect of the reduction in his compensation. </w:t>
      </w:r>
    </w:p>
    <w:p>
      <w:pPr>
        <w:pStyle w:val="TextBody"/>
        <w:numPr>
          <w:ilvl w:val="0"/>
          <w:numId w:val="2"/>
        </w:numPr>
        <w:rPr/>
      </w:pPr>
      <w:r>
        <w:rPr/>
        <w:t xml:space="preserve">As a result of the incorrect information that he was given, Mr Bedford moved to a new employment which, whilst bringing fresh eligibility for the LGPS with ultimately enhanced benefits, was on a reduced salary. But he did so in the reasonable belief that his pension income would remain unchanged. Mr Bedford decided freely to move to an employment on a reduced salary, and I can therefore see no basis for directing SYPA to make good that reduction in salary. </w:t>
      </w:r>
    </w:p>
    <w:p>
      <w:pPr>
        <w:pStyle w:val="TextBody"/>
        <w:numPr>
          <w:ilvl w:val="0"/>
          <w:numId w:val="2"/>
        </w:numPr>
        <w:rPr/>
      </w:pPr>
      <w:r>
        <w:rPr/>
        <w:t xml:space="preserve">Mr Bedford changed employment in the reasonable and legitimate expectation, founded on the incorrect information supplied by SYPA, that his existing pension entitlement would be unaffected. However, in seeking to establish the true measure of the financial loss, I cannot disregard the fact that the new employment will provide Mr Bedford with enhanced future benefits. The matter is further complicated by the fact that both those future benefits and the actual loss of compensation can only be determined once Mr Bedford ceases employment that confers eligibility for membership of the LGPS. </w:t>
      </w:r>
    </w:p>
    <w:p>
      <w:pPr>
        <w:pStyle w:val="TextBody"/>
        <w:numPr>
          <w:ilvl w:val="0"/>
          <w:numId w:val="2"/>
        </w:numPr>
        <w:rPr/>
      </w:pPr>
      <w:r>
        <w:rPr/>
        <w:t>Mr Bedford has said that he intended continuing in such employment for around the four years he was told would not affect his ongoing Scheme entitlement. He has made clear however that, had he been able to do so, he would have reverted to his private sector employment so as to restore his compensation, even though that would have meant that his future enhanced benefits would be less.</w:t>
      </w:r>
    </w:p>
    <w:p>
      <w:pPr>
        <w:pStyle w:val="TextBody"/>
        <w:numPr>
          <w:ilvl w:val="0"/>
          <w:numId w:val="2"/>
        </w:numPr>
        <w:rPr/>
      </w:pPr>
      <w:r>
        <w:rPr/>
        <w:t>Mr Bedford’s new employment commenced in August 2005, and he is therefore approximately half way through the four years or so he expected to work. To direct that SYPA simply compensates Mr Bedford for his reduced payments to date, and pay him an amount equivalent to the £176 per month reduction for the future, would ignore the enhanced Scheme benefits currently accruing, and would eliminate any incentive for Mr Bedford to mitigate his loss by seeking alternative employment which would not affect his current entitlement. My direction is intended therefore to strike a balance between recognising Mr Bedford’s position to date whilst acknowledging Mr Bedford’s own responsibility to actively seek to mitigate his loss.</w:t>
      </w:r>
    </w:p>
    <w:p>
      <w:pPr>
        <w:pStyle w:val="TextBody"/>
        <w:numPr>
          <w:ilvl w:val="0"/>
          <w:numId w:val="2"/>
        </w:numPr>
        <w:rPr/>
      </w:pPr>
      <w:r>
        <w:rPr/>
        <w:t>It seems to me equitable therefore that SYPA should make good Mr Bedford’s reduction in benefits to date, and continue to do so for a reasonable period whilst Mr Bedford seeks alternative employment. Such a reasonable period in all the circumstances, I would set at a maximum of nine months.</w:t>
      </w:r>
    </w:p>
    <w:p>
      <w:pPr>
        <w:pStyle w:val="TextBody"/>
        <w:numPr>
          <w:ilvl w:val="0"/>
          <w:numId w:val="2"/>
        </w:numPr>
        <w:rPr/>
      </w:pPr>
      <w:r>
        <w:rPr/>
        <w:t>There is no doubt that SYPA’s maladministration, and the resulting reduction in his benefits, has caused Mr Bedford considerable distress, and I make a Direction below for a suitably modest payment in recognition of thi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the claim by SYPA for repayment of the overpaid ACY compensation portion of Mr Bedford’s pension, amounting to £931.24, be waived.</w:t>
      </w:r>
    </w:p>
    <w:p>
      <w:pPr>
        <w:pStyle w:val="TextBody"/>
        <w:numPr>
          <w:ilvl w:val="0"/>
          <w:numId w:val="2"/>
        </w:numPr>
        <w:rPr/>
      </w:pPr>
      <w:r>
        <w:rPr/>
        <w:t>I further direct that SYPA shall, within 28 days of the date of this determination, and effective from the date that payment of Mr Bedford’s ACY was suspended, pay to him, on a monthly basis, such sum as will from time to time equal the amount of ACY compensation that was suspended in February 2006, at the time £2,099.58 per annum, indexed in line with changes to the Retail Prices Index. The first such payment should include all of the payments that would have been due from the time of suspension to date, together with interest added at the rate published from time to time by the reference banks. Such payment is to continue until the earlier of the time that Mr Bedford ceases to be employed such that he is eligible for Scheme benefits, or nine months from the date of this Determination.</w:t>
      </w:r>
    </w:p>
    <w:p>
      <w:pPr>
        <w:pStyle w:val="TextBody"/>
        <w:numPr>
          <w:ilvl w:val="0"/>
          <w:numId w:val="2"/>
        </w:numPr>
        <w:rPr/>
      </w:pPr>
      <w:r>
        <w:rPr/>
        <w:t>I direct that SYPA should pay to Mr Bedford the sum of £200 in respect of the clear distress and inconvenience that the admitted maladministration has caused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i w:val="false"/>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57:00Z</dcterms:created>
  <dc:creator>Tim Walker</dc:creator>
  <dc:description/>
  <cp:keywords/>
  <dc:language>en-US</dc:language>
  <cp:lastModifiedBy>Suzanne Little</cp:lastModifiedBy>
  <cp:lastPrinted>2007-10-01T15:09:00Z</cp:lastPrinted>
  <dcterms:modified xsi:type="dcterms:W3CDTF">2008-01-16T12:0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Bedford</vt:lpwstr>
  </property>
  <property fmtid="{D5CDD505-2E9C-101B-9397-08002B2CF9AE}" pid="3" name="Date completed">
    <vt:filetime>2008-01-16T00:00:00Z</vt:filetime>
  </property>
  <property fmtid="{D5CDD505-2E9C-101B-9397-08002B2CF9AE}" pid="4" name="Scheme name">
    <vt:lpwstr>Local Government Pension Scheme</vt:lpwstr>
  </property>
  <property fmtid="{D5CDD505-2E9C-101B-9397-08002B2CF9AE}" pid="5" name="Scheme ref">
    <vt:lpwstr>R00575</vt:lpwstr>
  </property>
</Properties>
</file>