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Richard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 (PCSPS)</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Ministry of Defence (</w:t>
            </w:r>
            <w:r>
              <w:rPr>
                <w:b/>
              </w:rPr>
              <w:t>MoD</w:t>
            </w:r>
            <w:r>
              <w:rPr/>
              <w:t>) (Employer)</w:t>
            </w:r>
          </w:p>
          <w:p>
            <w:pPr>
              <w:pStyle w:val="Header"/>
              <w:tabs>
                <w:tab w:val="clear" w:pos="4320"/>
                <w:tab w:val="clear" w:pos="8640"/>
              </w:tabs>
              <w:rPr/>
            </w:pPr>
            <w:r>
              <w:rPr/>
              <w:t>The Cabinet Office (Civil Service Pensions (</w:t>
            </w:r>
            <w:r>
              <w:rPr>
                <w:b/>
              </w:rPr>
              <w:t>CSP)</w:t>
            </w:r>
            <w:r>
              <w:rPr/>
              <w:t>)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Mr Richardson asserts that he has been wrongly denied an entitlement to an injury benefit on the basis that he has not suffered a qualifying injury.</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8"/>
        </w:numPr>
        <w:rPr/>
      </w:pPr>
      <w:r>
        <w:rPr/>
        <w:t>Mr Richardson’s case was originally the subject of an investigation by the previous Ombudsman in 2006. A determination (P01248) was issued on 27 October 2006, which became the subject of an appeal by consent. On 5 March 2007, Lightman J issued a consent order (see Appendix) allowing the appeal and setting aside the previous determination (other than paragraphs 44 to 48 inclusive). The remainder of Mr Richardson’s complaint was referred back to the Ombudsman for a fresh determination</w:t>
      </w:r>
    </w:p>
    <w:p>
      <w:pPr>
        <w:pStyle w:val="Heading"/>
        <w:spacing w:lineRule="auto" w:line="360"/>
        <w:rPr>
          <w:b w:val="false"/>
          <w:b w:val="false"/>
        </w:rPr>
      </w:pPr>
      <w:r>
        <w:rPr>
          <w:b w:val="false"/>
        </w:rPr>
      </w:r>
    </w:p>
    <w:p>
      <w:pPr>
        <w:pStyle w:val="Heading"/>
        <w:spacing w:lineRule="auto" w:line="360"/>
        <w:rPr/>
      </w:pPr>
      <w:r>
        <w:rPr/>
        <w:t>MATERIAL FACTS</w:t>
      </w:r>
    </w:p>
    <w:p>
      <w:pPr>
        <w:pStyle w:val="Heading"/>
        <w:rPr/>
      </w:pPr>
      <w:r>
        <w:rPr/>
        <w:t>Scheme Rules and Guidance</w:t>
      </w:r>
    </w:p>
    <w:p>
      <w:pPr>
        <w:pStyle w:val="Heading"/>
        <w:spacing w:lineRule="auto" w:line="360"/>
        <w:rPr>
          <w:b w:val="false"/>
          <w:b w:val="false"/>
        </w:rPr>
      </w:pPr>
      <w:r>
        <w:rPr>
          <w:b w:val="false"/>
        </w:rPr>
      </w:r>
    </w:p>
    <w:p>
      <w:pPr>
        <w:pStyle w:val="TextBody"/>
        <w:numPr>
          <w:ilvl w:val="0"/>
          <w:numId w:val="8"/>
        </w:numPr>
        <w:rPr/>
      </w:pPr>
      <w:r>
        <w:rPr/>
        <w:t>See Appendix.</w:t>
      </w:r>
    </w:p>
    <w:p>
      <w:pPr>
        <w:pStyle w:val="Heading"/>
        <w:spacing w:lineRule="auto" w:line="360"/>
        <w:rPr>
          <w:b w:val="false"/>
          <w:b w:val="false"/>
        </w:rPr>
      </w:pPr>
      <w:r>
        <w:rPr>
          <w:b w:val="false"/>
        </w:rPr>
      </w:r>
    </w:p>
    <w:p>
      <w:pPr>
        <w:pStyle w:val="Heading"/>
        <w:keepNext w:val="true"/>
        <w:spacing w:lineRule="auto" w:line="360"/>
        <w:rPr/>
      </w:pPr>
      <w:r>
        <w:rPr/>
        <w:t>Background</w:t>
      </w:r>
    </w:p>
    <w:p>
      <w:pPr>
        <w:pStyle w:val="TextBody"/>
        <w:numPr>
          <w:ilvl w:val="0"/>
          <w:numId w:val="8"/>
        </w:numPr>
        <w:rPr/>
      </w:pPr>
      <w:r>
        <w:rPr/>
        <w:t>Mr Richardson joined the MoD Police (</w:t>
      </w:r>
      <w:r>
        <w:rPr>
          <w:b/>
        </w:rPr>
        <w:t>MDP</w:t>
      </w:r>
      <w:r>
        <w:rPr/>
        <w:t>)</w:t>
      </w:r>
      <w:r>
        <w:rPr>
          <w:b/>
        </w:rPr>
        <w:t xml:space="preserve"> </w:t>
      </w:r>
      <w:r>
        <w:rPr/>
        <w:t>in January 1980. In the interests of clarity, references to the MoD in this document include the MDP, the MDP Personnel and Training Department and the MoD Civilian Personnel Pensions Department (now defunct).</w:t>
      </w:r>
    </w:p>
    <w:p>
      <w:pPr>
        <w:pStyle w:val="TextBody"/>
        <w:numPr>
          <w:ilvl w:val="0"/>
          <w:numId w:val="8"/>
        </w:numPr>
        <w:rPr/>
      </w:pPr>
      <w:r>
        <w:rPr/>
        <w:t xml:space="preserve">In March 2000, Mr Richardson went on sick leave. In June 2000, Mr Richardson’s GP referred him to a consultant psychiatrist, </w:t>
      </w:r>
      <w:r>
        <w:rPr>
          <w:b/>
        </w:rPr>
        <w:t>Dr Toms</w:t>
      </w:r>
      <w:r>
        <w:rPr/>
        <w:t>.</w:t>
      </w:r>
    </w:p>
    <w:p>
      <w:pPr>
        <w:pStyle w:val="TextBody"/>
        <w:numPr>
          <w:ilvl w:val="0"/>
          <w:numId w:val="8"/>
        </w:numPr>
        <w:rPr/>
      </w:pPr>
      <w:r>
        <w:rPr/>
        <w:t xml:space="preserve">A </w:t>
      </w:r>
      <w:r>
        <w:rPr>
          <w:b/>
        </w:rPr>
        <w:t>Dr Copeman</w:t>
      </w:r>
      <w:r>
        <w:rPr/>
        <w:t xml:space="preserve"> (Specialist Occupational Health Physician) at </w:t>
      </w:r>
      <w:r>
        <w:rPr>
          <w:b/>
        </w:rPr>
        <w:t>BMI</w:t>
      </w:r>
      <w:r>
        <w:rPr/>
        <w:t xml:space="preserve"> (who were, at that time, providing medical advice for the MoD) saw Mr Richardson, in August 2000, following a referral by the MoD. He wrote to the MoD, on 9 August 2000,</w:t>
      </w:r>
    </w:p>
    <w:p>
      <w:pPr>
        <w:pStyle w:val="Quotation"/>
        <w:ind w:left="1440" w:right="720" w:hanging="0"/>
        <w:rPr/>
      </w:pPr>
      <w:r>
        <w:rPr/>
        <w:t xml:space="preserve">“… </w:t>
      </w:r>
      <w:r>
        <w:rPr/>
        <w:t>I saw Mr Richardson who is currently on long term sickness absence due to a stressful reaction to a dispute and a complaint which is being investigated at work. As you will realise he had problems after moving to a new job several months ago and felt there was a high work load and reduced staffing level. He then received a warning from his manager which he is disputing and I believe there is a complaint in connection with this. I believe that his current state of distress is directly linked to this situation and is unlikely to improve until the outcome is known. Perhaps you would let me know the outcome of this complaint and then consider whether some form of transfer or redeployment might enable him to eventually resume work again as he hopes.”</w:t>
      </w:r>
    </w:p>
    <w:p>
      <w:pPr>
        <w:pStyle w:val="Normal"/>
        <w:spacing w:lineRule="auto" w:line="360"/>
        <w:rPr/>
      </w:pPr>
      <w:r>
        <w:rPr/>
      </w:r>
    </w:p>
    <w:p>
      <w:pPr>
        <w:pStyle w:val="TextBody"/>
        <w:numPr>
          <w:ilvl w:val="0"/>
          <w:numId w:val="8"/>
        </w:numPr>
        <w:rPr/>
      </w:pPr>
      <w:r>
        <w:rPr/>
        <w:t>Dr Copeman wrote to the MoD again, on 5 September 2000,</w:t>
      </w:r>
    </w:p>
    <w:p>
      <w:pPr>
        <w:pStyle w:val="Quotation"/>
        <w:ind w:left="1440" w:right="720" w:hanging="0"/>
        <w:rPr/>
      </w:pPr>
      <w:r>
        <w:rPr/>
        <w:t>“</w:t>
      </w:r>
      <w:r>
        <w:rPr/>
        <w:t>I have had a response from his General Practitioner who comments on his previous blood pressure problem but this has now settled and is no longer a factor. I think the main problem remains the dispute over the work situation so perhaps you would let me know if there is any news on that front. Apart from that, there should be no medical reason why he shouldn’t be able to work normally.”</w:t>
      </w:r>
    </w:p>
    <w:p>
      <w:pPr>
        <w:pStyle w:val="Normal"/>
        <w:spacing w:lineRule="auto" w:line="360"/>
        <w:rPr/>
      </w:pPr>
      <w:r>
        <w:rPr/>
      </w:r>
    </w:p>
    <w:p>
      <w:pPr>
        <w:pStyle w:val="TextBody"/>
        <w:numPr>
          <w:ilvl w:val="0"/>
          <w:numId w:val="8"/>
        </w:numPr>
        <w:rPr/>
      </w:pPr>
      <w:r>
        <w:rPr/>
        <w:t>Mr Richardson completed an MOD Form 1092 to claim an injury benefit, on 19 October 2000. On the form, Mr Richardson described the circumstances of his injury thus,</w:t>
      </w:r>
    </w:p>
    <w:p>
      <w:pPr>
        <w:pStyle w:val="Quotation"/>
        <w:ind w:left="1440" w:right="720" w:hanging="0"/>
        <w:rPr/>
      </w:pPr>
      <w:r>
        <w:rPr/>
        <w:t>“</w:t>
      </w:r>
      <w:r>
        <w:rPr/>
        <w:t>I took up my appointment within the strategic planning and research department at MDPHQ in November 1999. I had a very heavy workload which continued to increase and despite repeated requests I received no support from my line manager, ... In March 2000 ... sought to issue me with an “unofficial” warning letter which he stated that he would hold in his desk &amp; use in the future if necessary. This was the final straw in relation to my severe stress levels caused wholly by my working environment. Full details were provided to ... at a meeting on 15 June 2000, at which he acknowledged that stress had been identified within the department.</w:t>
      </w:r>
    </w:p>
    <w:p>
      <w:pPr>
        <w:pStyle w:val="Quotation"/>
        <w:ind w:left="1440" w:right="720" w:hanging="0"/>
        <w:rPr/>
      </w:pPr>
      <w:r>
        <w:rPr/>
        <w:t>I have suffered from stress related illness since March 2000, initially identified as post viral syndrome and subsequently as situational stress. I have been prescribed anti depressant medication.”</w:t>
      </w:r>
    </w:p>
    <w:p>
      <w:pPr>
        <w:pStyle w:val="Normal"/>
        <w:spacing w:lineRule="auto" w:line="360"/>
        <w:rPr/>
      </w:pPr>
      <w:r>
        <w:rPr/>
      </w:r>
    </w:p>
    <w:p>
      <w:pPr>
        <w:pStyle w:val="TextBody"/>
        <w:numPr>
          <w:ilvl w:val="0"/>
          <w:numId w:val="8"/>
        </w:numPr>
        <w:rPr/>
      </w:pPr>
      <w:r>
        <w:rPr/>
        <w:t>Mr Richardson’s departmental manager completed Part B of Form 1092, on 6 December 2000. He stated that he was unable to confirm the cause of Mr Richardson’s injury or to endorse Mr Richardson’s version of events as regards the circumstances in which the injury had arisen. In his covering letter, he said,</w:t>
      </w:r>
    </w:p>
    <w:p>
      <w:pPr>
        <w:pStyle w:val="Quotation"/>
        <w:ind w:left="1440" w:right="720" w:hanging="0"/>
        <w:rPr/>
      </w:pPr>
      <w:r>
        <w:rPr/>
        <w:t>“</w:t>
      </w:r>
      <w:r>
        <w:rPr/>
        <w:t>Mr Richardson claims that his stress related illness arose at work, and was the result of pressure of work, and the behaviour of his immediate line manager. I am not in a position to confirm what was the actual cause of his condition, nor if it arose purely from work related matters or whether other pressures outside his work environment may have contributed to his illness.</w:t>
      </w:r>
    </w:p>
    <w:p>
      <w:pPr>
        <w:pStyle w:val="Quotation"/>
        <w:ind w:left="1440" w:right="720" w:hanging="0"/>
        <w:rPr/>
      </w:pPr>
      <w:r>
        <w:rPr/>
        <w:t>The department in which he was working at the time handles a high level of work, which is often subject to tight deadlines ... It is therefore often regarded as a developmental post for people regarded as having potential for advancement. Before being offered a post in the department, Mr Richardson was advised of the possible workload and demands of the post. He was specifically asked if he felt he could cope with these, and he replied that he would have no difficulty in doing so.</w:t>
      </w:r>
    </w:p>
    <w:p>
      <w:pPr>
        <w:pStyle w:val="Quotation"/>
        <w:ind w:left="1440" w:right="720" w:hanging="0"/>
        <w:rPr/>
      </w:pPr>
      <w:r>
        <w:rPr/>
        <w:t>On joining the department, arrangements were made for him to receive appropriate training ... He undertook some training ... but declined or failed to attend other training ... Although nominally responsible for performing a number of specific tasks, several were in fact carried out by other staff instead. Therefore the actual pressure of work he undertook was reduced.</w:t>
      </w:r>
    </w:p>
    <w:p>
      <w:pPr>
        <w:pStyle w:val="Quotation"/>
        <w:ind w:left="1440" w:right="720" w:hanging="0"/>
        <w:rPr/>
      </w:pPr>
      <w:r>
        <w:rPr/>
        <w:t>The ‘unofficial warning letter’ which he claims to be a primary cause of his severe stress levels was regarded by ... his line manager, as written confirmation and documentation of the details concerning a verbal discussion and warning about inefficiency matters ... Mr Richardson went off sick shortly after receipt of this documentation. However, subsequent enquiries suggest that Mr Richardson may also have been subject to other pressures concerning his private life ...</w:t>
      </w:r>
    </w:p>
    <w:p>
      <w:pPr>
        <w:pStyle w:val="Quotation"/>
        <w:ind w:left="1440" w:right="720" w:hanging="0"/>
        <w:rPr/>
      </w:pPr>
      <w:r>
        <w:rPr/>
        <w:t>I should clarify the statement concerning stress within the department. This was an acknowledgement that the unit is recognised as having at certain peak times a high workload that puts a burden on individual members of staff ... It was not a suggestion that there is a constant level of detrimental stress that is likely to cause illness to staff working in the department ... Staff are not selected for this unit if there is any doubt about their ability or willingness to work under these conditions ...”</w:t>
      </w:r>
    </w:p>
    <w:p>
      <w:pPr>
        <w:pStyle w:val="Normal"/>
        <w:spacing w:lineRule="auto" w:line="360"/>
        <w:rPr/>
      </w:pPr>
      <w:r>
        <w:rPr/>
      </w:r>
    </w:p>
    <w:p>
      <w:pPr>
        <w:pStyle w:val="TextBody"/>
        <w:numPr>
          <w:ilvl w:val="0"/>
          <w:numId w:val="8"/>
        </w:numPr>
        <w:rPr/>
      </w:pPr>
      <w:r>
        <w:rPr/>
        <w:t>On 5 April 2001, Mr Richardson’s GP wrote to the MoD (to Mr Richardson’s line manager) stating,</w:t>
      </w:r>
    </w:p>
    <w:p>
      <w:pPr>
        <w:pStyle w:val="Quotation"/>
        <w:ind w:left="1440" w:right="720" w:hanging="0"/>
        <w:rPr/>
      </w:pPr>
      <w:r>
        <w:rPr/>
        <w:t>“</w:t>
      </w:r>
      <w:r>
        <w:rPr/>
        <w:t>I am the GP of [Mr Richardson]. I can confirm that he will be fit to return to work on the 17th April 2001, as long as there has been an improvement in his work circumstances which have caused his stress-related illness.</w:t>
      </w:r>
    </w:p>
    <w:p>
      <w:pPr>
        <w:pStyle w:val="Quotation"/>
        <w:ind w:left="1440" w:right="720" w:hanging="0"/>
        <w:rPr/>
      </w:pPr>
      <w:r>
        <w:rPr/>
        <w:t>A complete change in his working environment may be beneficial to his health.”</w:t>
      </w:r>
    </w:p>
    <w:p>
      <w:pPr>
        <w:pStyle w:val="Normal"/>
        <w:spacing w:lineRule="auto" w:line="360"/>
        <w:rPr/>
      </w:pPr>
      <w:r>
        <w:rPr/>
      </w:r>
    </w:p>
    <w:p>
      <w:pPr>
        <w:pStyle w:val="TextBody"/>
        <w:numPr>
          <w:ilvl w:val="0"/>
          <w:numId w:val="8"/>
        </w:numPr>
        <w:rPr/>
      </w:pPr>
      <w:r>
        <w:rPr/>
        <w:t>Mr Richardson returned to work, for one day, on 17 April 2001.</w:t>
      </w:r>
    </w:p>
    <w:p>
      <w:pPr>
        <w:pStyle w:val="TextBody"/>
        <w:numPr>
          <w:ilvl w:val="0"/>
          <w:numId w:val="8"/>
        </w:numPr>
        <w:rPr/>
      </w:pPr>
      <w:r>
        <w:rPr/>
        <w:t xml:space="preserve">A </w:t>
      </w:r>
      <w:r>
        <w:rPr>
          <w:b/>
        </w:rPr>
        <w:t>Dr Chan</w:t>
      </w:r>
      <w:r>
        <w:rPr/>
        <w:t xml:space="preserve"> (SHO to Dr Toms) saw Mr Richardson in June 2001. In a report to Mr Richardson’s GP, Dr Chan mentioned difficulties Mr Richardson was experiencing at work and gave a brief account of Mr Richardson’s history. He outlined the proposed course of treatment and said that he had told Mr Richardson that he was happy to write to BMI “supporting the fact that he [was] suffering from a treatable mental illness”. Dr Chan concluded with a diagnosis of a “Moderate depressive episode” but did not specifically comment on the cause.</w:t>
      </w:r>
    </w:p>
    <w:p>
      <w:pPr>
        <w:pStyle w:val="TextBody"/>
        <w:numPr>
          <w:ilvl w:val="0"/>
          <w:numId w:val="8"/>
        </w:numPr>
        <w:rPr/>
      </w:pPr>
      <w:r>
        <w:rPr/>
        <w:t>Dr Toms saw Mr Richardson, on 5 July 2001, and wrote to his GP,</w:t>
      </w:r>
    </w:p>
    <w:p>
      <w:pPr>
        <w:pStyle w:val="Quotation"/>
        <w:ind w:left="1440" w:right="720" w:hanging="0"/>
        <w:rPr/>
      </w:pPr>
      <w:r>
        <w:rPr/>
        <w:t xml:space="preserve">“… </w:t>
      </w:r>
      <w:r>
        <w:rPr/>
        <w:t>The problems connected to his work remain unresolved, and he is now in serious financial difficulties, having not been paid for about nine months. He has sold his house and is planning to move within the next month or so to a smaller property … He is faced with requesting retirement on health grounds from his job, but feels he is unlikely to be unsuccessful (</w:t>
      </w:r>
      <w:r>
        <w:rPr>
          <w:i/>
        </w:rPr>
        <w:t>sic</w:t>
      </w:r>
      <w:r>
        <w:rPr/>
        <w:t>) as retirement from the police force is very rarely granted on stress/depression grounds. If this were to fail he would then be dismissed because of his health problems. Currently he feels he is able to recover to some extent from his current illness … He still remains very tired and lacking in energy … there does seem to have been some slight improvement in his symptoms …</w:t>
      </w:r>
    </w:p>
    <w:p>
      <w:pPr>
        <w:pStyle w:val="Quotation"/>
        <w:ind w:left="1440" w:right="720" w:hanging="0"/>
        <w:rPr/>
      </w:pPr>
      <w:r>
        <w:rPr/>
        <w:t>The other possibility would be a return to work but he feels he could only do this if he were to be offered a comparable job in another location …”</w:t>
      </w:r>
    </w:p>
    <w:p>
      <w:pPr>
        <w:pStyle w:val="Normal"/>
        <w:spacing w:lineRule="auto" w:line="360"/>
        <w:rPr/>
      </w:pPr>
      <w:r>
        <w:rPr/>
      </w:r>
    </w:p>
    <w:p>
      <w:pPr>
        <w:pStyle w:val="TextBody"/>
        <w:numPr>
          <w:ilvl w:val="0"/>
          <w:numId w:val="8"/>
        </w:numPr>
        <w:rPr/>
      </w:pPr>
      <w:r>
        <w:rPr/>
        <w:t xml:space="preserve">The MoD referred Mr Richardson’s case to BMI for advice as to his eligibility for an injury benefit, in September 2001. A </w:t>
      </w:r>
      <w:r>
        <w:rPr>
          <w:b/>
        </w:rPr>
        <w:t>Dr Stuckey</w:t>
      </w:r>
      <w:r>
        <w:rPr/>
        <w:t xml:space="preserve"> at BMI wrote to the MoD, on 28 September 2001, saying that they had received “two very large files” containing “a considerable volume of information”. He said that this included correspondence between the MoD and Mr Richardson’s solicitors concerning the matters of dispute between Mr Richardson and his employer. Dr Stuckey referred to statements from Mr Richardson and his manager concerning the circumstances in which Mr Richardson had claimed to have suffered an injury. He asked for some further information, including accident book entries and witness statements. Dr Stuckey also noted that there was an outstanding grievance process which had not been completed and asked that BMI be provided with the conclusions of the investigation when completed.</w:t>
      </w:r>
    </w:p>
    <w:p>
      <w:pPr>
        <w:pStyle w:val="TextBody"/>
        <w:numPr>
          <w:ilvl w:val="0"/>
          <w:numId w:val="8"/>
        </w:numPr>
        <w:rPr/>
      </w:pPr>
      <w:r>
        <w:rPr/>
        <w:t>Mr Richardson’s GP wrote to Dr Stuckey, on 8 October 2001,</w:t>
      </w:r>
    </w:p>
    <w:p>
      <w:pPr>
        <w:pStyle w:val="Quotation"/>
        <w:ind w:left="1440" w:right="720" w:hanging="0"/>
        <w:rPr/>
      </w:pPr>
      <w:r>
        <w:rPr/>
        <w:t>“</w:t>
      </w:r>
      <w:r>
        <w:rPr/>
        <w:t>As to whether you believe that occupational factors are affecting the patient’s health, I would have to say that I think they are. I think stress created from work has worsened his symptoms ...</w:t>
      </w:r>
    </w:p>
    <w:p>
      <w:pPr>
        <w:pStyle w:val="Quotation"/>
        <w:ind w:left="1440" w:right="720" w:hanging="0"/>
        <w:rPr/>
      </w:pPr>
      <w:r>
        <w:rPr/>
        <w:t>I do not believe that Mr Richardson had any previous psychiatric history before this episode and certainly there are none recorded in his notes.”</w:t>
      </w:r>
    </w:p>
    <w:p>
      <w:pPr>
        <w:pStyle w:val="Normal"/>
        <w:spacing w:lineRule="auto" w:line="360"/>
        <w:rPr/>
      </w:pPr>
      <w:r>
        <w:rPr/>
      </w:r>
    </w:p>
    <w:p>
      <w:pPr>
        <w:pStyle w:val="TextBody"/>
        <w:numPr>
          <w:ilvl w:val="0"/>
          <w:numId w:val="8"/>
        </w:numPr>
        <w:rPr/>
      </w:pPr>
      <w:r>
        <w:rPr/>
        <w:t xml:space="preserve">On 5 December 2001, a </w:t>
      </w:r>
      <w:r>
        <w:rPr>
          <w:b/>
        </w:rPr>
        <w:t>Dr Solkar</w:t>
      </w:r>
      <w:r>
        <w:rPr/>
        <w:t xml:space="preserve"> at BMI wrote to the MoD, having seen Mr Richardson,</w:t>
      </w:r>
    </w:p>
    <w:p>
      <w:pPr>
        <w:pStyle w:val="Quotation"/>
        <w:ind w:left="1440" w:right="720" w:hanging="0"/>
        <w:rPr/>
      </w:pPr>
      <w:r>
        <w:rPr/>
        <w:t>“</w:t>
      </w:r>
      <w:r>
        <w:rPr/>
        <w:t>Mr Richardson stated that he has been on long-term sickness absence due to a stress reaction to disputes and complaints at his workplace. He is aware of the dropping of the discipline matters against him. However, I do not think that Mr Richardson will be able to resume his normal duties until all the disputes and complaints are resolved and he is unfit for the foreseeable future.”</w:t>
      </w:r>
    </w:p>
    <w:p>
      <w:pPr>
        <w:pStyle w:val="Normal"/>
        <w:spacing w:lineRule="auto" w:line="360"/>
        <w:rPr/>
      </w:pPr>
      <w:r>
        <w:rPr/>
      </w:r>
    </w:p>
    <w:p>
      <w:pPr>
        <w:pStyle w:val="TextBody"/>
        <w:numPr>
          <w:ilvl w:val="0"/>
          <w:numId w:val="8"/>
        </w:numPr>
        <w:rPr/>
      </w:pPr>
      <w:r>
        <w:rPr/>
        <w:t xml:space="preserve">Also on 5 December 2001, Mr Richardson was seen by a </w:t>
      </w:r>
      <w:r>
        <w:rPr>
          <w:b/>
        </w:rPr>
        <w:t>Dr O’Connell</w:t>
      </w:r>
      <w:r>
        <w:rPr/>
        <w:t>, a consultant psychiatrist, for the purposes of preparing a report at the request of Mr Richardson’s solicitors. In his report, dated 13 December 2001, Dr O’Connell stated,</w:t>
      </w:r>
    </w:p>
    <w:p>
      <w:pPr>
        <w:pStyle w:val="Quotation"/>
        <w:ind w:left="1440" w:right="720" w:hanging="0"/>
        <w:rPr/>
      </w:pPr>
      <w:r>
        <w:rPr/>
        <w:t>“</w:t>
      </w:r>
      <w:r>
        <w:rPr/>
        <w:t>[Mr] Richardson is suffering from a serious psychiatric illness in the form of Major Depression. I believe that there is a suicidal risk and have communicated as much to his treating psychiatrist and legal advisers.</w:t>
      </w:r>
    </w:p>
    <w:p>
      <w:pPr>
        <w:pStyle w:val="Quotation"/>
        <w:ind w:left="1440" w:right="720" w:hanging="0"/>
        <w:rPr/>
      </w:pPr>
      <w:r>
        <w:rPr/>
        <w:t>As to causation this appears to be related to stressors experienced at this (</w:t>
      </w:r>
      <w:r>
        <w:rPr>
          <w:i/>
        </w:rPr>
        <w:t>sic</w:t>
      </w:r>
      <w:r>
        <w:rPr/>
        <w:t>) place of work, following on relocation from Scotland to Essex. However there is a pre-existing history of stress related illness dating from 1993. This appears to have been known to his employers.”</w:t>
      </w:r>
    </w:p>
    <w:p>
      <w:pPr>
        <w:pStyle w:val="Normal"/>
        <w:spacing w:lineRule="auto" w:line="360"/>
        <w:rPr/>
      </w:pPr>
      <w:r>
        <w:rPr/>
      </w:r>
    </w:p>
    <w:p>
      <w:pPr>
        <w:pStyle w:val="TextBody"/>
        <w:numPr>
          <w:ilvl w:val="0"/>
          <w:numId w:val="8"/>
        </w:numPr>
        <w:rPr/>
      </w:pPr>
      <w:r>
        <w:rPr/>
        <w:t>Dr Copeman wrote to Dr Stuckey, on 24 January 2002,</w:t>
      </w:r>
    </w:p>
    <w:p>
      <w:pPr>
        <w:pStyle w:val="Quotation"/>
        <w:ind w:left="1440" w:right="720" w:hanging="0"/>
        <w:rPr/>
      </w:pPr>
      <w:r>
        <w:rPr/>
        <w:t>“</w:t>
      </w:r>
      <w:r>
        <w:rPr/>
        <w:t>I know you did refer his case here ... in about November 2001 ... but I do not believe you have reviewed the evidence to decide on Section 11 Award.</w:t>
      </w:r>
    </w:p>
    <w:p>
      <w:pPr>
        <w:pStyle w:val="Quotation"/>
        <w:ind w:left="1440" w:right="720" w:hanging="0"/>
        <w:rPr/>
      </w:pPr>
      <w:r>
        <w:rPr/>
        <w:t>I was asked to review him again urgently, because the psychiatrist who he has seen, on the recommendation of his own solicitor, issued a report that stated he considered him to be a suicide risk. Having seen him myself today, I think this is not a real threat, but certainly he admits that he has thought about suicide ... There is no doubt that he is in a very desperate situation, having been out of pay for about eighteen months, having to sell his home and move into a smaller place, which in turn he still cannot afford and will be effectively homeless next month. He is looking for an early settlement by the [MoD] or payment of injury benefit.</w:t>
      </w:r>
    </w:p>
    <w:p>
      <w:pPr>
        <w:pStyle w:val="Quotation"/>
        <w:ind w:left="1440" w:right="720" w:hanging="0"/>
        <w:rPr/>
      </w:pPr>
      <w:r>
        <w:rPr/>
        <w:t>As far as eligibility for injury benefit is concerned, the first aspect is whether the present reactive anxiety and depression is solely attributable to allegations of victimisation at work. Interestingly, the report from Dr Toms ... states there is no past psychiatric history. This is clearly not true. He had a six-month absence from work due to depression in 1993. This was at a time when his divorce was going through, and in addition he alleges he was also being victimised in a completely separate episode ... after he transferred to London he was able to carry on working.</w:t>
      </w:r>
    </w:p>
    <w:p>
      <w:pPr>
        <w:pStyle w:val="Quotation"/>
        <w:ind w:left="1440" w:right="720" w:hanging="0"/>
        <w:rPr/>
      </w:pPr>
      <w:r>
        <w:rPr/>
        <w:t>During 1993 he was experiencing severe headaches and was given ... There was a further episode of illness in 1998 when he was also under stress again. At that time his blood pressure was found to be very high ...</w:t>
      </w:r>
    </w:p>
    <w:p>
      <w:pPr>
        <w:pStyle w:val="Quotation"/>
        <w:ind w:left="1440" w:right="720" w:hanging="0"/>
        <w:rPr/>
      </w:pPr>
      <w:r>
        <w:rPr/>
        <w:t>Today he ... was calm, smart, lucid and coherent and my impression was that there was no imminent likelihood of him committing suicide. I intend to obtain an update from Dr Toms ... he still gives a clear history of anxiety and depressive symptoms with disrupted sleep, early waking, poor concentration and memory, and days of deep despair. It does seem to be unfortunate that he has now had two major episodes of mental health problems, both of which he ascribes to victimisation ... However, there can be little doubt that his illness in 1993 was also related to his divorce ... Dr O’Connell does mention this ... He has obviously had access to the General Practitioner’s records ... and it was certainly a significant spell of illness.</w:t>
      </w:r>
    </w:p>
    <w:p>
      <w:pPr>
        <w:pStyle w:val="Quotation"/>
        <w:ind w:left="1440" w:right="720" w:hanging="0"/>
        <w:rPr/>
      </w:pPr>
      <w:r>
        <w:rPr/>
        <w:t>As to the present illness, certainly it is linked to his allegations of victimisation ...</w:t>
      </w:r>
    </w:p>
    <w:p>
      <w:pPr>
        <w:pStyle w:val="Quotation"/>
        <w:ind w:left="1440" w:right="720" w:hanging="0"/>
        <w:rPr/>
      </w:pPr>
      <w:r>
        <w:rPr/>
        <w:t>I think that if there were to be consideration of a Section 11 Award, one would need management to make a statement as to whether or not he did, in fact, suffer victimisation or some other injury in the year 2000. As far as his current health is concerned, he is clearly preoccupied by his difficulties, and I would regard him as unfit for work at present, and probably for the foreseeable future, until all the matters have been resolved. He actually still hopes to eventually resume his career ... but I am not sure whether that is realistic. Certainly, he would not meet the criteria for ill health retirement. Dr Toms did state that he is experiencing a treatable mental illness, and I would not regard him as permanently incapacitated.”</w:t>
      </w:r>
    </w:p>
    <w:p>
      <w:pPr>
        <w:pStyle w:val="Normal"/>
        <w:spacing w:lineRule="auto" w:line="360"/>
        <w:rPr/>
      </w:pPr>
      <w:r>
        <w:rPr/>
      </w:r>
    </w:p>
    <w:p>
      <w:pPr>
        <w:pStyle w:val="TextBody"/>
        <w:numPr>
          <w:ilvl w:val="0"/>
          <w:numId w:val="8"/>
        </w:numPr>
        <w:rPr/>
      </w:pPr>
      <w:r>
        <w:rPr/>
        <w:t>Dr Copeman also wrote to the MoD on 24 January 2002,</w:t>
      </w:r>
    </w:p>
    <w:p>
      <w:pPr>
        <w:pStyle w:val="Quotation"/>
        <w:ind w:left="1440" w:right="720" w:hanging="0"/>
        <w:rPr/>
      </w:pPr>
      <w:r>
        <w:rPr/>
        <w:t>“</w:t>
      </w:r>
      <w:r>
        <w:rPr/>
        <w:t>I saw Mr Richardson … particularly in the light of the rather alarming conclusion by his private psychiatrist, instructed by his solicitor.</w:t>
      </w:r>
    </w:p>
    <w:p>
      <w:pPr>
        <w:pStyle w:val="Quotation"/>
        <w:ind w:left="1440" w:right="720" w:hanging="0"/>
        <w:rPr/>
      </w:pPr>
      <w:r>
        <w:rPr/>
        <w:t>Having seen him today, I found him to be calm, smart, lucid and coherent and I would not actually agree that he is a serious suicide risk at this point. At the same time he was seeing his private psychiatrist, he did also have a review by his own psychiatrist, and I intend to write to her for an update …</w:t>
      </w:r>
    </w:p>
    <w:p>
      <w:pPr>
        <w:pStyle w:val="Quotation"/>
        <w:ind w:left="1440" w:right="720" w:hanging="0"/>
        <w:rPr/>
      </w:pPr>
      <w:r>
        <w:rPr/>
        <w:t>Apart from needing to confirm that his present illness is solely attributable to an injury at work, we do need confirmation that an injury has actually occurred. We would need a statement from management stating that on full investigation you believe that an injury did occur if his allegations do, in fact, have substance, and that his Senior Officer did victimise him and make malicious reports as well as allegedly interrupting his mail, and various other criminal activities that are apparently undergoing investigation.</w:t>
      </w:r>
    </w:p>
    <w:p>
      <w:pPr>
        <w:pStyle w:val="Quotation"/>
        <w:ind w:left="1440" w:right="720" w:hanging="0"/>
        <w:rPr/>
      </w:pPr>
      <w:r>
        <w:rPr/>
        <w:t>Interestingly enough, there was a previous spell of illness in 1993 … Although this did coincide with his divorce, he claims that he was also victimised at that time … he says he was required to give evidence against some senior colleagues …</w:t>
      </w:r>
    </w:p>
    <w:p>
      <w:pPr>
        <w:pStyle w:val="Quotation"/>
        <w:ind w:left="1440" w:right="720" w:hanging="0"/>
        <w:rPr/>
      </w:pPr>
      <w:r>
        <w:rPr/>
        <w:t>I would be grateful if you could also comment as to whether this episode of illness was linked to proven victimisation … I am sure that you appreciate that for a Section 11 Award to be considered, it is not enough to say that his illness is ‘work-related’, otherwise you could argue that anybody given an adverse work report could be so distressed by that, that even if it was justified they may not face going back to work; but that would not mean that an injury has been done to them. For an injury to be done, there must be evidence of victimisation or similar.</w:t>
      </w:r>
    </w:p>
    <w:p>
      <w:pPr>
        <w:pStyle w:val="Quotation"/>
        <w:ind w:left="1440" w:right="720" w:hanging="0"/>
        <w:rPr/>
      </w:pPr>
      <w:r>
        <w:rPr/>
        <w:t>Clearly, he is in a desperate situation, certainly from a financial point of view, and at present he is still unfit for work, and will probably remain so until these pressures have been relieved, or otherwise brought to a conclusion …”</w:t>
      </w:r>
    </w:p>
    <w:p>
      <w:pPr>
        <w:pStyle w:val="Normal"/>
        <w:rPr/>
      </w:pPr>
      <w:r>
        <w:rPr/>
      </w:r>
    </w:p>
    <w:p>
      <w:pPr>
        <w:pStyle w:val="TextBody"/>
        <w:numPr>
          <w:ilvl w:val="0"/>
          <w:numId w:val="8"/>
        </w:numPr>
        <w:rPr/>
      </w:pPr>
      <w:r>
        <w:rPr/>
        <w:t>Again on 24 January 2002, Dr Copeman also wrote to Dr Toms, asking for her impression of Mr Richardson’s mental state when she had seen him, in December 2001. He noted,</w:t>
      </w:r>
    </w:p>
    <w:p>
      <w:pPr>
        <w:pStyle w:val="Quotation"/>
        <w:ind w:left="1440" w:right="720" w:hanging="0"/>
        <w:rPr/>
      </w:pPr>
      <w:r>
        <w:rPr/>
        <w:t>“</w:t>
      </w:r>
      <w:r>
        <w:rPr/>
        <w:t>I believe the crux of the matter is whether or not management accept that he has been victimised ... or whether he is simply reacting badly to criticism that is being levelled against him.”</w:t>
      </w:r>
    </w:p>
    <w:p>
      <w:pPr>
        <w:pStyle w:val="Normal"/>
        <w:rPr/>
      </w:pPr>
      <w:r>
        <w:rPr/>
      </w:r>
    </w:p>
    <w:p>
      <w:pPr>
        <w:pStyle w:val="TextBody"/>
        <w:numPr>
          <w:ilvl w:val="0"/>
          <w:numId w:val="8"/>
        </w:numPr>
        <w:rPr/>
      </w:pPr>
      <w:r>
        <w:rPr/>
        <w:t>The MoD wrote to BMI, on 30 January 2002, in response to Dr Copeman’s report,</w:t>
      </w:r>
    </w:p>
    <w:p>
      <w:pPr>
        <w:pStyle w:val="Quotation"/>
        <w:ind w:left="1440" w:right="720" w:hanging="0"/>
        <w:rPr/>
      </w:pPr>
      <w:r>
        <w:rPr/>
        <w:t>“</w:t>
      </w:r>
      <w:r>
        <w:rPr/>
        <w:t>2. Within Dr Copeman’s report … several questions are posed to which our answers are set out below:</w:t>
      </w:r>
    </w:p>
    <w:p>
      <w:pPr>
        <w:pStyle w:val="Quotation"/>
        <w:numPr>
          <w:ilvl w:val="0"/>
          <w:numId w:val="2"/>
        </w:numPr>
        <w:ind w:left="2160" w:right="720" w:hanging="720"/>
        <w:rPr/>
      </w:pPr>
      <w:r>
        <w:rPr/>
        <w:t>In relation to the present illness line management have fully documented their views in relation to the alleged injury at Part 3 of the enclosed MF1092. Mr Richardson has continually stated that he is unable to return to work whilst the complaints he has made are outstanding. These matters are the subject of a formal police investigation and therefore cannot be commented on. However, we can state, based on the information available to us as the Personnel Management Authority, that there is insufficient evidence for us to conclude that management action has been anything other than reasonable and legitimate in the circumstances.</w:t>
      </w:r>
    </w:p>
    <w:p>
      <w:pPr>
        <w:pStyle w:val="Quotation"/>
        <w:numPr>
          <w:ilvl w:val="0"/>
          <w:numId w:val="2"/>
        </w:numPr>
        <w:ind w:left="2160" w:right="720" w:hanging="720"/>
        <w:rPr/>
      </w:pPr>
      <w:r>
        <w:rPr/>
        <w:t>The episode of illness in 1993 was thoroughly investigated at length. At the conclusion of this, whilst line management were considered not to have always acted to the highest standards expected of the police service, the complaints made by Mr Richardson were found to be unsubstantiated.</w:t>
      </w:r>
    </w:p>
    <w:p>
      <w:pPr>
        <w:pStyle w:val="Quotation"/>
        <w:ind w:left="1440" w:right="720" w:hanging="0"/>
        <w:rPr/>
      </w:pPr>
      <w:r>
        <w:rPr/>
        <w:t>3. Mr Richardson is understood to currently be experiencing considerable financial difficulties. Therefore a clear cut decision on his Qualifying Injury Application … is of considerable importance to Mr Richardson in considering the way forward …”</w:t>
      </w:r>
    </w:p>
    <w:p>
      <w:pPr>
        <w:pStyle w:val="Normal"/>
        <w:spacing w:lineRule="auto" w:line="360"/>
        <w:rPr/>
      </w:pPr>
      <w:r>
        <w:rPr/>
      </w:r>
    </w:p>
    <w:p>
      <w:pPr>
        <w:pStyle w:val="TextBody"/>
        <w:numPr>
          <w:ilvl w:val="0"/>
          <w:numId w:val="8"/>
        </w:numPr>
        <w:rPr/>
      </w:pPr>
      <w:r>
        <w:rPr/>
        <w:t xml:space="preserve">The points made by the MoD were subsequently challenged by </w:t>
      </w:r>
      <w:r>
        <w:rPr>
          <w:b/>
        </w:rPr>
        <w:t>Thompsons</w:t>
      </w:r>
      <w:r>
        <w:rPr/>
        <w:t>, Mr Richardson’s solicitors, in a letter dated 22 March 2002, which they copied to BMI on 28 March 2002.</w:t>
      </w:r>
    </w:p>
    <w:p>
      <w:pPr>
        <w:pStyle w:val="TextBody"/>
        <w:numPr>
          <w:ilvl w:val="0"/>
          <w:numId w:val="8"/>
        </w:numPr>
        <w:rPr/>
      </w:pPr>
      <w:r>
        <w:rPr/>
        <w:t>The MoD wrote to Thompsons, on 31 January 2002, confirming that they had received Dr Copeman’s report and that the papers had been forwarded to BMI. They said that, in the circumstances, they were taking the unusual step of providing the information to Thompsons, rather than directly to Mr Richardson. In their letter, the MoD said,</w:t>
      </w:r>
    </w:p>
    <w:p>
      <w:pPr>
        <w:pStyle w:val="Quotation"/>
        <w:ind w:left="1440" w:right="720" w:hanging="0"/>
        <w:rPr/>
      </w:pPr>
      <w:r>
        <w:rPr/>
        <w:t>“</w:t>
      </w:r>
      <w:r>
        <w:rPr/>
        <w:t>The report we have received states that in attending the appointment on 21 Jan 02 Mr Richardson appeared calm, smart, lucid and coherent and Dr Copeman could not agree that he was at this point a serious suicide risk. Mr (</w:t>
      </w:r>
      <w:r>
        <w:rPr>
          <w:i/>
        </w:rPr>
        <w:t>sic</w:t>
      </w:r>
      <w:r>
        <w:rPr/>
        <w:t>) Copeman indicates that he will follow up with Mr Richardson’s own psychiatrist for an update and her view of his risk of self-harm. Dr Copeman advises that Mr Richardson is in a desperate situation from a financial point of view, and at present is still unfit for work, and will probably remain so until these pressures have been relieved, or otherwise brought to a conclusion, and considers that continuing uncertainty can only aggravate the condition. Dr Copeman also states Mr Richardson is still considered to be experiencing a treatable mental health problem and that he would not consider there is evidence of permanent incapacity due to ill health. Dr Copeman notes that Mr Richardson maintains a hope to eventually resume his career in the [MDP] but was unsure as to how realistic this aspiration might be.”</w:t>
      </w:r>
    </w:p>
    <w:p>
      <w:pPr>
        <w:pStyle w:val="Normal"/>
        <w:rPr/>
      </w:pPr>
      <w:r>
        <w:rPr/>
      </w:r>
    </w:p>
    <w:p>
      <w:pPr>
        <w:pStyle w:val="TextBody"/>
        <w:numPr>
          <w:ilvl w:val="0"/>
          <w:numId w:val="8"/>
        </w:numPr>
        <w:rPr/>
      </w:pPr>
      <w:r>
        <w:rPr/>
        <w:t>Dr Toms replied, on 5 March 2002, stating,</w:t>
      </w:r>
    </w:p>
    <w:p>
      <w:pPr>
        <w:pStyle w:val="Quotation"/>
        <w:ind w:left="1440" w:right="720" w:hanging="0"/>
        <w:rPr/>
      </w:pPr>
      <w:r>
        <w:rPr/>
        <w:t>“</w:t>
      </w:r>
      <w:r>
        <w:rPr/>
        <w:t>Thank you for your enquiry about Mr Richardson whom I first saw ... in July 2001 ... Mr Richardson has attended the outpatient clinic regularly since then ... He has been suffering from a mixed anxiety and depressive state and takes ... though this has only limited benefit in view of the continued unresolved situation regarding his job.</w:t>
      </w:r>
    </w:p>
    <w:p>
      <w:pPr>
        <w:pStyle w:val="Quotation"/>
        <w:ind w:left="1440" w:right="720" w:hanging="0"/>
        <w:rPr/>
      </w:pPr>
      <w:r>
        <w:rPr/>
        <w:t>In your letter you express surprise that ... we had recorded no psychiatric history for Mr Richardson. In view of this I asked him once more whether he had experienced any psychiatric problems in the past. He again denied any ... he told me that he had had to be away from work because of another disagreement with his superiors in 1993 and a medical certificate ... for depression was given to cover this ... as a matter of convenience. He also told me that all reference to this “depression” was to have been struck from his record ... In his view there was no question of a psychiatric disorder on his part ... he pointed out that ... his superiors ... were dismissed and he was promoted ...</w:t>
      </w:r>
    </w:p>
    <w:p>
      <w:pPr>
        <w:pStyle w:val="Quotation"/>
        <w:ind w:left="1440" w:right="720" w:hanging="0"/>
        <w:rPr/>
      </w:pPr>
      <w:r>
        <w:rPr/>
        <w:t xml:space="preserve">On the face of it, and based on what Mr Richardson has told me, there does seem to be some connection between his recent episode of depression and the way he was treated at work. However, being now aware of the previous difficulties, I do wonder about whether he has some problems fitting into the rather rigid and hierarchical system in the police force. Mr Richardson remains mildly depressed, but is functioning satisfactorily on a day to day basis. He has no suicidal thoughts at present. He said to me that his superiors in the police force had indicated that they would accept any recommendations made about his future. I am sure that it would be helpful to have his situation resolved as soon as possible, as I feel that the uncertainty is a maintaining factor in his present mood state. I would not have thought that there was any question of permanent incapacity to do his job, and that he should be encouraged to return as soon as possible.”  </w:t>
      </w:r>
    </w:p>
    <w:p>
      <w:pPr>
        <w:pStyle w:val="Normal"/>
        <w:spacing w:lineRule="auto" w:line="360"/>
        <w:rPr/>
      </w:pPr>
      <w:r>
        <w:rPr/>
      </w:r>
    </w:p>
    <w:p>
      <w:pPr>
        <w:pStyle w:val="TextBody"/>
        <w:numPr>
          <w:ilvl w:val="0"/>
          <w:numId w:val="8"/>
        </w:numPr>
        <w:rPr/>
      </w:pPr>
      <w:r>
        <w:rPr/>
        <w:t>Dr Copeman referred Mr Richardson’s case to a colleague, on 19 March 2002. In his covering memorandum, he said,</w:t>
      </w:r>
    </w:p>
    <w:p>
      <w:pPr>
        <w:pStyle w:val="Quotation"/>
        <w:ind w:left="1440" w:right="720" w:hanging="0"/>
        <w:rPr/>
      </w:pPr>
      <w:r>
        <w:rPr/>
        <w:t>“</w:t>
      </w:r>
      <w:r>
        <w:rPr/>
        <w:t>I am referring this file for consideration of Section 11 Award ... You will note that I have asked management whether they feel a qualifying injury has occurred. The response of 30 January 2002 indicated that there were no specific grounds to say that he had suffered a qualifying injury and that there is still a police investigation outstanding based on his allegation that his mail had been interfered with by his superior manager. We may need to wait for the outcome of that before deciding finally, but at present my feeling is that there is no qualifying injury. Furthermore I think you will see from my notes and correspondence with his psychiatrist that I think that although he attributes all of the present mental health problems to the harassment by a senior manager, there are many other factors involved, both in this illness and his previous illnesses in 1993 and 1998, both of which he seems to make light of to Dr Toms. I think it is likely that there are intrinsic factors in his own personality and in his domestic life which have all contributed to his present mental ill health and I think it is unlikely that they are solely attributable to his allegations against another manager ...”</w:t>
      </w:r>
    </w:p>
    <w:p>
      <w:pPr>
        <w:pStyle w:val="Normal"/>
        <w:rPr/>
      </w:pPr>
      <w:r>
        <w:rPr/>
      </w:r>
    </w:p>
    <w:p>
      <w:pPr>
        <w:pStyle w:val="TextBody"/>
        <w:numPr>
          <w:ilvl w:val="0"/>
          <w:numId w:val="8"/>
        </w:numPr>
        <w:rPr/>
      </w:pPr>
      <w:r>
        <w:rPr/>
        <w:t>Dr Copeman also wrote to the MoD again, on 19 March 2002, concerning Mr Richardson’s eligibility for medical retirement. He enclosed a “Notification of Refusal” form and, in his covering letter, said,</w:t>
      </w:r>
    </w:p>
    <w:p>
      <w:pPr>
        <w:pStyle w:val="Quotation"/>
        <w:ind w:left="1440" w:right="720" w:hanging="0"/>
        <w:rPr/>
      </w:pPr>
      <w:r>
        <w:rPr/>
        <w:t xml:space="preserve">“… </w:t>
      </w:r>
      <w:r>
        <w:rPr/>
        <w:t>his own psychiatrist does not share the view of the private psychiatrist who saw him in that he is at risk of suicide. She confirms that most of his current symptoms appear to be linked to his unresolved situation regarding his job. I note that certain matters are still under investigation by the police but that you feel that other allegations cannot be justified. His own psychiatrist agrees with me that his current mental state is a treatable one and should not be regarded as being a cause of permanent incapacity. However, we both appreciate that his personality and mental quality do not make him suitable for the job and he may find it very difficult to fit in with work in the future …”</w:t>
      </w:r>
    </w:p>
    <w:p>
      <w:pPr>
        <w:pStyle w:val="Normal"/>
        <w:rPr/>
      </w:pPr>
      <w:r>
        <w:rPr/>
      </w:r>
    </w:p>
    <w:p>
      <w:pPr>
        <w:pStyle w:val="TextBody"/>
        <w:numPr>
          <w:ilvl w:val="0"/>
          <w:numId w:val="8"/>
        </w:numPr>
        <w:rPr/>
      </w:pPr>
      <w:r>
        <w:rPr/>
        <w:t>On 29 April 2002, MDP wrote to Mr Richardson stating (inter alia) that BMI had formally issued a Refusal of Medical Retirement Certificate and explaining that he could appeal.</w:t>
      </w:r>
    </w:p>
    <w:p>
      <w:pPr>
        <w:pStyle w:val="TextBody"/>
        <w:numPr>
          <w:ilvl w:val="0"/>
          <w:numId w:val="8"/>
        </w:numPr>
        <w:rPr/>
      </w:pPr>
      <w:r>
        <w:rPr/>
        <w:t>In a letter to Thompsons, dated 15 May 2002, Dr Toms referred to her letter of 5 March 2002 and Dr Copeman’s letter of 19 March 2002. She commented,</w:t>
      </w:r>
    </w:p>
    <w:p>
      <w:pPr>
        <w:pStyle w:val="Quotation"/>
        <w:ind w:left="1440" w:right="720" w:hanging="0"/>
        <w:rPr/>
      </w:pPr>
      <w:r>
        <w:rPr/>
        <w:t>“</w:t>
      </w:r>
      <w:r>
        <w:rPr/>
        <w:t>... my mention of “rigid and hierarchical system in the police force” was intended as a comment on the police system rather than on Mr Richardson, and it appears that Dr Copeman has made an interpretation which I had not intended. It seems that my letter answers all the questions you raise i.e. the connection between Mr Richardson’s work circumstances and his recent episode of illness, that retirement on health grounds is not, in my view, appropriate, and that he should be encouraged to return to work as soon as possible. I see no reason why he should not be medically capable of returning to work ...”</w:t>
      </w:r>
    </w:p>
    <w:p>
      <w:pPr>
        <w:pStyle w:val="Normal"/>
        <w:rPr/>
      </w:pPr>
      <w:r>
        <w:rPr/>
      </w:r>
    </w:p>
    <w:p>
      <w:pPr>
        <w:pStyle w:val="TextBody"/>
        <w:numPr>
          <w:ilvl w:val="0"/>
          <w:numId w:val="8"/>
        </w:numPr>
        <w:rPr/>
      </w:pPr>
      <w:r>
        <w:rPr/>
        <w:t>Dr Toms wrote to Dr Copeman, on 29 May 2002,</w:t>
      </w:r>
    </w:p>
    <w:p>
      <w:pPr>
        <w:pStyle w:val="Quotation"/>
        <w:ind w:left="1440" w:right="720" w:hanging="0"/>
        <w:rPr/>
      </w:pPr>
      <w:r>
        <w:rPr/>
        <w:t>“</w:t>
      </w:r>
      <w:r>
        <w:rPr/>
        <w:t>... I understand that you have recommended ... that Mr Richardson is not eligible for retirement on ill-health grounds but also that he is not temperamentally suitable for further work in the police force. I agree with you that ill-health retirement is not appropriate, but I felt that he should be encouraged to return to work as soon as possible. I fear that you may have read into my comment about his having difficulty in fitting in to the rather hierarchical and rigid system within the police force something which I had not intended, as this comment was meant to be more a comment on the organisation of the police force rather than on Mr Richardson’s personal qualities. Had it been the case that I felt he was not suitable to return to work because of the latter I would not have recommended a rapid return to work.</w:t>
      </w:r>
    </w:p>
    <w:p>
      <w:pPr>
        <w:pStyle w:val="Quotation"/>
        <w:ind w:left="1440" w:right="720" w:hanging="0"/>
        <w:rPr/>
      </w:pPr>
      <w:r>
        <w:rPr/>
        <w:t>Mr Richardson is now in the situation of ... being dismissed as temperamentally unsuitable for the job. I don’t know whether there is anything that can be done in this situation but I thought you should be aware of subsequent development. To be fair to the police, Mr Richardson has been offered two jobs in different parts of the country, but these involve a trial period of 3-6 months, which he is not happy with.”</w:t>
      </w:r>
    </w:p>
    <w:p>
      <w:pPr>
        <w:pStyle w:val="Normal"/>
        <w:spacing w:lineRule="auto" w:line="360"/>
        <w:rPr/>
      </w:pPr>
      <w:r>
        <w:rPr/>
      </w:r>
    </w:p>
    <w:p>
      <w:pPr>
        <w:pStyle w:val="TextBody"/>
        <w:numPr>
          <w:ilvl w:val="0"/>
          <w:numId w:val="8"/>
        </w:numPr>
        <w:rPr/>
      </w:pPr>
      <w:bookmarkStart w:id="0" w:name="_Ref190232035"/>
      <w:r>
        <w:rPr/>
        <w:t xml:space="preserve">On 20 June 2002, </w:t>
      </w:r>
      <w:r>
        <w:rPr>
          <w:b/>
        </w:rPr>
        <w:t>Dr Charlson</w:t>
      </w:r>
      <w:r>
        <w:rPr/>
        <w:t>, an Occupational Physician at BMI, signed a “Statement of Assessment” form to the effect that he did not believe that the evidence he had considered indicated that a qualifying injury had occurred or that there was a causal link between the specified injury (stress) and the nature of the officer’s work. In his covering letter to the MoD, Dr Charlson stated:</w:t>
      </w:r>
      <w:bookmarkEnd w:id="0"/>
    </w:p>
    <w:p>
      <w:pPr>
        <w:pStyle w:val="Quotation"/>
        <w:ind w:left="1440" w:right="720" w:hanging="0"/>
        <w:rPr/>
      </w:pPr>
      <w:r>
        <w:rPr/>
        <w:t xml:space="preserve">“… </w:t>
      </w:r>
      <w:r>
        <w:rPr/>
        <w:t>Mr Richardson claims that his medical condition was due to situational stress at work.</w:t>
      </w:r>
    </w:p>
    <w:p>
      <w:pPr>
        <w:pStyle w:val="Quotation"/>
        <w:ind w:left="1440" w:right="720" w:hanging="0"/>
        <w:rPr/>
      </w:pPr>
      <w:r>
        <w:rPr/>
        <w:t xml:space="preserve">… </w:t>
      </w:r>
      <w:r>
        <w:rPr/>
        <w:t>responded to Mr Richardson’s claim in his letter of 6 December 2000. It was noted specifically that Mr Richardson’s line manager … had a discussion and issued a warning about inefficiency matters to Mr Richardson prior to his commencement of sickness absence. This would seem to fit with Mr Richardson’s suggestion that there was an unofficial warning letter which he considered was the final straw in the development of his condition.</w:t>
      </w:r>
    </w:p>
    <w:p>
      <w:pPr>
        <w:pStyle w:val="Quotation"/>
        <w:ind w:left="1440" w:right="720" w:hanging="0"/>
        <w:rPr/>
      </w:pPr>
      <w:r>
        <w:rPr/>
        <w:t>Within the case bundle is a letter from … the Ministry of Defence Personnel and Training Department … dated 30 January 2002. This noted that Mr Richardson’s complaints were subjected to a formal Police investigation, however, the information available … was that there was insufficient evidence for us to conclude that management action had been anything other than reasonable and legitimate in the circumstances.</w:t>
      </w:r>
    </w:p>
    <w:p>
      <w:pPr>
        <w:pStyle w:val="Quotation"/>
        <w:ind w:left="1440" w:right="720" w:hanging="0"/>
        <w:rPr/>
      </w:pPr>
      <w:r>
        <w:rPr/>
        <w:t>There is a letter … dated 22 March 2002 from [Thompsons] I believe that he is representing Mr Richardson … His letter is self-explanatory and questions some of the information provided …</w:t>
      </w:r>
    </w:p>
    <w:p>
      <w:pPr>
        <w:pStyle w:val="Quotation"/>
        <w:ind w:left="1440" w:right="720" w:hanging="0"/>
        <w:rPr/>
      </w:pPr>
      <w:r>
        <w:rPr/>
        <w:t>From a medical point of view, I have a variety of reports. Some of these are from my colleague, Dr Copeman. Others are from Mr Richardson’s specialist, Dr Toms and his general practitioner, Dr Littler. I note in one letter to Dr Littler, Dr Chan (one of the specialist team) indicates that Mr Richardson had complained that he was working in an understaffed department and that his Superintendent was unsympathetic and had threatened his job security. Apparently, he felt that Mr Richardson was not working hard enough. In the past (1993) Mr Richardson has had sickness absence attributed to depression, however, more recently he had claimed that it was not depression that caused his sickness absence but rather a disagreement with his employers. I understand that there were some domestic issues at this stage as well, however.</w:t>
      </w:r>
    </w:p>
    <w:p>
      <w:pPr>
        <w:pStyle w:val="Quotation"/>
        <w:ind w:left="1440" w:right="720" w:hanging="0"/>
        <w:rPr/>
      </w:pPr>
      <w:r>
        <w:rPr/>
        <w:t>The opinion of Dr Copeman based both upon his face-to-face assessments and his review of the medical information held on file was that Mr Richardson’s condition was unlikely to be solely attributable to the allegations against another manager.</w:t>
      </w:r>
    </w:p>
    <w:p>
      <w:pPr>
        <w:pStyle w:val="Quotation"/>
        <w:ind w:left="1440" w:right="720" w:hanging="0"/>
        <w:rPr/>
      </w:pPr>
      <w:r>
        <w:rPr/>
        <w:t>I note specific guidance given by Civil Service Pensions that anxiety or depression linked to the application of attendance, performance or disciplinary proceedings will not qualify for an award since these are not interpreted as being part of the normal duty or an activity reasonably incidental to it. One might consider Mr Richardson’s claim as coming under the scope of the above guidance as it appears that … warning was related to performance issues …</w:t>
      </w:r>
    </w:p>
    <w:p>
      <w:pPr>
        <w:pStyle w:val="Quotation"/>
        <w:ind w:left="1440" w:right="720" w:hanging="0"/>
        <w:rPr/>
      </w:pPr>
      <w:r>
        <w:rPr/>
        <w:t xml:space="preserve">It is quite apparent that the Ministry of Defence refutes Mr Richardson’s claim. They are of the opinion that management action has been reasonable and legitimate. Application of attendance, performance or disciplinary proceedings carried out in a legitimate and reasonable manner could not be regarded as being part of the normal duties of an individual or an activity reasonably incidental to it and anxiety or depression linked to these proceedings would not qualify for an award. I would therefore not be able to support Injury Benefit under Section 11 of [the PCSPDS] in this case. However, if the [MoD] accept that their action was unreasonable or seriously flawed on the grounds that applying proceedings with regard to Mr Richardson were unjustified them I would be more than happy to review the case once more. </w:t>
      </w:r>
      <w:bookmarkStart w:id="1" w:name="OLE_LINK2"/>
      <w:bookmarkStart w:id="2" w:name="OLE_LINK1"/>
      <w:r>
        <w:rPr/>
        <w:t>From a medical point of view, there seems little doubt that Mr Richardson has a medical condition. He has firmly attributed this to his work. At the moment, however, the causal link has not been established.”</w:t>
      </w:r>
      <w:bookmarkEnd w:id="1"/>
      <w:bookmarkEnd w:id="2"/>
    </w:p>
    <w:p>
      <w:pPr>
        <w:pStyle w:val="Normal"/>
        <w:spacing w:lineRule="auto" w:line="360"/>
        <w:rPr/>
      </w:pPr>
      <w:r>
        <w:rPr/>
      </w:r>
    </w:p>
    <w:p>
      <w:pPr>
        <w:pStyle w:val="TextBody"/>
        <w:numPr>
          <w:ilvl w:val="0"/>
          <w:numId w:val="8"/>
        </w:numPr>
        <w:rPr/>
      </w:pPr>
      <w:r>
        <w:rPr/>
        <w:t>The MoD sent a copy of Dr Copeman’s report, of 24 January 2002, to Thompsons, on 25 June 2002. In response, Thompsons said that they disagreed with Dr Copeman’s interpretation of the test to be applied under Rule 11, but went on to say that this was a question for the MoD.</w:t>
      </w:r>
    </w:p>
    <w:p>
      <w:pPr>
        <w:pStyle w:val="TextBody"/>
        <w:numPr>
          <w:ilvl w:val="0"/>
          <w:numId w:val="8"/>
        </w:numPr>
        <w:rPr/>
      </w:pPr>
      <w:r>
        <w:rPr/>
        <w:t xml:space="preserve">The MoD decided, on 7 August 2002, that no qualifying injury had occurred and declined to give approval for an extension of paid sick leave. </w:t>
      </w:r>
    </w:p>
    <w:p>
      <w:pPr>
        <w:pStyle w:val="TextBody"/>
        <w:numPr>
          <w:ilvl w:val="0"/>
          <w:numId w:val="8"/>
        </w:numPr>
        <w:rPr/>
      </w:pPr>
      <w:r>
        <w:rPr/>
        <w:t>Mr Richardson was notified, on 12 September 2002, that,</w:t>
      </w:r>
    </w:p>
    <w:p>
      <w:pPr>
        <w:pStyle w:val="Quotation"/>
        <w:ind w:left="1440" w:right="720" w:hanging="0"/>
        <w:rPr/>
      </w:pPr>
      <w:r>
        <w:rPr/>
        <w:t>“</w:t>
      </w:r>
      <w:r>
        <w:rPr/>
        <w:t>Your papers have been assessed … to see if the injury meets the qualifying conditions of Rule 11.3 … Specific guidance is given by Civil Service Pensions that anxiety or depression linked to the application of attendance, performance or disciplinary proceedings will not qualify for an award under Section 11 … as these are not interpreted as being part of normal duties or activities reasonably incidental to them therefore, I can advise you that unfortunately, your injury does not satisfy the qualifying conditions, this is because after seeking medical advice your condition cannot be attributed solely or reasonably incidental to your duties as there were other contributing factors …”</w:t>
      </w:r>
    </w:p>
    <w:p>
      <w:pPr>
        <w:pStyle w:val="Normal"/>
        <w:rPr/>
      </w:pPr>
      <w:r>
        <w:rPr/>
      </w:r>
    </w:p>
    <w:p>
      <w:pPr>
        <w:pStyle w:val="TextBody"/>
        <w:numPr>
          <w:ilvl w:val="0"/>
          <w:numId w:val="8"/>
        </w:numPr>
        <w:rPr/>
      </w:pPr>
      <w:r>
        <w:rPr/>
        <w:t>Thompsons (on Mr Richardson’s behalf) submitted an appeal under Stage One of the Internal Dispute Resolution (</w:t>
      </w:r>
      <w:r>
        <w:rPr>
          <w:b/>
        </w:rPr>
        <w:t>IDR</w:t>
      </w:r>
      <w:r>
        <w:rPr/>
        <w:t>) procedure. Their application included a comprehensive “history” of Mr Richardson’s employment issues and made the following points:</w:t>
      </w:r>
    </w:p>
    <w:p>
      <w:pPr>
        <w:pStyle w:val="TextBody"/>
        <w:numPr>
          <w:ilvl w:val="1"/>
          <w:numId w:val="8"/>
        </w:numPr>
        <w:rPr/>
      </w:pPr>
      <w:r>
        <w:rPr/>
        <w:t>Mr Richardson’s medical condition pre-dated any disciplinary action. There was no direct causal relationship between his illness and a disciplinary investigation; the investigation had aggravated but did not cause the illness.</w:t>
      </w:r>
    </w:p>
    <w:p>
      <w:pPr>
        <w:pStyle w:val="TextBody"/>
        <w:numPr>
          <w:ilvl w:val="1"/>
          <w:numId w:val="8"/>
        </w:numPr>
        <w:rPr/>
      </w:pPr>
      <w:r>
        <w:rPr/>
        <w:t>The original cause of Mr Richardson’s illness was the excessive workload to which he had been subjected.</w:t>
      </w:r>
    </w:p>
    <w:p>
      <w:pPr>
        <w:pStyle w:val="TextBody"/>
        <w:numPr>
          <w:ilvl w:val="1"/>
          <w:numId w:val="8"/>
        </w:numPr>
        <w:rPr/>
      </w:pPr>
      <w:r>
        <w:rPr/>
        <w:t xml:space="preserve">Rule 11.3 referred to an injury which was solely attributable to the nature of the individual’s official duty </w:t>
      </w:r>
      <w:r>
        <w:rPr>
          <w:b/>
        </w:rPr>
        <w:t>or</w:t>
      </w:r>
      <w:r>
        <w:rPr/>
        <w:t xml:space="preserve"> arose from an activity reasonably incidental to the duty. These were alternatives. Mr Richardson need only show that the injury from which he suffered arose from an activity reasonably incidental to his duties.</w:t>
      </w:r>
    </w:p>
    <w:p>
      <w:pPr>
        <w:pStyle w:val="TextBody"/>
        <w:numPr>
          <w:ilvl w:val="1"/>
          <w:numId w:val="8"/>
        </w:numPr>
        <w:rPr/>
      </w:pPr>
      <w:r>
        <w:rPr/>
        <w:t xml:space="preserve">BMI had applied the wrong criteria. </w:t>
      </w:r>
    </w:p>
    <w:p>
      <w:pPr>
        <w:pStyle w:val="TextBody"/>
        <w:numPr>
          <w:ilvl w:val="1"/>
          <w:numId w:val="8"/>
        </w:numPr>
        <w:rPr/>
      </w:pPr>
      <w:r>
        <w:rPr/>
        <w:t>Rule 11.3 did not use the term “work related”. It did say that it was enough for the injury to arise from an activity reasonably incidental to the duty.</w:t>
      </w:r>
    </w:p>
    <w:p>
      <w:pPr>
        <w:pStyle w:val="TextBody"/>
        <w:numPr>
          <w:ilvl w:val="1"/>
          <w:numId w:val="8"/>
        </w:numPr>
        <w:rPr/>
      </w:pPr>
      <w:r>
        <w:rPr/>
        <w:t>The MoD had referred to guidelines to the effect that anxiety or depression linked to the application of attendance, performance or disciplinary proceedings would not qualify for an award under Section 11. Mr Richardson’s illness had been caused by bullying, of which the disciplinary investigation was a part.</w:t>
      </w:r>
    </w:p>
    <w:p>
      <w:pPr>
        <w:pStyle w:val="TextBody"/>
        <w:numPr>
          <w:ilvl w:val="1"/>
          <w:numId w:val="8"/>
        </w:numPr>
        <w:spacing w:before="0" w:after="240"/>
        <w:rPr/>
      </w:pPr>
      <w:r>
        <w:rPr/>
        <w:t>The MoD had referred to there being other contributing factors but had not explained what these factors were. The implication being that such factors prevented the injury from qualifying. The implication was that the injury must be solely attributable to the nature of Mr Richardson’s duties or arise solely from activity reasonably incidental to his duties; this did not reflect the conditions set out in Rule 11.3.</w:t>
      </w:r>
    </w:p>
    <w:p>
      <w:pPr>
        <w:pStyle w:val="TextBody"/>
        <w:numPr>
          <w:ilvl w:val="0"/>
          <w:numId w:val="8"/>
        </w:numPr>
        <w:rPr/>
      </w:pPr>
      <w:r>
        <w:rPr/>
        <w:t xml:space="preserve">On 28 February 2003, the MoD issued a </w:t>
      </w:r>
      <w:r>
        <w:rPr>
          <w:b/>
        </w:rPr>
        <w:t>Stage One IDR</w:t>
      </w:r>
      <w:r>
        <w:rPr/>
        <w:t xml:space="preserve"> decision in which they concluded:</w:t>
      </w:r>
    </w:p>
    <w:p>
      <w:pPr>
        <w:pStyle w:val="TextBody"/>
        <w:numPr>
          <w:ilvl w:val="1"/>
          <w:numId w:val="8"/>
        </w:numPr>
        <w:rPr/>
      </w:pPr>
      <w:r>
        <w:rPr/>
        <w:t>Mr Richardson had not suffered a qualifying injury under Rule 11.3(i).</w:t>
      </w:r>
    </w:p>
    <w:p>
      <w:pPr>
        <w:pStyle w:val="TextBody"/>
        <w:numPr>
          <w:ilvl w:val="1"/>
          <w:numId w:val="8"/>
        </w:numPr>
        <w:rPr/>
      </w:pPr>
      <w:r>
        <w:rPr/>
        <w:t>For an injury to qualify, it must be sustained in the course of official duty and</w:t>
      </w:r>
    </w:p>
    <w:p>
      <w:pPr>
        <w:pStyle w:val="TextBody"/>
        <w:numPr>
          <w:ilvl w:val="0"/>
          <w:numId w:val="4"/>
        </w:numPr>
        <w:rPr/>
      </w:pPr>
      <w:r>
        <w:rPr/>
        <w:t>Must be solely attributable to the nature of the duty; or</w:t>
      </w:r>
    </w:p>
    <w:p>
      <w:pPr>
        <w:pStyle w:val="TextBody"/>
        <w:numPr>
          <w:ilvl w:val="0"/>
          <w:numId w:val="4"/>
        </w:numPr>
        <w:spacing w:before="0" w:after="240"/>
        <w:rPr/>
      </w:pPr>
      <w:r>
        <w:rPr/>
        <w:t>Must arise from an activity reasonably incidental to official duty.</w:t>
      </w:r>
    </w:p>
    <w:p>
      <w:pPr>
        <w:pStyle w:val="TextBody"/>
        <w:numPr>
          <w:ilvl w:val="1"/>
          <w:numId w:val="8"/>
        </w:numPr>
        <w:rPr/>
      </w:pPr>
      <w:r>
        <w:rPr/>
        <w:t>Mr Richardson claimed that his stress was due to overwork and lack of management support. This had been disputed by management. At the time Mr Richardson had been diagnosed as suffering with stress, he was not at work. It could be argued, therefore, that he did not meet the overriding requirement that his injury be sustained in the course of duty.</w:t>
      </w:r>
    </w:p>
    <w:p>
      <w:pPr>
        <w:pStyle w:val="TextBody"/>
        <w:numPr>
          <w:ilvl w:val="1"/>
          <w:numId w:val="8"/>
        </w:numPr>
        <w:rPr/>
      </w:pPr>
      <w:r>
        <w:rPr/>
        <w:t>Mr Richardson’s prolonged sick leave appeared to be a reaction to the alleged disciplinary matters. If it was accepted that his stress began on 21 March 2000 when he discussed disciplinary matters, he would meet the condition that his injury occurred in the course of official duty.</w:t>
      </w:r>
    </w:p>
    <w:p>
      <w:pPr>
        <w:pStyle w:val="TextBody"/>
        <w:numPr>
          <w:ilvl w:val="1"/>
          <w:numId w:val="8"/>
        </w:numPr>
        <w:rPr/>
      </w:pPr>
      <w:r>
        <w:rPr/>
        <w:t>Being on the receiving end of disciplinary procedures is not part of an MDP officer’s duties; such duties are those which he is employed to carry out within his job description. Mr Richardson would not, therefore, meet the requirement that the injury be solely attributable to the nature of his duties.</w:t>
      </w:r>
    </w:p>
    <w:p>
      <w:pPr>
        <w:pStyle w:val="TextBody"/>
        <w:numPr>
          <w:ilvl w:val="1"/>
          <w:numId w:val="8"/>
        </w:numPr>
        <w:rPr/>
      </w:pPr>
      <w:r>
        <w:rPr/>
        <w:t>Furthermore, there was reference to possible other contributing factors and it was evident from the documentation on file that Mr Richardson had financial difficulties. BMI had commented that Mr Richardson’s condition was unlikely to be solely attributable to the allegations against another manager.</w:t>
      </w:r>
    </w:p>
    <w:p>
      <w:pPr>
        <w:pStyle w:val="TextBody"/>
        <w:numPr>
          <w:ilvl w:val="1"/>
          <w:numId w:val="8"/>
        </w:numPr>
        <w:rPr/>
      </w:pPr>
      <w:r>
        <w:rPr/>
        <w:t>They had considered whether his injury arose from an activity reasonably incidental to his official duties. This implied a state of action by the claimant and covered such situations as walking up or down stairs, sitting on a chair, closing a window or using a computer. It would include participating in disciplinary procedures but only in the sense of physically attending interviews, filling in forms and other such activities.</w:t>
      </w:r>
    </w:p>
    <w:p>
      <w:pPr>
        <w:pStyle w:val="TextBody"/>
        <w:numPr>
          <w:ilvl w:val="1"/>
          <w:numId w:val="8"/>
        </w:numPr>
        <w:rPr/>
      </w:pPr>
      <w:r>
        <w:rPr/>
        <w:t>Mr Richardson believed that his injury was caused by the activities of his manager. He had been absent from work pending the resolution of the grievance and disciplinary matters; such matters are not part of his duties.</w:t>
      </w:r>
    </w:p>
    <w:p>
      <w:pPr>
        <w:pStyle w:val="TextBody"/>
        <w:numPr>
          <w:ilvl w:val="1"/>
          <w:numId w:val="8"/>
        </w:numPr>
        <w:spacing w:before="0" w:after="240"/>
        <w:rPr/>
      </w:pPr>
      <w:r>
        <w:rPr/>
        <w:t>They had considered whether Mr Richardson’s period of sick leave in 1993, for depression, should be investigated further for a possible qualifying injury. He had stated that he was not unwell at this time but had been advised by his doctor not to return to duty. In the circumstances, they had concluded that there was insufficient evidence to show that an injury had occurred.</w:t>
      </w:r>
    </w:p>
    <w:p>
      <w:pPr>
        <w:pStyle w:val="TextBody"/>
        <w:numPr>
          <w:ilvl w:val="0"/>
          <w:numId w:val="8"/>
        </w:numPr>
        <w:rPr/>
      </w:pPr>
      <w:r>
        <w:rPr/>
        <w:t>Thompsons submitted a Stage Two IDR appeal. Stage Two appeals under the PCSPS IDR procedure are considered by the Civil Service Pensions Division of the Cabinet Office (</w:t>
      </w:r>
      <w:r>
        <w:rPr>
          <w:b/>
        </w:rPr>
        <w:t>CSP</w:t>
      </w:r>
      <w:r>
        <w:rPr/>
        <w:t>).</w:t>
      </w:r>
    </w:p>
    <w:p>
      <w:pPr>
        <w:pStyle w:val="TextBody"/>
        <w:numPr>
          <w:ilvl w:val="0"/>
          <w:numId w:val="8"/>
        </w:numPr>
        <w:rPr/>
      </w:pPr>
      <w:r>
        <w:rPr/>
        <w:t xml:space="preserve">CSP referred Mr Richardson’s case back to BMI. On 26 July 2004, BMI’s Director of Occupational Medicine, </w:t>
      </w:r>
      <w:r>
        <w:rPr>
          <w:b/>
        </w:rPr>
        <w:t>Dr Sheard</w:t>
      </w:r>
      <w:r>
        <w:rPr/>
        <w:t>, responded,</w:t>
      </w:r>
    </w:p>
    <w:p>
      <w:pPr>
        <w:pStyle w:val="Quotation"/>
        <w:ind w:left="1440" w:right="720" w:hanging="0"/>
        <w:rPr/>
      </w:pPr>
      <w:r>
        <w:rPr/>
        <w:t>“</w:t>
      </w:r>
      <w:r>
        <w:rPr/>
        <w:t>I note there is no contemporaneous medical information on the file. I have reviewed the extensive clinical notes provided by Mr Richardson. These appear to be a full copy of his general practitioner’s and perhaps his hospital notes.</w:t>
      </w:r>
    </w:p>
    <w:p>
      <w:pPr>
        <w:pStyle w:val="Quotation"/>
        <w:ind w:left="1440" w:right="720" w:hanging="0"/>
        <w:rPr/>
      </w:pPr>
      <w:r>
        <w:rPr/>
        <w:t>I note that Mr Richardson has requested a period of sickness absence in 2000 be considered for an Injury Benefit Award. My colleague was not minded to support the same on 20 June 2002. His reasons for refusing to support the same related to a failure to identify causality, that the application appeared to relate to issues of performance or disciplinary proceedings and given a past history of mental health problems on sole attribution criterion.</w:t>
      </w:r>
    </w:p>
    <w:p>
      <w:pPr>
        <w:pStyle w:val="Quotation"/>
        <w:ind w:left="1440" w:right="720" w:hanging="0"/>
        <w:rPr/>
      </w:pPr>
      <w:r>
        <w:rPr/>
        <w:t>As indicated above the medical evidence on file is extensive. This includes notes made at three face-to-face consultations, consultant psychiatrist reports and letters from this gentleman’s general practitioner.</w:t>
      </w:r>
    </w:p>
    <w:p>
      <w:pPr>
        <w:pStyle w:val="Quotation"/>
        <w:ind w:left="1440" w:right="720" w:hanging="0"/>
        <w:rPr/>
      </w:pPr>
      <w:r>
        <w:rPr/>
        <w:t>Mr Richardson’s submission contains an extra report from a Consultant Psychiatrist instructed by Mr Richardson’s legal advisers.</w:t>
      </w:r>
    </w:p>
    <w:p>
      <w:pPr>
        <w:pStyle w:val="Quotation"/>
        <w:ind w:left="1440" w:right="720" w:hanging="0"/>
        <w:rPr/>
      </w:pPr>
      <w:r>
        <w:rPr/>
        <w:t>Having considered all of the evidence it is clear that Mr Richardson has a long history of anxiety and “stress” related symptoms and signs. These date back to at least 1986 when he is described as having sleep difficulties, 1987 when he is described as having palpitations and at some time in the 1980s when he is described as having anxiety. There is evidence of treatment with anti-depressant medication in 1991 and subsequently. That said Mr Richardson did suffer from significant headaches either of a migranous or tension nature. It is possible that the antidepressant medication was used to treat these but I believe that there is good evidence that they were also being used for antidepressant/anxiolytic effects.</w:t>
      </w:r>
    </w:p>
    <w:p>
      <w:pPr>
        <w:pStyle w:val="Quotation"/>
        <w:ind w:left="1440" w:right="720" w:hanging="0"/>
        <w:rPr/>
      </w:pPr>
      <w:r>
        <w:rPr/>
        <w:t>In answer to your specific questions ...</w:t>
      </w:r>
    </w:p>
    <w:p>
      <w:pPr>
        <w:pStyle w:val="Quotation"/>
        <w:ind w:left="1440" w:right="720" w:hanging="0"/>
        <w:rPr/>
      </w:pPr>
      <w:r>
        <w:rPr/>
        <w:t>You ask for advice about the likely onset of the episode of mental health problems in 2000.</w:t>
      </w:r>
    </w:p>
    <w:p>
      <w:pPr>
        <w:pStyle w:val="Quotation"/>
        <w:ind w:left="1440" w:right="720" w:hanging="0"/>
        <w:rPr/>
      </w:pPr>
      <w:r>
        <w:rPr/>
        <w:t>The general practitioner’s notes clearly indicate that in 28 February 2000 Mr Richardson is described as having a recent upper respiratory track infection/influenza ... Following this his records indicate post-viral symptoms following a flu like illness. Treatment with an antidepressant is given but this could be for its effects on chronic fatigue like illnesses. In May 2000 (before Mr Richardson was made aware of the disciplinary procedures) issues regarding “demanding employer” are recorded. By 05 June 2000 the clinical notes clearly indicate that work related stresses are significant. In the circumstances his mental health problems appear to have arisen in early May. I do not believe that the symptoms and signs described in March and April were of mental health problems inappropriately diagnosed. Indeed it is not unusual for an individual with post viral fatigue symptoms to develop an element of depressive illness even quite early in the condition. It could therefore be argued that although Mr Richardson’s concerns were with regard to work as soon as May 2000 and that indeed these were related as much to his potential chronic fatigue illness as work related stress.</w:t>
      </w:r>
    </w:p>
    <w:p>
      <w:pPr>
        <w:pStyle w:val="Quotation"/>
        <w:ind w:left="1440" w:right="720" w:hanging="0"/>
        <w:rPr/>
      </w:pPr>
      <w:r>
        <w:rPr/>
        <w:t>...</w:t>
      </w:r>
    </w:p>
    <w:p>
      <w:pPr>
        <w:pStyle w:val="Quotation"/>
        <w:ind w:left="1440" w:right="720" w:hanging="0"/>
        <w:rPr/>
      </w:pPr>
      <w:r>
        <w:rPr/>
        <w:t>You ask whether I would agree that his GP records show that Mr Richardson was already suffering from increased levels of anxiety before taking up duties he found stressful?</w:t>
      </w:r>
    </w:p>
    <w:p>
      <w:pPr>
        <w:pStyle w:val="Quotation"/>
        <w:ind w:left="1440" w:right="720" w:hanging="0"/>
        <w:rPr/>
      </w:pPr>
      <w:r>
        <w:rPr/>
        <w:t>As indicated above this gentleman’s history of anxiety and symptoms and signs of reduced mental wellbeing go back to at least 1987. In the circumstances they clearly predate taking up duties he perceives stressful.</w:t>
      </w:r>
    </w:p>
    <w:p>
      <w:pPr>
        <w:pStyle w:val="Quotation"/>
        <w:ind w:left="1440" w:right="720" w:hanging="0"/>
        <w:rPr/>
      </w:pPr>
      <w:r>
        <w:rPr/>
        <w:t>You ask whether Mr Richardson’s personality and his reaction to a hierarchical system plays a large part in his stress/anxiety levels?</w:t>
      </w:r>
    </w:p>
    <w:p>
      <w:pPr>
        <w:pStyle w:val="Quotation"/>
        <w:ind w:left="1440" w:right="720" w:hanging="0"/>
        <w:rPr/>
      </w:pPr>
      <w:r>
        <w:rPr/>
        <w:t>I believe that this gentleman’s medical records, from very early on, indicate significant symptoms and signs of distress in relation to perceived pressures. In the circumstances he would appear a vulnerable personality and I would suggest he may have reacted adversely to the systems and structures of uniformed type services.</w:t>
      </w:r>
    </w:p>
    <w:p>
      <w:pPr>
        <w:pStyle w:val="Quotation"/>
        <w:ind w:left="1440" w:right="720" w:hanging="0"/>
        <w:rPr/>
      </w:pPr>
      <w:r>
        <w:rPr/>
        <w:t>In summary I do not believe that Mr Richardson’s illness in March 2000 can be deemed solely attributable to his perceptions of the work environment. I believe there is evidence he had a significant reduction in mental wellbeing in 1993. This appears to be related to his perceptions of the work environment and non-work related issues. He clearly has a history of reduction in mental wellbeing which predates the same.</w:t>
      </w:r>
    </w:p>
    <w:p>
      <w:pPr>
        <w:pStyle w:val="Quotation"/>
        <w:ind w:left="1440" w:right="720" w:hanging="0"/>
        <w:rPr/>
      </w:pPr>
      <w:r>
        <w:rPr/>
        <w:t>At this stage there is no evidence of any permanent medical condition.”</w:t>
      </w:r>
    </w:p>
    <w:p>
      <w:pPr>
        <w:pStyle w:val="Normal"/>
        <w:rPr/>
      </w:pPr>
      <w:r>
        <w:rPr/>
      </w:r>
    </w:p>
    <w:p>
      <w:pPr>
        <w:pStyle w:val="TextBody"/>
        <w:numPr>
          <w:ilvl w:val="0"/>
          <w:numId w:val="8"/>
        </w:numPr>
        <w:rPr/>
      </w:pPr>
      <w:r>
        <w:rPr/>
        <w:t xml:space="preserve">CSP issued a </w:t>
      </w:r>
      <w:r>
        <w:rPr>
          <w:b/>
        </w:rPr>
        <w:t>Stage Two IDR</w:t>
      </w:r>
      <w:r>
        <w:rPr/>
        <w:t xml:space="preserve"> decision, in September 2004.</w:t>
      </w:r>
    </w:p>
    <w:p>
      <w:pPr>
        <w:pStyle w:val="TextBody"/>
        <w:numPr>
          <w:ilvl w:val="0"/>
          <w:numId w:val="8"/>
        </w:numPr>
        <w:rPr/>
      </w:pPr>
      <w:r>
        <w:rPr/>
        <w:t>CSP referred to Section 11 and, in particular, Rule 11.3(i) (see Appendix 1). They explained that the interpretation of 11.3(i) had recently been the subject of a Court of Appeal case</w:t>
      </w:r>
      <w:r>
        <w:rPr>
          <w:rStyle w:val="FootnoteCharacters"/>
          <w:rStyle w:val="FootnoteAnchor"/>
        </w:rPr>
        <w:footnoteReference w:id="2"/>
      </w:r>
      <w:r>
        <w:rPr/>
        <w:t xml:space="preserve"> and this had determined that the word “solely” should apply to the second condition in 11.3(i) in the same way as it did to the first. CSP also explained that PCSPS administrators determined whether an injury qualifies under Section 11 (in accordance with Rule 1.14). They said that CSP, on behalf of the Minister for the Civil Service, had delegated authority to the MoD to determine whether an injury was a qualifying injury in the majority of Section 11 cases. CSP also explained that BMI had been appointed as the sole provider of medical advice as a means of securing consistency of practice across the Civil Service but that they had no delegated powers to make decisions under the PCSPS.</w:t>
      </w:r>
    </w:p>
    <w:p>
      <w:pPr>
        <w:pStyle w:val="TextBody"/>
        <w:numPr>
          <w:ilvl w:val="0"/>
          <w:numId w:val="8"/>
        </w:numPr>
        <w:rPr/>
      </w:pPr>
      <w:r>
        <w:rPr/>
        <w:t>CSP then set out a history of Mr Richardson’s case and concluded,</w:t>
      </w:r>
    </w:p>
    <w:p>
      <w:pPr>
        <w:pStyle w:val="Quotation"/>
        <w:ind w:left="1440" w:right="720" w:hanging="0"/>
        <w:rPr/>
      </w:pPr>
      <w:r>
        <w:rPr/>
        <w:t>“</w:t>
      </w:r>
      <w:r>
        <w:rPr/>
        <w:t>When looking at an injury benefit claim the first question for the administrator to ask in accordance with rule 11.3(i) is whether the events concerned formed part of the member’s official duty. If they did, then the administrator has to decide whether the injury was solely attributable to those duties or had arisen solely out of an activity reasonably incidental to them. Particularly in cases involving stress, conclusive proof on whether to uphold or reject a claim can be difficult to obtain. Where this is so, the administrator has to make their decision on the balance of probabilities.</w:t>
      </w:r>
    </w:p>
    <w:p>
      <w:pPr>
        <w:pStyle w:val="Quotation"/>
        <w:ind w:left="1440" w:right="720" w:hanging="0"/>
        <w:rPr/>
      </w:pPr>
      <w:r>
        <w:rPr/>
        <w:t xml:space="preserve">Mr Richardson received a diagnosis of situational stress on 6 June 2000. It follows, therefore, that only an injury sustained before that date could have </w:t>
      </w:r>
      <w:r>
        <w:rPr>
          <w:b/>
        </w:rPr>
        <w:t>caused</w:t>
      </w:r>
      <w:r>
        <w:rPr/>
        <w:t xml:space="preserve"> Mr Richardson’s poor mental health. The cause of the injury is the deciding factor in injury benefit claims. Mr Richardson has said the LM’s treatment of him and the excessive workloads caused him injury. A member’s workload is clearly part of the official duties, CSPD also accept that the activities of the member’s managers can cause them to sustain an injury. Normal day-to-day interaction with managers forms part of a civil servant’s official duty.</w:t>
      </w:r>
    </w:p>
    <w:p>
      <w:pPr>
        <w:pStyle w:val="Quotation"/>
        <w:ind w:left="1440" w:right="720" w:hanging="0"/>
        <w:rPr/>
      </w:pPr>
      <w:r>
        <w:rPr/>
        <w:t>Mr Richardson’s appeal contained extensive notes and reports detailing his medical history. These show that he has a long history of anxiety and stress-related signs and symptoms dating back to the 1980s when his medical records describe him as having anxiety. In 1986 they record that he had sleeping difficulties and in 1987 he had palpitations. In 1991 Mr Richardson’s doctor treated him with anti-depressant medication and again in 1993. CSPD understand this medical evidence to mean that Mr Richardson has a vulnerable personality that leads him to have extreme reactions to perceived and actual pressures, both in his domestic and working environment. The psychiatrist refers to Mr Richardson’s personality playing a large part in his reaction to the structures within MoDP. In the circumstances CSPD find that on the balance of probabilities, and given his extensive past medical history, Mr Richardson’s personality and underlying vulnerability have played a part that is at least significant in causing his illness. In reaching this decision, CSPD have relied upon the expert advice of BMI who in turn took full account of reports from Mr Richardson’s own treating doctors. Even if CSPD accepted that management activity had caused Mr Richardson’s injury to some degree, the existence of another cause for his situational stress means that his injury cannot meet the test of sole attribution. CSPD further note that in the case number M00847 the Pensions Ombudsman rejected the complaint as he did not accept that an exacerbation of an underlying condition could meet the test of sole attribution.</w:t>
      </w:r>
    </w:p>
    <w:p>
      <w:pPr>
        <w:pStyle w:val="Quotation"/>
        <w:ind w:left="1440" w:right="720" w:hanging="0"/>
        <w:rPr/>
      </w:pPr>
      <w:r>
        <w:rPr/>
        <w:t>Thompsons have said in the appeal submitted on Mr Richardson’s behalf that:</w:t>
      </w:r>
    </w:p>
    <w:p>
      <w:pPr>
        <w:pStyle w:val="Quotation"/>
        <w:ind w:left="1440" w:right="720" w:hanging="0"/>
        <w:rPr/>
      </w:pPr>
      <w:r>
        <w:rPr>
          <w:i/>
        </w:rPr>
        <w:t xml:space="preserve">Further medical evidence is required in order to establish the various causes of </w:t>
      </w:r>
      <w:r>
        <w:rPr/>
        <w:t xml:space="preserve">[Mr Richardson’s] </w:t>
      </w:r>
      <w:r>
        <w:rPr>
          <w:i/>
        </w:rPr>
        <w:t>psychological injury, and the relative effect of each of these causes.</w:t>
      </w:r>
    </w:p>
    <w:p>
      <w:pPr>
        <w:pStyle w:val="Quotation"/>
        <w:ind w:left="1440" w:right="720" w:hanging="0"/>
        <w:rPr/>
      </w:pPr>
      <w:r>
        <w:rPr/>
        <w:t xml:space="preserve">This, in CSPD’s view, confirms that the cause of Mr Richardson’s injury remains in doubt. CSPD do not take the view that it is for MoDP to provide this evidence. In taking this view, CSPD have in mind the recent High Court decision in </w:t>
      </w:r>
      <w:r>
        <w:rPr>
          <w:i/>
        </w:rPr>
        <w:t>Secretary of State for Education and Skills &amp; Another –v- Farley and Higgs</w:t>
      </w:r>
      <w:r>
        <w:rPr/>
        <w:t xml:space="preserve"> [2004] EWCH 1768 (Ch). In effect, the Court said that the Pension (</w:t>
      </w:r>
      <w:r>
        <w:rPr>
          <w:i/>
        </w:rPr>
        <w:t>sic</w:t>
      </w:r>
      <w:r>
        <w:rPr/>
        <w:t xml:space="preserve">) Ombudsman should have dismissed that particular complaint on the grounds that the Respondent failed to provide sufficient evidence to establish a core aspect of its case. CSPD also have in mind the principles contained in the House of Lords decision in </w:t>
      </w:r>
      <w:r>
        <w:rPr>
          <w:i/>
        </w:rPr>
        <w:t>Rhesa Shipping Co Sa –v- Edmonds</w:t>
      </w:r>
      <w:r>
        <w:rPr/>
        <w:t xml:space="preserve"> [1985] 2 All ER 712. That judgement found that where the evidence is limited, the decision maker should decline to make a conclusion based upon it. Instead they should find that the party concerned has failed to meet the burden of proof necessary to make their case.</w:t>
      </w:r>
    </w:p>
    <w:p>
      <w:pPr>
        <w:pStyle w:val="Quotation"/>
        <w:ind w:left="1440" w:right="720" w:hanging="0"/>
        <w:rPr/>
      </w:pPr>
      <w:r>
        <w:rPr/>
        <w:t>For completeness CSPD has also looked at the events in 1993 … Any injury benefit claim arising from these events falls under the version of rule 11.3(i), which contained a test of direct attribution … However, Mr Richardson would still have had to have sustained the injury in the course of his official duty. Official duty is what a civil servant is bound to do by contract. The events in 1993 seem to have resulted from of (</w:t>
      </w:r>
      <w:r>
        <w:rPr>
          <w:i/>
        </w:rPr>
        <w:t>sic</w:t>
      </w:r>
      <w:r>
        <w:rPr/>
        <w:t>) general infighting within the section where Mr Richardson worked. Mutual hostility clearly existed between two factions. This hostility forms no part of a civil servants duty. Civil servants are required to form working relationships of mutual respect with their colleagues. Therefore, CSPD do not accept, again on the balance of probabilities, that Mr Richardson sustained an injury in the course of his official duties.</w:t>
      </w:r>
    </w:p>
    <w:p>
      <w:pPr>
        <w:pStyle w:val="Quotation"/>
        <w:ind w:left="1440" w:right="720" w:hanging="0"/>
        <w:rPr/>
      </w:pPr>
      <w:r>
        <w:rPr/>
        <w:t>For the reasons explained above, CSPD uphold MoD’s decision.”</w:t>
      </w:r>
    </w:p>
    <w:p>
      <w:pPr>
        <w:pStyle w:val="Normal"/>
        <w:rPr/>
      </w:pPr>
      <w:r>
        <w:rPr/>
      </w:r>
    </w:p>
    <w:p>
      <w:pPr>
        <w:pStyle w:val="TextBody"/>
        <w:numPr>
          <w:ilvl w:val="0"/>
          <w:numId w:val="8"/>
        </w:numPr>
        <w:rPr/>
      </w:pPr>
      <w:r>
        <w:rPr/>
        <w:t>Mr Richardson applied to the Pensions Ombudsman, who issued a determination (P01248) on 27 October 2006, not upholding the complaint. Mr Richardson then appealed to the High Court. His appeal was allowed under a consent order issued on 5 March 2007 (see Appendix) and the case referred back to the Pensions Ombudsman.</w:t>
      </w:r>
    </w:p>
    <w:p>
      <w:pPr>
        <w:pStyle w:val="Heading"/>
        <w:rPr>
          <w:b w:val="false"/>
          <w:b w:val="false"/>
        </w:rPr>
      </w:pPr>
      <w:r>
        <w:rPr>
          <w:b w:val="false"/>
        </w:rPr>
      </w:r>
    </w:p>
    <w:p>
      <w:pPr>
        <w:pStyle w:val="Heading"/>
        <w:spacing w:lineRule="auto" w:line="360"/>
        <w:rPr/>
      </w:pPr>
      <w:r>
        <w:rPr/>
        <w:t>SUBMISSIONS</w:t>
      </w:r>
    </w:p>
    <w:p>
      <w:pPr>
        <w:pStyle w:val="Heading"/>
        <w:spacing w:lineRule="auto" w:line="360"/>
        <w:rPr>
          <w:i/>
          <w:i/>
        </w:rPr>
      </w:pPr>
      <w:r>
        <w:rPr>
          <w:i/>
        </w:rPr>
        <w:t>Made During the First Investigation</w:t>
      </w:r>
    </w:p>
    <w:p>
      <w:pPr>
        <w:pStyle w:val="Heading"/>
        <w:spacing w:lineRule="auto" w:line="360"/>
        <w:rPr/>
      </w:pPr>
      <w:r>
        <w:rPr/>
        <w:t>On Behalf of Mr Richardson</w:t>
      </w:r>
    </w:p>
    <w:p>
      <w:pPr>
        <w:pStyle w:val="TextBody"/>
        <w:numPr>
          <w:ilvl w:val="0"/>
          <w:numId w:val="8"/>
        </w:numPr>
        <w:rPr/>
      </w:pPr>
      <w:r>
        <w:rPr/>
        <w:t>On behalf of Mr Richardson, Thompsons submitted:</w:t>
      </w:r>
    </w:p>
    <w:p>
      <w:pPr>
        <w:pStyle w:val="TextBody"/>
        <w:numPr>
          <w:ilvl w:val="1"/>
          <w:numId w:val="8"/>
        </w:numPr>
        <w:rPr/>
      </w:pPr>
      <w:r>
        <w:rPr/>
        <w:t>In arriving at the decision that Mr Richardson did not qualify for injury benefits, the decision maker did not take into account all the evidence, and the evidence which was taken into account was inaccurate, incomplete and misleading.  Looking at the evidence in question:</w:t>
      </w:r>
    </w:p>
    <w:p>
      <w:pPr>
        <w:pStyle w:val="TextBody"/>
        <w:numPr>
          <w:ilvl w:val="0"/>
          <w:numId w:val="6"/>
        </w:numPr>
        <w:rPr/>
      </w:pPr>
      <w:r>
        <w:rPr/>
        <w:t>The decision maker could not, in Dr O’Connell’s opinion of 13 December 2001, reasonably conclude that Mr Richardson’s illness was not solely work-related. Dr O’Connell’s opinion was that Mr Richardson’s illness was caused by stressors at work. He noted a pre-existing history of stress-related illness dating from 1993 but did not state whether or not this was also work related.</w:t>
      </w:r>
    </w:p>
    <w:p>
      <w:pPr>
        <w:pStyle w:val="TextBody"/>
        <w:numPr>
          <w:ilvl w:val="0"/>
          <w:numId w:val="6"/>
        </w:numPr>
        <w:rPr/>
      </w:pPr>
      <w:r>
        <w:rPr/>
        <w:t>Dr Tom’s opinion, of 5 March 2002, clearly states a causal connection between the 2000 episode of depression and the way Mr Richardson was treated at work.</w:t>
      </w:r>
    </w:p>
    <w:p>
      <w:pPr>
        <w:pStyle w:val="TextBody"/>
        <w:numPr>
          <w:ilvl w:val="0"/>
          <w:numId w:val="6"/>
        </w:numPr>
        <w:rPr/>
      </w:pPr>
      <w:r>
        <w:rPr/>
        <w:t>Dr Charlson’s view that causation had not been made out is contrary to Dr Copeman’s view, as summarised in the MoD’s letter of 25 September 2000, which was that: “Dr Copeman stated that he had seen you and that you were currently on long term sick absence due to a stressful reaction to a complaint at work ... He believes that your current state of distress is directly linked to this situation”.</w:t>
      </w:r>
    </w:p>
    <w:p>
      <w:pPr>
        <w:pStyle w:val="TextBody"/>
        <w:numPr>
          <w:ilvl w:val="0"/>
          <w:numId w:val="6"/>
        </w:numPr>
        <w:rPr/>
      </w:pPr>
      <w:r>
        <w:rPr/>
        <w:t>Dr Chan, in a letter to Dr Littler, Mr Richardson’s GP, states that there is no past psychiatric history and classifies Mr Richardson’s condition as “moderate depressive episode, with Somatic Syndrome. F32.11”. This classification is in accordance with the ICD (International Classification of Diseases) – 10 scale.</w:t>
      </w:r>
    </w:p>
    <w:p>
      <w:pPr>
        <w:pStyle w:val="TextBody"/>
        <w:numPr>
          <w:ilvl w:val="0"/>
          <w:numId w:val="6"/>
        </w:numPr>
        <w:rPr/>
      </w:pPr>
      <w:r>
        <w:rPr/>
        <w:t>Dr Littler was of the opinion that there was no previous diagnosis of depression.</w:t>
      </w:r>
    </w:p>
    <w:p>
      <w:pPr>
        <w:pStyle w:val="TextBody"/>
        <w:numPr>
          <w:ilvl w:val="0"/>
          <w:numId w:val="6"/>
        </w:numPr>
        <w:spacing w:before="0" w:after="240"/>
        <w:rPr/>
      </w:pPr>
      <w:r>
        <w:rPr/>
        <w:t>Mr Richardson’s line manager between 1990 and 1993 has submitted a statement to the effect that the cause of sickness absence shown on Mr Richardson’s medical certificates, at that time, was “Whistleblower’s Syndrome” and not depression. They have also submitted reports from 1995, which refer to “Whistleblower’s Syndrome”.</w:t>
      </w:r>
    </w:p>
    <w:p>
      <w:pPr>
        <w:pStyle w:val="TextBody"/>
        <w:numPr>
          <w:ilvl w:val="1"/>
          <w:numId w:val="8"/>
        </w:numPr>
        <w:rPr/>
      </w:pPr>
      <w:r>
        <w:rPr/>
        <w:t>It would be irrational for a decision maker to reject the claim on the basis of previous evidence of stress because:</w:t>
      </w:r>
    </w:p>
    <w:p>
      <w:pPr>
        <w:pStyle w:val="TextBody"/>
        <w:numPr>
          <w:ilvl w:val="0"/>
          <w:numId w:val="7"/>
        </w:numPr>
        <w:rPr/>
      </w:pPr>
      <w:r>
        <w:rPr/>
        <w:t>the periods of stress noted were temporary in nature;</w:t>
      </w:r>
    </w:p>
    <w:p>
      <w:pPr>
        <w:pStyle w:val="TextBody"/>
        <w:numPr>
          <w:ilvl w:val="0"/>
          <w:numId w:val="7"/>
        </w:numPr>
        <w:rPr/>
      </w:pPr>
      <w:r>
        <w:rPr/>
        <w:t>if the existence of stress in the past could be held to disentitle an individual to an award on the basis of psychiatric injury then no claimant could ever satisfy the test; this cannot be right;</w:t>
      </w:r>
    </w:p>
    <w:p>
      <w:pPr>
        <w:pStyle w:val="TextBody"/>
        <w:numPr>
          <w:ilvl w:val="0"/>
          <w:numId w:val="7"/>
        </w:numPr>
        <w:spacing w:before="0" w:after="240"/>
        <w:rPr/>
      </w:pPr>
      <w:r>
        <w:rPr/>
        <w:t>even if it was accepted that Mr Richardson had a vulnerable personality (which it is not), then it is submitted that Mr Richardson’s duties and activities reasonably incidental to them (in particular Mr Richardson’s workload) were sufficient in their own right to have caused depression in a person of reasonable fortitude, so Mr Richardson’s personality is irrelevant.</w:t>
      </w:r>
    </w:p>
    <w:p>
      <w:pPr>
        <w:pStyle w:val="TextBody"/>
        <w:numPr>
          <w:ilvl w:val="1"/>
          <w:numId w:val="8"/>
        </w:numPr>
        <w:rPr/>
      </w:pPr>
      <w:r>
        <w:rPr/>
        <w:t>CSP claim that, in making the second stage IDR decision, it had relied on the expert evidence of BMI, who took full account of reports from Mr Richardson’s own doctor. This statement is inaccurate because Mr Richardson’s GP has confirmed that he was never consulted to give his comments on the medical records and his view on causation. Had he been consulted, CSP would have received a statement in support of Mr Richardson’s claim.</w:t>
      </w:r>
    </w:p>
    <w:p>
      <w:pPr>
        <w:pStyle w:val="TextBody"/>
        <w:numPr>
          <w:ilvl w:val="1"/>
          <w:numId w:val="8"/>
        </w:numPr>
        <w:rPr/>
      </w:pPr>
      <w:r>
        <w:rPr/>
        <w:t>The decision maker should have taken into account that the MoD had, on no occasion prior to 2000, questioned Mr Richardson’s mental health. The MoD’s first ever referral of Mr Richardson to their medical adviser was in June 2000, by which time he had completed over 20 years’ police service.</w:t>
      </w:r>
    </w:p>
    <w:p>
      <w:pPr>
        <w:pStyle w:val="TextBody"/>
        <w:numPr>
          <w:ilvl w:val="1"/>
          <w:numId w:val="8"/>
        </w:numPr>
        <w:rPr/>
      </w:pPr>
      <w:r>
        <w:rPr/>
        <w:t>The role of the medical adviser to a pension scheme is to give his/her opinion as to causation. It is not for the adviser to make a decision as to entitlement to an injury award. The decision maker should consider the medical evidence and give appropriate weight to it in his/her decision. In this case the decision was effectively made by the medical adviser. For example, Dr Charlson in his report of 20 July 2000, enclosed a “refusal certificate”. However, Dr Charlson had no authority to “refuse” an award.</w:t>
      </w:r>
    </w:p>
    <w:p>
      <w:pPr>
        <w:pStyle w:val="TextBody"/>
        <w:numPr>
          <w:ilvl w:val="1"/>
          <w:numId w:val="8"/>
        </w:numPr>
        <w:rPr/>
      </w:pPr>
      <w:r>
        <w:rPr/>
        <w:t>CSP’s referral to Dr Sheard attempted to guide him into a decision.</w:t>
      </w:r>
    </w:p>
    <w:p>
      <w:pPr>
        <w:pStyle w:val="TextBody"/>
        <w:numPr>
          <w:ilvl w:val="1"/>
          <w:numId w:val="8"/>
        </w:numPr>
        <w:rPr/>
      </w:pPr>
      <w:r>
        <w:rPr/>
        <w:t>There is no evidence that Mr Richardson’s depressive illness was caused by non-duty related factors. There is nothing to indicate that he was suffering from any stressful reaction to financial difficulties prior to his reduction of pay in 2000.</w:t>
      </w:r>
    </w:p>
    <w:p>
      <w:pPr>
        <w:pStyle w:val="TextBody"/>
        <w:numPr>
          <w:ilvl w:val="1"/>
          <w:numId w:val="8"/>
        </w:numPr>
        <w:rPr/>
      </w:pPr>
      <w:r>
        <w:rPr/>
        <w:t>A paper prepared for the MoD, in August 2005, acknowledged that there was no policy in place for the management of work related stress. A paper setting out proposals to address the situation acknowledged that work related stress could have an adverse effect on health.</w:t>
      </w:r>
    </w:p>
    <w:p>
      <w:pPr>
        <w:pStyle w:val="TextBody"/>
        <w:numPr>
          <w:ilvl w:val="0"/>
          <w:numId w:val="0"/>
        </w:numPr>
        <w:spacing w:lineRule="auto" w:line="240"/>
        <w:ind w:left="720" w:hanging="720"/>
        <w:rPr/>
      </w:pPr>
      <w:r>
        <w:rPr/>
      </w:r>
    </w:p>
    <w:p>
      <w:pPr>
        <w:pStyle w:val="Heading"/>
        <w:spacing w:lineRule="auto" w:line="360"/>
        <w:rPr/>
      </w:pPr>
      <w:r>
        <w:rPr/>
        <w:t>CSP</w:t>
      </w:r>
    </w:p>
    <w:p>
      <w:pPr>
        <w:pStyle w:val="TextBody"/>
        <w:numPr>
          <w:ilvl w:val="0"/>
          <w:numId w:val="8"/>
        </w:numPr>
        <w:rPr/>
      </w:pPr>
      <w:r>
        <w:rPr/>
        <w:t>CSP submitted:</w:t>
      </w:r>
    </w:p>
    <w:p>
      <w:pPr>
        <w:pStyle w:val="TextBody"/>
        <w:numPr>
          <w:ilvl w:val="1"/>
          <w:numId w:val="8"/>
        </w:numPr>
        <w:rPr/>
      </w:pPr>
      <w:r>
        <w:rPr/>
        <w:t xml:space="preserve">The evidence shows that Mr Richardson has suffered episodes of anxiety and reduced mental health since at least the 1980s. They consider that this shows that he has a vulnerability to anxiety and reduced mental health. This is why they do not agree that the events in 1999/2000 are the </w:t>
      </w:r>
      <w:r>
        <w:rPr>
          <w:b/>
        </w:rPr>
        <w:t>sole</w:t>
      </w:r>
      <w:r>
        <w:rPr/>
        <w:t xml:space="preserve"> cause of Mr Richardson’s current episode of mental health problems.</w:t>
      </w:r>
    </w:p>
    <w:p>
      <w:pPr>
        <w:pStyle w:val="TextBody"/>
        <w:numPr>
          <w:ilvl w:val="1"/>
          <w:numId w:val="8"/>
        </w:numPr>
        <w:rPr/>
      </w:pPr>
      <w:r>
        <w:rPr/>
        <w:t>The previous Ombudsman made a distinction between a condition that is solely attributable to a member’s duties and one which has been exacerbated by them (M00847).</w:t>
      </w:r>
    </w:p>
    <w:p>
      <w:pPr>
        <w:pStyle w:val="TextBody"/>
        <w:numPr>
          <w:ilvl w:val="1"/>
          <w:numId w:val="8"/>
        </w:numPr>
        <w:rPr/>
      </w:pPr>
      <w:r>
        <w:rPr/>
        <w:t>Thompsons say that Mr Richardson’s sickness absence in 1993 was not due to stress but to the need to be away from work as a result of an investigation into whistle-blowing. This is largely immaterial because the evidence shows that he suffered bouts of reduced mental health which pre-dated these events by many years.</w:t>
      </w:r>
    </w:p>
    <w:p>
      <w:pPr>
        <w:pStyle w:val="TextBody"/>
        <w:numPr>
          <w:ilvl w:val="1"/>
          <w:numId w:val="8"/>
        </w:numPr>
        <w:rPr/>
      </w:pPr>
      <w:r>
        <w:rPr/>
        <w:t>They do not agree that the onus is on the PCSPS to obtain medical evidence to make a decision. The PCSPS does not have a responsibility to take every possible step to prove that a member does indeed have a qualifying injury. They refer to the cases mentioned in the Stage 2 IDR decision (see above).</w:t>
      </w:r>
    </w:p>
    <w:p>
      <w:pPr>
        <w:pStyle w:val="TextBody"/>
        <w:numPr>
          <w:ilvl w:val="1"/>
          <w:numId w:val="8"/>
        </w:numPr>
        <w:rPr/>
      </w:pPr>
      <w:r>
        <w:rPr/>
        <w:t>The burden of proof clearly lies with Mr Richardson to provide evidence that shows, on the balance of probabilities, that his injury was caused solely by his duties. The medical evidence he has supplied so far confirms a connection between his current episode of poor mental health and his duties, but does not show that those duties are the sole cause.</w:t>
      </w:r>
    </w:p>
    <w:p>
      <w:pPr>
        <w:pStyle w:val="TextBody"/>
        <w:numPr>
          <w:ilvl w:val="1"/>
          <w:numId w:val="8"/>
        </w:numPr>
        <w:rPr/>
      </w:pPr>
      <w:r>
        <w:rPr/>
        <w:t>At Stage 2 of the IDR procedure, all medical evidence submitted was taken into account and professional advice was sought before reaching a decision.</w:t>
      </w:r>
    </w:p>
    <w:p>
      <w:pPr>
        <w:pStyle w:val="TextBody"/>
        <w:numPr>
          <w:ilvl w:val="1"/>
          <w:numId w:val="8"/>
        </w:numPr>
        <w:rPr/>
      </w:pPr>
      <w:r>
        <w:rPr/>
        <w:t>With regard to the implication that Dr Charlson had made a decision on the basis of a “refusal certificate” attached to his letter of 20 June 2002 (incorrectly referred to as 20 July 2000), Dr Charlson clearly states that he ‘believes’ that Mr Richardson did not have a qualifying injury and that he had given his ‘opinion’ in good faith. Nothing on the certificate suggests that Dr Charlson had made a decision, as opposed to offering an opinion.</w:t>
      </w:r>
    </w:p>
    <w:p>
      <w:pPr>
        <w:pStyle w:val="Heading"/>
        <w:spacing w:lineRule="auto" w:line="360"/>
        <w:rPr>
          <w:b w:val="false"/>
          <w:b w:val="false"/>
        </w:rPr>
      </w:pPr>
      <w:r>
        <w:rPr>
          <w:b w:val="false"/>
        </w:rPr>
      </w:r>
    </w:p>
    <w:p>
      <w:pPr>
        <w:pStyle w:val="Heading"/>
        <w:spacing w:lineRule="auto" w:line="360"/>
        <w:rPr/>
      </w:pPr>
      <w:r>
        <w:rPr>
          <w:i/>
        </w:rPr>
        <w:t>Further Submissions Made During the Second Investigation</w:t>
      </w:r>
    </w:p>
    <w:p>
      <w:pPr>
        <w:pStyle w:val="Heading"/>
        <w:spacing w:lineRule="auto" w:line="360"/>
        <w:rPr/>
      </w:pPr>
      <w:r>
        <w:rPr/>
        <w:t>On Behalf of Mr Richardson</w:t>
      </w:r>
    </w:p>
    <w:p>
      <w:pPr>
        <w:pStyle w:val="TextBody"/>
        <w:numPr>
          <w:ilvl w:val="0"/>
          <w:numId w:val="8"/>
        </w:numPr>
        <w:rPr/>
      </w:pPr>
      <w:r>
        <w:rPr/>
        <w:t>KJD, now acting for Mr Richardson, submit:</w:t>
      </w:r>
    </w:p>
    <w:p>
      <w:pPr>
        <w:pStyle w:val="TextBody"/>
        <w:numPr>
          <w:ilvl w:val="1"/>
          <w:numId w:val="8"/>
        </w:numPr>
        <w:rPr/>
      </w:pPr>
      <w:r>
        <w:rPr/>
        <w:t>When Mr Richardson took up his post, there was no handover or briefing and three out of five staff were absent on sick leave. He was not provided with any assistance and was given additional duties. Throughout February 2000, his workload and stress continued to increase. He was forced to work long hours to meet deadlines.</w:t>
      </w:r>
    </w:p>
    <w:p>
      <w:pPr>
        <w:pStyle w:val="TextBody"/>
        <w:numPr>
          <w:ilvl w:val="1"/>
          <w:numId w:val="8"/>
        </w:numPr>
        <w:rPr/>
      </w:pPr>
      <w:r>
        <w:rPr/>
        <w:t>In March 2000, Mr Richardson was absent for one week due to ill health, which was certified by his GP as influenza.</w:t>
      </w:r>
    </w:p>
    <w:p>
      <w:pPr>
        <w:pStyle w:val="TextBody"/>
        <w:numPr>
          <w:ilvl w:val="1"/>
          <w:numId w:val="8"/>
        </w:numPr>
        <w:rPr/>
      </w:pPr>
      <w:r>
        <w:rPr/>
        <w:t>On 17 March 2000, Mr Richardson was handed a notification of intended action for inefficiency due to unsatisfactory work performance. He was subsequently advised by his line manager that the letter was unofficial and had not been submitted to a superior officer, but would be if he did not demonstrate a satisfactory level of work in the future.</w:t>
      </w:r>
    </w:p>
    <w:p>
      <w:pPr>
        <w:pStyle w:val="TextBody"/>
        <w:numPr>
          <w:ilvl w:val="1"/>
          <w:numId w:val="8"/>
        </w:numPr>
        <w:rPr/>
      </w:pPr>
      <w:r>
        <w:rPr/>
        <w:t>Mr Richardson’s absence from work in 1993 was due to “Whistleblower’s Syndrome” and not depression. This is evidenced from his GP’s notes, a statement from his line manager at the time and notes from a subsequent investigation in 1995. Mr Richardson does not have a vulnerable personality or a previous history of depression as suggested by CSP.</w:t>
      </w:r>
    </w:p>
    <w:p>
      <w:pPr>
        <w:pStyle w:val="TextBody"/>
        <w:numPr>
          <w:ilvl w:val="1"/>
          <w:numId w:val="8"/>
        </w:numPr>
        <w:rPr/>
      </w:pPr>
      <w:r>
        <w:rPr/>
        <w:t>Mr Richardson accepts that he received a diagnosis of situational stress in June 2000. However, his absence continued until August 2002. In that time, his GP was not approached for an update. He provided medical certificates stating that Mr Richardson was suffering from work-related stress or stress related disorder. This shows that BMI failed to take into account reports from Mr Richardson’s own treating doctors.</w:t>
      </w:r>
    </w:p>
    <w:p>
      <w:pPr>
        <w:pStyle w:val="TextBody"/>
        <w:numPr>
          <w:ilvl w:val="1"/>
          <w:numId w:val="8"/>
        </w:numPr>
        <w:rPr/>
      </w:pPr>
      <w:r>
        <w:rPr/>
        <w:t>For the avoidance of doubt, the investigation into Mr Richardson lasted some two years and resulted in no disciplinary action being brought against him.</w:t>
      </w:r>
    </w:p>
    <w:p>
      <w:pPr>
        <w:pStyle w:val="TextBody"/>
        <w:numPr>
          <w:ilvl w:val="1"/>
          <w:numId w:val="8"/>
        </w:numPr>
        <w:rPr/>
      </w:pPr>
      <w:r>
        <w:rPr/>
        <w:t>The MoD were wrong to determine that being on the receiving end of inefficiency or disciplinary procedures was not part of Mr Richardson’s duties. His exposure to a disciplinary process arose solely as a result of his official duties; he would not have been subject to such a process if he had not held the position he did. Whilst it is a moot point whether any injury suffered as a result of such a process could be attributable to the nature of his duties, it cannot be doubted that it arose from an activity reasonably incidental to those duties.</w:t>
      </w:r>
    </w:p>
    <w:p>
      <w:pPr>
        <w:pStyle w:val="TextBody"/>
        <w:numPr>
          <w:ilvl w:val="1"/>
          <w:numId w:val="8"/>
        </w:numPr>
        <w:rPr/>
      </w:pPr>
      <w:r>
        <w:rPr/>
        <w:t xml:space="preserve">The Civil Service guidance (quoted by Dr Charlson, see paragraph </w:t>
      </w:r>
      <w:r>
        <w:rPr/>
        <w:fldChar w:fldCharType="begin"/>
      </w:r>
      <w:r>
        <w:rPr/>
        <w:instrText xml:space="preserve"> REF _Ref190232035 \r \h </w:instrText>
      </w:r>
      <w:r>
        <w:rPr/>
        <w:fldChar w:fldCharType="separate"/>
      </w:r>
      <w:r>
        <w:rPr/>
        <w:t>31</w:t>
      </w:r>
      <w:r>
        <w:rPr/>
        <w:fldChar w:fldCharType="end"/>
      </w:r>
      <w:r>
        <w:rPr/>
        <w:t>), to the effect that application of attendance, performance or disciplinary proceedings are not part of the normal duties of the individual, does not make sense. Attendance and performance are the sine qua non of the undertaking of such duties; if you do not turn up and do your duties, you cannot be said to be acting in the course of your duties.</w:t>
      </w:r>
    </w:p>
    <w:p>
      <w:pPr>
        <w:pStyle w:val="TextBody"/>
        <w:numPr>
          <w:ilvl w:val="1"/>
          <w:numId w:val="8"/>
        </w:numPr>
        <w:rPr/>
      </w:pPr>
      <w:r>
        <w:rPr/>
        <w:t>Further, Mr Richardson’s injury arose, not only as a result of the disciplinary process, but also from victimisation.</w:t>
      </w:r>
    </w:p>
    <w:p>
      <w:pPr>
        <w:pStyle w:val="TextBody"/>
        <w:numPr>
          <w:ilvl w:val="1"/>
          <w:numId w:val="8"/>
        </w:numPr>
        <w:rPr/>
      </w:pPr>
      <w:r>
        <w:rPr/>
        <w:t>Claims that Mr Richardson was suffering from depression or had a ‘vulnerable personality’ or any other precondition are inaccurate and untrue. His previous professional record had been exemplary. (They have submitted extracts from personnel reports dating back to 1995 to demonstrate this.) Since returning to duty in 2002, Mr Richardson has again performed duties in a high pressure environment. He has been awarded a Police Service and Good Conduct medal and been given further promotion.</w:t>
      </w:r>
    </w:p>
    <w:p>
      <w:pPr>
        <w:pStyle w:val="TextBody"/>
        <w:numPr>
          <w:ilvl w:val="1"/>
          <w:numId w:val="8"/>
        </w:numPr>
        <w:rPr/>
      </w:pPr>
      <w:r>
        <w:rPr/>
        <w:t>In a letter dated 6 June 2006, Mr Richardson’s GP stated,</w:t>
      </w:r>
    </w:p>
    <w:p>
      <w:pPr>
        <w:pStyle w:val="Quotation"/>
        <w:ind w:left="2520" w:right="540" w:hanging="720"/>
        <w:rPr/>
      </w:pPr>
      <w:r>
        <w:rPr/>
        <w:t>“</w:t>
      </w:r>
      <w:r>
        <w:rPr/>
        <w:t>1.</w:t>
        <w:tab/>
        <w:t>I do not believe there is any previous evidence of Mr Richardson ever having been diagnosed with depression prior to this incident.</w:t>
      </w:r>
    </w:p>
    <w:p>
      <w:pPr>
        <w:pStyle w:val="Quotation"/>
        <w:spacing w:before="0" w:after="360"/>
        <w:ind w:left="2520" w:right="540" w:hanging="720"/>
        <w:rPr/>
      </w:pPr>
      <w:r>
        <w:rPr/>
        <w:t>2.</w:t>
        <w:tab/>
        <w:t>I do believe that the anxiety and depression caused in Mr Richardson was solely related to the pressures he was experiencing from work. In my view Mr Richardson’s illness was solely caused by work related factors.”</w:t>
      </w:r>
    </w:p>
    <w:p>
      <w:pPr>
        <w:pStyle w:val="TextBody"/>
        <w:numPr>
          <w:ilvl w:val="1"/>
          <w:numId w:val="8"/>
        </w:numPr>
        <w:rPr/>
      </w:pPr>
      <w:r>
        <w:rPr/>
        <w:t>This evidence establishes, unequivocally, that not only did Mr Richardson not have any form of pre-existing condition, but also that any injury was solely attributable to the events of early 2000.</w:t>
      </w:r>
    </w:p>
    <w:p>
      <w:pPr>
        <w:pStyle w:val="TextBody"/>
        <w:numPr>
          <w:ilvl w:val="1"/>
          <w:numId w:val="8"/>
        </w:numPr>
        <w:rPr/>
      </w:pPr>
      <w:r>
        <w:rPr/>
        <w:t>Other medical reports also support Mr Richardson’s case:</w:t>
      </w:r>
    </w:p>
    <w:p>
      <w:pPr>
        <w:pStyle w:val="TextBody"/>
        <w:numPr>
          <w:ilvl w:val="0"/>
          <w:numId w:val="3"/>
        </w:numPr>
        <w:rPr/>
      </w:pPr>
      <w:r>
        <w:rPr/>
        <w:t>Dr Copeman, in a letter dated 9 August 2000, stated,</w:t>
      </w:r>
    </w:p>
    <w:p>
      <w:pPr>
        <w:pStyle w:val="Quotation"/>
        <w:ind w:left="2160" w:right="540" w:hanging="0"/>
        <w:rPr/>
      </w:pPr>
      <w:r>
        <w:rPr/>
        <w:t>“</w:t>
      </w:r>
      <w:r>
        <w:rPr/>
        <w:t>I saw Mr Richardson who is currently on long term sickness absence due to a stressful reaction to ... a complaint which is being investigated at work ... I believe that his current state of distress is directly linked to this situation and is unlikely to improve until the outcome is known.”</w:t>
      </w:r>
    </w:p>
    <w:p>
      <w:pPr>
        <w:pStyle w:val="TextBody"/>
        <w:numPr>
          <w:ilvl w:val="0"/>
          <w:numId w:val="3"/>
        </w:numPr>
        <w:rPr/>
      </w:pPr>
      <w:r>
        <w:rPr/>
        <w:t>In a letter dated 5 April 2001, Mr Richardson’s GP stated,</w:t>
      </w:r>
    </w:p>
    <w:p>
      <w:pPr>
        <w:pStyle w:val="Quotation"/>
        <w:ind w:left="2160" w:right="540" w:hanging="0"/>
        <w:rPr/>
      </w:pPr>
      <w:r>
        <w:rPr/>
        <w:t>“</w:t>
      </w:r>
      <w:r>
        <w:rPr/>
        <w:t>[Mr Richardson’s] work circumstances which have caused his stress-related illness.”</w:t>
      </w:r>
    </w:p>
    <w:p>
      <w:pPr>
        <w:pStyle w:val="TextBody"/>
        <w:numPr>
          <w:ilvl w:val="0"/>
          <w:numId w:val="3"/>
        </w:numPr>
        <w:rPr/>
      </w:pPr>
      <w:r>
        <w:rPr/>
        <w:t>In his report, dated 7 June 2001, Dr Chan clearly stated that Mr Richardson had no past psychiatric history and diagnosed his condition as “moderate depressive episode with somatic syndrome F32.11”. The ICD-10 Classification of Mental and Behavioural Disorders (WHO 1992) states that an individual with a moderately severe depressive episode will usually have considerable difficulty in continuing with social, work or domestic activities.</w:t>
      </w:r>
    </w:p>
    <w:p>
      <w:pPr>
        <w:pStyle w:val="TextBody"/>
        <w:numPr>
          <w:ilvl w:val="0"/>
          <w:numId w:val="3"/>
        </w:numPr>
        <w:rPr/>
      </w:pPr>
      <w:r>
        <w:rPr/>
        <w:t>Dr O’Connell, in his report of 13 December 2001, said that Mr Richardson was suffering from a serious psychiatric illness in the form of Major Depression. Dr O’Connell also referred to a pre-existing history of stress related illness dating from 1993. However, he had not seen Mr Richardson’s occupational health records. Dr O’Connell should not have provided an evaluation on causation without the relevant medical evidence being made available to him. Had he received all the available medical evidence, he would have concluded that Mr Richardson’s illness was solely attributable to the events in 2000.</w:t>
      </w:r>
    </w:p>
    <w:p>
      <w:pPr>
        <w:pStyle w:val="TextBody"/>
        <w:numPr>
          <w:ilvl w:val="0"/>
          <w:numId w:val="3"/>
        </w:numPr>
        <w:rPr/>
      </w:pPr>
      <w:r>
        <w:rPr/>
        <w:t>In her letter of 5 March 2002, Dr Toms referred to a connection between Mr Richardson’s recent episode of depression and the way he was treated at work. Dr Toms commented,</w:t>
      </w:r>
    </w:p>
    <w:p>
      <w:pPr>
        <w:pStyle w:val="Quotation"/>
        <w:ind w:left="2160" w:right="540" w:hanging="0"/>
        <w:rPr/>
      </w:pPr>
      <w:r>
        <w:rPr/>
        <w:t>“</w:t>
      </w:r>
      <w:r>
        <w:rPr/>
        <w:t>However, being now aware of the previous difficulties, I do wonder about whether he has some problems fitting into the rather rigid and hierarchical system in the police force.”</w:t>
      </w:r>
    </w:p>
    <w:p>
      <w:pPr>
        <w:pStyle w:val="TextBody"/>
        <w:numPr>
          <w:ilvl w:val="0"/>
          <w:numId w:val="5"/>
        </w:numPr>
        <w:rPr/>
      </w:pPr>
      <w:r>
        <w:rPr/>
        <w:t>Dr Toms clarified this statement in a subsequent letter, dated 15 May 2002, in which she said,</w:t>
      </w:r>
    </w:p>
    <w:p>
      <w:pPr>
        <w:pStyle w:val="Quotation"/>
        <w:spacing w:before="0" w:after="360"/>
        <w:ind w:left="2160" w:right="540" w:hanging="0"/>
        <w:rPr/>
      </w:pPr>
      <w:r>
        <w:rPr/>
        <w:t>“</w:t>
      </w:r>
      <w:r>
        <w:rPr/>
        <w:t>my mention of “rigid and hierarchical system in the police force” was intended as a comment on the police system rather than on Mr Richardson, and it appears that Dr Copeman has made an interpretation which I had not intended. It seems that my letter answers all the questions you raise i.e. the connection between Mr Richardson’s work circumstances and his recent episode of illness”</w:t>
      </w:r>
    </w:p>
    <w:p>
      <w:pPr>
        <w:pStyle w:val="TextBody"/>
        <w:numPr>
          <w:ilvl w:val="1"/>
          <w:numId w:val="8"/>
        </w:numPr>
        <w:rPr/>
      </w:pPr>
      <w:r>
        <w:rPr/>
        <w:t>Mr Richardson was refused injury benefit on the basis of a report by Dr Charlson, dated 20 June 2002, which concluded,</w:t>
      </w:r>
    </w:p>
    <w:p>
      <w:pPr>
        <w:pStyle w:val="Quotation"/>
        <w:spacing w:before="0" w:after="360"/>
        <w:ind w:left="2160" w:right="547" w:hanging="0"/>
        <w:rPr/>
      </w:pPr>
      <w:r>
        <w:rPr/>
        <w:t>“</w:t>
      </w:r>
      <w:r>
        <w:rPr/>
        <w:t>From a medical point of view, there seems little doubt that Mr Richardson has a medical condition. He has firmly attributed this to his work. At the moment, however, the causal link has not been established.”</w:t>
      </w:r>
    </w:p>
    <w:p>
      <w:pPr>
        <w:pStyle w:val="TextBody"/>
        <w:numPr>
          <w:ilvl w:val="1"/>
          <w:numId w:val="8"/>
        </w:numPr>
        <w:rPr/>
      </w:pPr>
      <w:r>
        <w:rPr/>
        <w:t>The inconclusiveness of Dr Charlson’s findings contrasts sharply with the medical evidence referred to above. He did not consider all the relevant reports and expressed his opinion in such a tentative manner that it should not have been relied upon to dismiss Mr Richardson’s claim.</w:t>
      </w:r>
    </w:p>
    <w:p>
      <w:pPr>
        <w:pStyle w:val="TextBody"/>
        <w:numPr>
          <w:ilvl w:val="1"/>
          <w:numId w:val="8"/>
        </w:numPr>
        <w:rPr/>
      </w:pPr>
      <w:r>
        <w:rPr/>
        <w:t>Alternatively, in the light of the conflicts in the medical evidence, the MoD and/or CSP should have required further and up-to-date independent medical evidence. Only the medical advice provided by BMI has been considered; Mr Richardson’s GP’s advice was ignored.</w:t>
      </w:r>
    </w:p>
    <w:p>
      <w:pPr>
        <w:pStyle w:val="TextBody"/>
        <w:numPr>
          <w:ilvl w:val="1"/>
          <w:numId w:val="8"/>
        </w:numPr>
        <w:rPr/>
      </w:pPr>
      <w:r>
        <w:rPr/>
        <w:t>If the Ombudsman is minded to remit the decision, any directions should say what further medical advice is to be obtained and what instructions should be given to the medical advisers.</w:t>
      </w:r>
    </w:p>
    <w:p>
      <w:pPr>
        <w:pStyle w:val="Heading"/>
        <w:spacing w:lineRule="auto" w:line="360"/>
        <w:rPr>
          <w:b w:val="false"/>
          <w:b w:val="false"/>
        </w:rPr>
      </w:pPr>
      <w:r>
        <w:rPr>
          <w:b w:val="false"/>
        </w:rPr>
      </w:r>
    </w:p>
    <w:p>
      <w:pPr>
        <w:pStyle w:val="Heading"/>
        <w:spacing w:lineRule="auto" w:line="360"/>
        <w:rPr/>
      </w:pPr>
      <w:r>
        <w:rPr/>
        <w:t>CSP</w:t>
      </w:r>
    </w:p>
    <w:p>
      <w:pPr>
        <w:pStyle w:val="TextBody"/>
        <w:numPr>
          <w:ilvl w:val="0"/>
          <w:numId w:val="8"/>
        </w:numPr>
        <w:rPr/>
      </w:pPr>
      <w:r>
        <w:rPr/>
        <w:t>CSP submit:</w:t>
      </w:r>
    </w:p>
    <w:p>
      <w:pPr>
        <w:pStyle w:val="TextBody"/>
        <w:numPr>
          <w:ilvl w:val="1"/>
          <w:numId w:val="8"/>
        </w:numPr>
        <w:rPr/>
      </w:pPr>
      <w:r>
        <w:rPr/>
        <w:t>Mr Richardson’s solicitors appear to agree that the test is whether Mr Richardson has suffered an injury in the course of official duty, provided that such an injury is solely attributable to the nature of the duty or arises from an activity reasonably incidental to the duty. This requires Mr Richardson to show, on the balance of probabilities, that:</w:t>
      </w:r>
    </w:p>
    <w:p>
      <w:pPr>
        <w:pStyle w:val="TextBody"/>
        <w:numPr>
          <w:ilvl w:val="0"/>
          <w:numId w:val="0"/>
        </w:numPr>
        <w:ind w:left="1440" w:hanging="0"/>
        <w:rPr/>
      </w:pPr>
      <w:r>
        <w:rPr/>
        <w:t>(a)</w:t>
        <w:tab/>
        <w:t>he has suffered an injury in the course of official duty; and</w:t>
      </w:r>
    </w:p>
    <w:p>
      <w:pPr>
        <w:pStyle w:val="TextBody"/>
        <w:numPr>
          <w:ilvl w:val="0"/>
          <w:numId w:val="0"/>
        </w:numPr>
        <w:spacing w:before="0" w:after="240"/>
        <w:ind w:left="2160" w:hanging="720"/>
        <w:rPr/>
      </w:pPr>
      <w:r>
        <w:rPr/>
        <w:t>(b)</w:t>
        <w:tab/>
        <w:t>that the injury is solely attributable to the nature of the duty or arises from an activity reasonably incidental to it.</w:t>
      </w:r>
    </w:p>
    <w:p>
      <w:pPr>
        <w:pStyle w:val="TextBody"/>
        <w:numPr>
          <w:ilvl w:val="1"/>
          <w:numId w:val="8"/>
        </w:numPr>
        <w:rPr/>
      </w:pPr>
      <w:r>
        <w:rPr/>
        <w:t>There is some evidence that Mr Richardson was suffering from some form of stress in 1993 (for example, his medical notes refer to stress and anxiety and he was prescribed antidepressants). This is notwithstanding the statement by his colleague that his sickness was due to “whistleblower’s syndrome”. There is also evidence of palpitations and stress-induced migraines and that Mr Richardson was taking antidepressants prior to 1993.</w:t>
      </w:r>
    </w:p>
    <w:p>
      <w:pPr>
        <w:pStyle w:val="TextBody"/>
        <w:numPr>
          <w:ilvl w:val="1"/>
          <w:numId w:val="8"/>
        </w:numPr>
        <w:rPr/>
      </w:pPr>
      <w:r>
        <w:rPr/>
        <w:t>All of the available medical evidence was taken into account when considering Mr Richardson within the IDR procedure. This included advice from BMI (which Dr Charlson said had followed a review of a variety of medical reports) and any additional medical evidence received.</w:t>
      </w:r>
    </w:p>
    <w:p>
      <w:pPr>
        <w:pStyle w:val="TextBody"/>
        <w:numPr>
          <w:ilvl w:val="1"/>
          <w:numId w:val="8"/>
        </w:numPr>
        <w:rPr/>
      </w:pPr>
      <w:r>
        <w:rPr/>
        <w:t>Mr Richardson’s solicitors dispute the view, taken by the MoD, that being subjected to inefficiency or disciplinary proceedings was not part of Mr Richardson’s duties, or reasonably incidental to them. The MoD may have placed too much emphasis on this, without considering other aspects of Mr Richardson’s complaint. However, it was accepted at stage two of the IDR procedure that some of the events about which Mr Richardson had complained did form part of his duties, e.g. an excessive workload and the activities of his manager. However, Mr Richardson’s history of anxiety and stress-related symptoms would lead him to have an extreme reaction to perceived and actual pressures, both in his domestic and working environments. An exacerbation of an existing condition would not meet the test of sole attribution.</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8"/>
        </w:numPr>
        <w:rPr/>
      </w:pPr>
      <w:r>
        <w:rPr/>
        <w:t>To be eligible for an injury benefit under Rule 11.3, Mr Richardson must have suffered an injury which is either solely attributable to the nature of his duties or is solely attributable to an activity reasonably incidental to those duties. Decisions as to eligibility are, in the first instance, taken by the MoD under a delegated authority.</w:t>
      </w:r>
    </w:p>
    <w:p>
      <w:pPr>
        <w:pStyle w:val="TextBody"/>
        <w:numPr>
          <w:ilvl w:val="0"/>
          <w:numId w:val="8"/>
        </w:numPr>
        <w:rPr/>
      </w:pPr>
      <w:r>
        <w:rPr/>
        <w:t>The MoD concluded that Mr Richardson was not eligible for an injury benefit because, in accordance with guidelines provided by CSP, anxiety or depression associated with the application of attendance, performance or disciplinary proceedings was not a qualifying injury. The argument being that these did not form part of an individual’s normal duties nor could they be said to be an activity reasonably incidental to those duties.</w:t>
      </w:r>
    </w:p>
    <w:p>
      <w:pPr>
        <w:pStyle w:val="TextBody"/>
        <w:numPr>
          <w:ilvl w:val="0"/>
          <w:numId w:val="8"/>
        </w:numPr>
        <w:rPr/>
      </w:pPr>
      <w:r>
        <w:rPr/>
        <w:t>In saying this, the MoD were echoing the advice offered by Drs Copeman and Charlson. Dr Copeman expressed the opinion that there had to be some evidence of victimisation for there to be a qualifying injury. He went on to offer the view that, if an individual had been given an adverse work report and, as a result, was so distressed as to be unable to return to work, no qualifying injury would have occurred if the criticism had been justified. Dr Charlson referred specifically to the CSP guidance and said that disciplinary proceedings carried out in a legitimate and reasonable manner did not form part of the individual’s normal duties or an activity reasonably incidental to those duties. He offered to review the case, if the MoD accepted that their actions had been unreasonable or seriously flawed. Since the MoD did not challenge the BMI doctors’ interpretation of Rule 11.3 and, indeed, went on to repeat it, I take it that they agreed with this interpretation.</w:t>
      </w:r>
    </w:p>
    <w:p>
      <w:pPr>
        <w:pStyle w:val="TextBody"/>
        <w:numPr>
          <w:ilvl w:val="0"/>
          <w:numId w:val="8"/>
        </w:numPr>
        <w:rPr/>
      </w:pPr>
      <w:r>
        <w:rPr/>
        <w:t>I have serious doubts concerning this interpretation of Rule 11.3. I can well understand that an employer would balk at finding that an employee had suffered an injury in being, legitimately and reasonably, told that they were to be subject to disciplinary proceedings or that their work was below the required standard. However, I struggle with the idea that such proceedings are not, at the very least, an activity reasonably incidental to the individual’s duties; certainly to the point, were it to so transpire, that the employee were suspended from those duties.</w:t>
      </w:r>
    </w:p>
    <w:p>
      <w:pPr>
        <w:pStyle w:val="TextBody"/>
        <w:numPr>
          <w:ilvl w:val="0"/>
          <w:numId w:val="8"/>
        </w:numPr>
        <w:rPr/>
      </w:pPr>
      <w:r>
        <w:rPr/>
        <w:t>The MoD suggested that such activities are confined to actions such as walking up and down stairs, sitting on a chair or opening a window. They did concede that a physical injury sustained in the course of attending a disciplinary interview or filling out a form connected with such might be a qualifying injury. They were not prepared to go as far as to allow that a mental health injury sustained as a result of disciplinary proceedings might be a qualifying injury. There is nothing to support such a distinction in Rule 11.3, itself, and I can see no basis for it. It may stem from the belief that a physical injury, for example, breaking a leg on the way up the stairs to the interview room, is easier to verify than a mental health problem triggered by the stress of attending that interview. I am not persuaded that this is sufficient to make any distinction between a physical and a mental health injury.</w:t>
      </w:r>
    </w:p>
    <w:p>
      <w:pPr>
        <w:pStyle w:val="TextBody"/>
        <w:numPr>
          <w:ilvl w:val="0"/>
          <w:numId w:val="8"/>
        </w:numPr>
        <w:rPr/>
      </w:pPr>
      <w:r>
        <w:rPr/>
        <w:t xml:space="preserve">At Stage One of the IDR procedure, the MoD expanded upon their reasons for finding that Mr Richardson had not suffered a qualifying injury. As well as finding that being on the receiving end of disciplinary proceedings was not a part of his duties, they also noted that Mr Richardson had not been at work when diagnosed with stress and that there were other contributory factors, i.e. his financial problems. I am not persuaded that Mr Richardson needed to be still at work when he received his diagnosis in order for his condition to be a qualifying injury. It is usual, I would have thought, for the diagnosis to come after the injury and, some times, there is quite a delay in reaching a diagnosis. An individual should not be penalised for this delay, which is, for the most part, out of their hands. This is quite different of course to the situation in which the injury is actually suffered when a person is not at work. </w:t>
      </w:r>
    </w:p>
    <w:p>
      <w:pPr>
        <w:pStyle w:val="TextBody"/>
        <w:numPr>
          <w:ilvl w:val="0"/>
          <w:numId w:val="8"/>
        </w:numPr>
        <w:rPr/>
      </w:pPr>
      <w:r>
        <w:rPr/>
        <w:t>As for the existence of other factors, I agree that this would call into question whether a condition could meet the solely attributable test. However, the mere existence of other factors, such as financial problems, is not sufficient for the individual to fail the sole attribution test. It must be established that these factors have, indeed, contributed to the individual’s condition.</w:t>
      </w:r>
    </w:p>
    <w:p>
      <w:pPr>
        <w:pStyle w:val="TextBody"/>
        <w:numPr>
          <w:ilvl w:val="0"/>
          <w:numId w:val="8"/>
        </w:numPr>
        <w:rPr/>
      </w:pPr>
      <w:r>
        <w:rPr/>
        <w:t>At Stage Two of the IDR procedure, the emphasis had moved away from whether disciplinary proceedings could be considered an activity reasonably incidental to an individual’s duties. CSP were more concerned with whether Mr Richardson had a “history” of anxiety and stress-related symptoms and whether he had a “vulnerable personality”; both of which they concluded would prevent his condition from being deemed to be a qualifying injury.</w:t>
      </w:r>
    </w:p>
    <w:p>
      <w:pPr>
        <w:pStyle w:val="TextBody"/>
        <w:numPr>
          <w:ilvl w:val="0"/>
          <w:numId w:val="8"/>
        </w:numPr>
        <w:rPr/>
      </w:pPr>
      <w:r>
        <w:rPr/>
        <w:t>The question of Mr Richardson’s “history” is a matter of dispute between the parties. On the one hand, Mr Richardson says that his period of sick leave in 1993 was not for depression, as had been suggested, but for something he refers to as “whistleblower’s syndrome. On the other hand, BMI refer to a long history of “reduced mental wellbeing”. I agree that it is possible to look back through Mr Richardson’s health records and point to earlier incidents of stress/anxiety, including at least one reference to “whistleblowing victimisation”. However, I am not persuaded that the existence of previous episodes of mental ill health would, as a matter of course, preclude the 2000 episode from being a qualifying injury.</w:t>
      </w:r>
    </w:p>
    <w:p>
      <w:pPr>
        <w:pStyle w:val="TextBody"/>
        <w:numPr>
          <w:ilvl w:val="0"/>
          <w:numId w:val="8"/>
        </w:numPr>
        <w:rPr/>
      </w:pPr>
      <w:r>
        <w:rPr/>
        <w:t>Mr Richardson had clearly recovered from the 1993 incident, to the extent that he was able to resume his career and take up a post in a department which was described as being a “developmental post for people regarded as having potential for advancement”. I note that he has also recovered from the 2000 incident and has gone on to successfully resume his career once more. The “history” of his condition would appear to be one of a series of episodes.</w:t>
      </w:r>
    </w:p>
    <w:p>
      <w:pPr>
        <w:pStyle w:val="TextBody"/>
        <w:numPr>
          <w:ilvl w:val="0"/>
          <w:numId w:val="8"/>
        </w:numPr>
        <w:rPr/>
      </w:pPr>
      <w:r>
        <w:rPr/>
        <w:t>I am not persuaded that the mere existence of earlier episodes of anxiety or stress-related symptoms was enough to preclude the 2000 episode from being a qualifying injury. I see no analogy here with the scenario in which an event aggravates a pre-existing condition. Nor am I convinced by the “vulnerable personality” argument. The previous Ombudsman, in one of his determinations (M00729), offered the analogy of a professional footballer, who, at some earlier time, had suffered a broken leg in a car accident, which had left him vulnerable to future injury. He suggested that it would be nonsense to argue that, if he incurred a future fracture in the course of a match, the subsequent injury was not caused by an activity reasonably incidental to his duties. This is a colourful analogy, but one which is not wholly unsuited to the current case.</w:t>
      </w:r>
    </w:p>
    <w:p>
      <w:pPr>
        <w:pStyle w:val="TextBody"/>
        <w:numPr>
          <w:ilvl w:val="0"/>
          <w:numId w:val="8"/>
        </w:numPr>
        <w:rPr/>
      </w:pPr>
      <w:r>
        <w:rPr/>
        <w:t>The question to be answered was whether Mr Richardson’s condition was solely attributable to his duties or solely attributable to an activity reasonably incidental to those duties. Whilst I am happy to accept that both the MoD and CSP have acted in good faith, I am not persuaded that they have properly addressed this question as yet.</w:t>
      </w:r>
    </w:p>
    <w:p>
      <w:pPr>
        <w:pStyle w:val="TextBody"/>
        <w:numPr>
          <w:ilvl w:val="0"/>
          <w:numId w:val="8"/>
        </w:numPr>
        <w:rPr/>
      </w:pPr>
      <w:r>
        <w:rPr/>
        <w:t>In view of this, it would not be appropriate for me to make any decision as to Mr Richardson’s eligibility for an injury benefit. The appropriate course of action is for me to remit the decision to the MoD, since they are the first instance decision makers, for further consideration in the light of my observations above. I believe that they will need to seek further advice from their medical advisers, having provided those advisers with some additional guidance as to the interpretation of Rule 11.3. KJD have invited me to instruct the MoD as to the medical advice that they seek and the guidance that they provide for their medical advisers. I will go as far as to suggest that the MoD make a copy of my determination available to their chosen medical adviser, but I do not consider that I need be more prescriptive than that.</w:t>
      </w:r>
    </w:p>
    <w:p>
      <w:pPr>
        <w:pStyle w:val="Heading"/>
        <w:spacing w:lineRule="auto" w:line="360"/>
        <w:rPr>
          <w:b w:val="false"/>
          <w:b w:val="false"/>
        </w:rPr>
      </w:pPr>
      <w:r>
        <w:rPr>
          <w:b w:val="false"/>
        </w:rPr>
      </w:r>
    </w:p>
    <w:p>
      <w:pPr>
        <w:pStyle w:val="Heading"/>
        <w:keepNext w:val="true"/>
        <w:spacing w:lineRule="auto" w:line="360"/>
        <w:rPr/>
      </w:pPr>
      <w:r>
        <w:rPr/>
        <w:t>DIRECTIONS</w:t>
      </w:r>
    </w:p>
    <w:p>
      <w:pPr>
        <w:pStyle w:val="TextBody"/>
        <w:numPr>
          <w:ilvl w:val="0"/>
          <w:numId w:val="8"/>
        </w:numPr>
        <w:rPr/>
      </w:pPr>
      <w:r>
        <w:rPr/>
        <w:t>I now direct that, within 56 days of the date hereof, the MoD will reconsider whether Mr Richardson suffered a qualifying injury in 2000, having first sought further medical advic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2 May 2008</w:t>
      </w:r>
      <w:r>
        <w:br w:type="page"/>
      </w:r>
    </w:p>
    <w:p>
      <w:pPr>
        <w:pStyle w:val="Heading"/>
        <w:rPr/>
      </w:pPr>
      <w:r>
        <w:rPr/>
        <w:t>APPENDIX</w:t>
      </w:r>
    </w:p>
    <w:p>
      <w:pPr>
        <w:pStyle w:val="Heading"/>
        <w:rPr/>
      </w:pPr>
      <w:r>
        <w:rPr/>
      </w:r>
    </w:p>
    <w:p>
      <w:pPr>
        <w:pStyle w:val="TextBody"/>
        <w:numPr>
          <w:ilvl w:val="0"/>
          <w:numId w:val="9"/>
        </w:numPr>
        <w:rPr/>
      </w:pPr>
      <w:r>
        <w:rPr/>
        <w:t>Rule 1.14 provides that any question under the PCSPS shall be determined by the Minister for the Civil Service.</w:t>
      </w:r>
    </w:p>
    <w:p>
      <w:pPr>
        <w:pStyle w:val="TextBody"/>
        <w:numPr>
          <w:ilvl w:val="0"/>
          <w:numId w:val="8"/>
        </w:numPr>
        <w:rPr/>
      </w:pPr>
      <w:r>
        <w:rPr/>
        <w:t>Rule 11.3, in force at the relevant time, provided,</w:t>
      </w:r>
    </w:p>
    <w:p>
      <w:pPr>
        <w:pStyle w:val="Quotation"/>
        <w:rPr/>
      </w:pPr>
      <w:r>
        <w:rPr/>
        <w:t>“</w:t>
      </w:r>
      <w:r>
        <w:rPr/>
        <w:t>Except as provided under rule 11.11 [Temporary service outside the UK], benefits in accordance with the provisions of this section may be paid to any person to whom the section applies and</w:t>
      </w:r>
    </w:p>
    <w:p>
      <w:pPr>
        <w:pStyle w:val="Quotation"/>
        <w:ind w:left="2160" w:right="1080" w:hanging="720"/>
        <w:rPr/>
      </w:pPr>
      <w:r>
        <w:rPr/>
        <w:t>(i)</w:t>
        <w:tab/>
        <w:t>who suffers an injury in the course of official duty, provided that such injury is solely attributable to the nature of the duty or arises from an activity reasonably incidental to the duty; …</w:t>
      </w:r>
    </w:p>
    <w:p>
      <w:pPr>
        <w:pStyle w:val="Quotation"/>
        <w:rPr/>
      </w:pPr>
      <w:r>
        <w:rPr/>
        <w:t>(ii)</w:t>
        <w:tab/>
        <w:t>…</w:t>
      </w:r>
    </w:p>
    <w:p>
      <w:pPr>
        <w:pStyle w:val="Quotation"/>
        <w:rPr/>
      </w:pPr>
      <w:r>
        <w:rPr/>
        <w:t>(iii)</w:t>
        <w:tab/>
        <w:t>…</w:t>
      </w:r>
    </w:p>
    <w:p>
      <w:pPr>
        <w:pStyle w:val="Quotation"/>
        <w:rPr/>
      </w:pPr>
      <w:r>
        <w:rPr/>
        <w:t>(iv)</w:t>
        <w:tab/>
        <w:t>…</w:t>
      </w:r>
    </w:p>
    <w:p>
      <w:pPr>
        <w:pStyle w:val="Quotation"/>
        <w:rPr/>
      </w:pPr>
      <w:r>
        <w:rPr/>
        <w:t>(v)</w:t>
        <w:tab/>
        <w:t>…</w:t>
      </w:r>
    </w:p>
    <w:p>
      <w:pPr>
        <w:pStyle w:val="Quotation"/>
        <w:rPr/>
      </w:pPr>
      <w:r>
        <w:rPr/>
        <w:t>except that benefits will not be payable if the said injury or disease, or aggravation, is wholly or mainly due to or is seriously aggravated by his own serious and culpable negligence or misconduct.”</w:t>
      </w:r>
    </w:p>
    <w:p>
      <w:pPr>
        <w:pStyle w:val="Normal"/>
        <w:rPr/>
      </w:pPr>
      <w:r>
        <w:rPr/>
      </w:r>
    </w:p>
    <w:p>
      <w:pPr>
        <w:pStyle w:val="TextBody"/>
        <w:numPr>
          <w:ilvl w:val="0"/>
          <w:numId w:val="8"/>
        </w:numPr>
        <w:rPr/>
      </w:pPr>
      <w:r>
        <w:rPr/>
        <w:t>Paragraphs 8.3.4 and 8.3.5 of the PCSPS “Guidance Notes on Medical Aspects of Benefits” stated,</w:t>
      </w:r>
    </w:p>
    <w:p>
      <w:pPr>
        <w:pStyle w:val="Quotation"/>
        <w:rPr/>
      </w:pPr>
      <w:r>
        <w:rPr/>
        <w:t>“</w:t>
      </w:r>
      <w:r>
        <w:rPr/>
        <w:t>8.3.4</w:t>
        <w:tab/>
        <w:t>… where an injury is considered by the [PCSPS] medical adviser to be caused, wholly or partly, by some other, non-duty related factor, then the injury benefit claim is unlikely to succeed …</w:t>
      </w:r>
    </w:p>
    <w:p>
      <w:pPr>
        <w:pStyle w:val="Quotation"/>
        <w:rPr/>
      </w:pPr>
      <w:r>
        <w:rPr/>
        <w:t>8.3.5</w:t>
        <w:tab/>
        <w:t>Cases involving a physical injury are usually clear cut and require little more than a medical assessment of the degree of impairment of earnings capacity. Those involving mental illness, or stress-related illness are more complex. The scheme administrator has to establish that there is a causal link between the illness and the official duty. It is usual that the scheme administrator will ask the Scheme Medical Adviser for advice when considering the question.”</w:t>
      </w:r>
    </w:p>
    <w:p>
      <w:pPr>
        <w:pStyle w:val="Heading"/>
        <w:rPr/>
      </w:pPr>
      <w:r>
        <w:rPr/>
      </w:r>
    </w:p>
    <w:p>
      <w:pPr>
        <w:pStyle w:val="Heading"/>
        <w:keepNext w:val="true"/>
        <w:rPr/>
      </w:pPr>
      <w:r>
        <w:rPr/>
        <w:t>Consent Order</w:t>
      </w:r>
    </w:p>
    <w:p>
      <w:pPr>
        <w:pStyle w:val="Heading"/>
        <w:rPr/>
      </w:pPr>
      <w:r>
        <w:rPr/>
      </w:r>
    </w:p>
    <w:p>
      <w:pPr>
        <w:pStyle w:val="TextBody"/>
        <w:numPr>
          <w:ilvl w:val="0"/>
          <w:numId w:val="8"/>
        </w:numPr>
        <w:rPr/>
      </w:pPr>
      <w:r>
        <w:rPr/>
        <w:t>The Consent Order, dated 5 March 2007, stated,</w:t>
      </w:r>
    </w:p>
    <w:p>
      <w:pPr>
        <w:pStyle w:val="Quotation"/>
        <w:rPr/>
      </w:pPr>
      <w:r>
        <w:rPr/>
        <w:t>“</w:t>
      </w:r>
      <w:r>
        <w:rPr>
          <w:sz w:val="22"/>
          <w:szCs w:val="22"/>
        </w:rPr>
        <w:t>IT IS BY CONSENT ORDERED</w:t>
      </w:r>
    </w:p>
    <w:p>
      <w:pPr>
        <w:pStyle w:val="Quotation"/>
        <w:rPr/>
      </w:pPr>
      <w:r>
        <w:rPr/>
        <w:t>1.</w:t>
        <w:tab/>
        <w:t>that the said Appeal be allowed</w:t>
      </w:r>
    </w:p>
    <w:p>
      <w:pPr>
        <w:pStyle w:val="Quotation"/>
        <w:ind w:left="2160" w:right="1080" w:hanging="720"/>
        <w:rPr/>
      </w:pPr>
      <w:r>
        <w:rPr/>
        <w:t>2.</w:t>
        <w:tab/>
        <w:t>that the determination of the Pensions Ombudsman dated 27 October 2006 (other than paragraphs 44 to 48 inclusive of the said determination) be set aside</w:t>
      </w:r>
    </w:p>
    <w:p>
      <w:pPr>
        <w:pStyle w:val="Quotation"/>
        <w:spacing w:before="0" w:after="240"/>
        <w:ind w:left="2160" w:right="1080" w:hanging="720"/>
        <w:rPr/>
      </w:pPr>
      <w:r>
        <w:rPr/>
        <w:t>3.</w:t>
        <w:tab/>
        <w:t>that the Appellant’s complaint to the Pensions Ombudsman dated 15 January 2005 be referred back to the Pensions Ombudsman for a fresh determination of the issue of whether the Civil Service Pensions Division of the Respondent has wrongly denied the Appellant’s entitlement to injury benefits pursuant to Rule 11.3 of the Principal Civil Service Pension Scheme”</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5</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Minister for the Civil Service v Oakes</w:t>
      </w:r>
      <w:r>
        <w:rPr/>
        <w:t xml:space="preserve"> [2003] EWHC 3144 (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22:00Z</dcterms:created>
  <dc:creator>Lealc</dc:creator>
  <dc:description/>
  <cp:keywords/>
  <dc:language>en-US</dc:language>
  <cp:lastModifiedBy>Suzanne Little</cp:lastModifiedBy>
  <cp:lastPrinted>2008-03-20T11:36:00Z</cp:lastPrinted>
  <dcterms:modified xsi:type="dcterms:W3CDTF">2008-05-01T15:0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Richardson</vt:lpwstr>
  </property>
  <property fmtid="{D5CDD505-2E9C-101B-9397-08002B2CF9AE}" pid="3" name="Date completed">
    <vt:filetime>2008-05-01T23:00:00Z</vt:filetime>
  </property>
  <property fmtid="{D5CDD505-2E9C-101B-9397-08002B2CF9AE}" pid="4" name="Scheme name">
    <vt:lpwstr>The Principal Civil Service Pension Scheme</vt:lpwstr>
  </property>
  <property fmtid="{D5CDD505-2E9C-101B-9397-08002B2CF9AE}" pid="5" name="Scheme ref">
    <vt:lpwstr>R00686</vt:lpwstr>
  </property>
</Properties>
</file>