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PENSION SCHEMES (NORTHERN IRELAND)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M P A McCollum</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incipal Civil Service Pension Scheme (Northern Ireland)</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partment of Finance and Personnel (the scheme manager)</w:t>
            </w:r>
          </w:p>
          <w:p>
            <w:pPr>
              <w:pStyle w:val="Header"/>
              <w:tabs>
                <w:tab w:val="clear" w:pos="4320"/>
                <w:tab w:val="clear" w:pos="8640"/>
              </w:tabs>
              <w:rPr/>
            </w:pPr>
            <w:r>
              <w:rPr/>
              <w:t>Social Security Agency (the employ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BACKGROUND TO COMPLAINT</w:t>
      </w:r>
    </w:p>
    <w:p>
      <w:pPr>
        <w:pStyle w:val="TextBody"/>
        <w:numPr>
          <w:ilvl w:val="0"/>
          <w:numId w:val="2"/>
        </w:numPr>
        <w:rPr/>
      </w:pPr>
      <w:r>
        <w:rPr/>
        <w:t>Mrs McCollum’s original complaint to the Pensions Ombudsman concerned a notional deduction from her injury award.  That complaint (case reference N00857) was determined by my predecessor on 5 July 2005.  Mrs McCollum’s complaint was upheld and the Department of Finance and Personnel was directed to pay Mrs McCollum the amount of the notional deduction it had made.</w:t>
      </w:r>
    </w:p>
    <w:p>
      <w:pPr>
        <w:pStyle w:val="TextBody"/>
        <w:numPr>
          <w:ilvl w:val="0"/>
          <w:numId w:val="2"/>
        </w:numPr>
        <w:rPr/>
      </w:pPr>
      <w:r>
        <w:rPr/>
        <w:t>The Department of Finance and Personnel appealed to the Northern Ireland Court of Appeal.  The appeal was allowed and my predecessor’s directions were quashed.  However, the Court went on to say:</w:t>
      </w:r>
    </w:p>
    <w:p>
      <w:pPr>
        <w:pStyle w:val="TextBody"/>
        <w:numPr>
          <w:ilvl w:val="0"/>
          <w:numId w:val="0"/>
        </w:numPr>
        <w:spacing w:lineRule="auto" w:line="240"/>
        <w:ind w:left="1440" w:right="720" w:hanging="0"/>
        <w:rPr/>
      </w:pPr>
      <w:r>
        <w:rPr/>
        <w:t>“</w:t>
      </w:r>
      <w:r>
        <w:rPr/>
        <w:t>The respondent may well have suffered injustice in consequence of maladministration in connection with acts or omissions of the Scheme’s administrators.  She made a complaint in writing to the Ombudsman as an authorised complainant and we believe it is wide enough in its terms to warrant an investigation into the following matters:</w:t>
      </w:r>
    </w:p>
    <w:p>
      <w:pPr>
        <w:pStyle w:val="TextBody"/>
        <w:numPr>
          <w:ilvl w:val="0"/>
          <w:numId w:val="0"/>
        </w:numPr>
        <w:spacing w:lineRule="auto" w:line="240"/>
        <w:ind w:left="1440" w:right="720" w:hanging="0"/>
        <w:rPr/>
      </w:pPr>
      <w:r>
        <w:rPr/>
        <w:t>1.</w:t>
        <w:tab/>
        <w:t>The rejection of the application for an Injury Award in March or April 1998 which was apparently refused in June 1998.</w:t>
      </w:r>
    </w:p>
    <w:p>
      <w:pPr>
        <w:pStyle w:val="TextBody"/>
        <w:numPr>
          <w:ilvl w:val="0"/>
          <w:numId w:val="0"/>
        </w:numPr>
        <w:spacing w:lineRule="auto" w:line="240"/>
        <w:ind w:left="1440" w:right="720" w:hanging="0"/>
        <w:rPr/>
      </w:pPr>
      <w:r>
        <w:rPr/>
        <w:t>2.</w:t>
        <w:tab/>
        <w:t>The failure to make a Temporary Award or a Final Award until April 2002.</w:t>
      </w:r>
    </w:p>
    <w:p>
      <w:pPr>
        <w:pStyle w:val="TextBody"/>
        <w:numPr>
          <w:ilvl w:val="0"/>
          <w:numId w:val="0"/>
        </w:numPr>
        <w:spacing w:lineRule="auto" w:line="240"/>
        <w:ind w:left="1440" w:right="720" w:hanging="0"/>
        <w:rPr/>
      </w:pPr>
      <w:r>
        <w:rPr/>
        <w:t>We record that the Social Security Commissioner in his decision of 19 October 2004 refers to the fact that Mrs McCollum was medically examined on 3 October 2002.  In a letter dated 18 November 2002 appealing the decision of the Principal Service Pensions (NI) Office for which the Scheme’s administrator must, in our opinion, take responsibility Mrs McCollum pointed out that it had taken from October 1007 to January 2002 for the Northern Ireland Civil Service to acknowledge that she suffered an Industrial Injury.  During this period five psychiatrists examined her and agreed that she had mild to moderate depression.  This was the result of harassment or abuse by the manager of Mrs McCollum, as admitted by the appellant, but only admitted in April 2002.</w:t>
      </w:r>
    </w:p>
    <w:p>
      <w:pPr>
        <w:pStyle w:val="TextBody"/>
        <w:numPr>
          <w:ilvl w:val="0"/>
          <w:numId w:val="0"/>
        </w:numPr>
        <w:spacing w:lineRule="auto" w:line="240"/>
        <w:ind w:left="1440" w:right="720" w:hanging="0"/>
        <w:rPr/>
      </w:pPr>
      <w:r>
        <w:rPr/>
        <w:t>3.</w:t>
        <w:tab/>
        <w:t>The fact that Mrs McCollum claimed incapacity benefit in April 1998 which was apparently agreed to be paid, according to the appellant from April or October 1998.  Those dealing with a Scheme such as this should be, in our opinion, familiar with Industrial Injuries caused by physical or mental harassment or abuse, that is to say, mental illness.  Apparently one of her claim forms, SSC1 completed in October 1997 is missing.  See her letter of 18 November 2002.</w:t>
      </w:r>
    </w:p>
    <w:p>
      <w:pPr>
        <w:pStyle w:val="TextBody"/>
        <w:numPr>
          <w:ilvl w:val="0"/>
          <w:numId w:val="0"/>
        </w:numPr>
        <w:spacing w:lineRule="auto" w:line="240"/>
        <w:ind w:left="1440" w:right="720" w:hanging="0"/>
        <w:rPr/>
      </w:pPr>
      <w:r>
        <w:rPr/>
        <w:t>4.</w:t>
        <w:tab/>
        <w:t>The documents referred to at paragraph 8 of this judgment.  These are not intended to be exhaustive.  Although Mrs McCollum worked as an Income Support officer in the Agency it has been accepted by the Social Security Commissioner that her mental ill-health prevented her from realising that she should apply for Disablement Benefit.  In our opinion the appellant should not be entitled to try to go behind this finding.</w:t>
      </w:r>
    </w:p>
    <w:p>
      <w:pPr>
        <w:pStyle w:val="TextBody"/>
        <w:numPr>
          <w:ilvl w:val="0"/>
          <w:numId w:val="0"/>
        </w:numPr>
        <w:spacing w:lineRule="auto" w:line="240"/>
        <w:ind w:left="1440" w:right="720" w:hanging="0"/>
        <w:rPr/>
      </w:pPr>
      <w:r>
        <w:rPr/>
        <w:t>5.</w:t>
        <w:tab/>
        <w:t>It appears that Mrs McCollum made a legal claim which was settled in 2001 or early 2002.  By holding back a Temporary Award for Industrial Injury until after the settlement of the claim the Scheme’s administrators may have achieved two things.  Firstly, Mrs McCollum was in a much less advantageous position as to her claim.  Secondly, she was not made aware of how an Award was or would be made, namely by deduction of “notional” disablement benefit for which she had not claimed.  Arguably, she should at the very least have been told how the award would be made up and why her claim was holding it up.  In our opinion there is nothing in the wording of the Scheme which would justify holding it up until a claim was settled: see, for example, paragraphs 27 and 28 of the instructions referred to at paragraph [8] of this judgment.  The admission that she had suffered an industrial accident would have strengthened her case significantly.  Members make contributions to the Scheme and, in our opinion, it should be administered for their benefit.</w:t>
      </w:r>
    </w:p>
    <w:p>
      <w:pPr>
        <w:pStyle w:val="TextBody"/>
        <w:numPr>
          <w:ilvl w:val="0"/>
          <w:numId w:val="0"/>
        </w:numPr>
        <w:spacing w:lineRule="auto" w:line="240"/>
        <w:ind w:left="1440" w:right="720" w:hanging="0"/>
        <w:rPr/>
      </w:pPr>
      <w:r>
        <w:rPr/>
        <w:t>We allow the appeal and remit the complaint to the Pensions Ombudsman.  He is, of course, under no obligation to give weight to any opinion expressed by us.  He will be able to obtain information which has not been furnished to us.  We are confident that he will not feel fettered by what we have said in reaching his independent conclusions.”</w:t>
      </w:r>
    </w:p>
    <w:p>
      <w:pPr>
        <w:pStyle w:val="TextBody"/>
        <w:numPr>
          <w:ilvl w:val="0"/>
          <w:numId w:val="0"/>
        </w:numPr>
        <w:spacing w:lineRule="auto" w:line="240"/>
        <w:ind w:left="720" w:right="720" w:hanging="720"/>
        <w:rPr/>
      </w:pPr>
      <w:r>
        <w:rPr/>
      </w:r>
    </w:p>
    <w:p>
      <w:pPr>
        <w:pStyle w:val="TextBody"/>
        <w:numPr>
          <w:ilvl w:val="0"/>
          <w:numId w:val="0"/>
        </w:numPr>
        <w:ind w:left="0" w:hanging="0"/>
        <w:rPr>
          <w:b/>
          <w:b/>
        </w:rPr>
      </w:pPr>
      <w:r>
        <w:rPr>
          <w:b/>
        </w:rPr>
        <w:t>MATTERS FOR DETERMINATION</w:t>
      </w:r>
    </w:p>
    <w:p>
      <w:pPr>
        <w:pStyle w:val="TextBody"/>
        <w:numPr>
          <w:ilvl w:val="0"/>
          <w:numId w:val="2"/>
        </w:numPr>
        <w:rPr/>
      </w:pPr>
      <w:r>
        <w:rPr/>
        <w:t>The matters for determination by me are those listed by the Court in the paragraphs numbered 1 to 5 abov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On 18 March 1998, the Social Security Agency (</w:t>
      </w:r>
      <w:r>
        <w:rPr>
          <w:b/>
        </w:rPr>
        <w:t>the Agency</w:t>
      </w:r>
      <w:r>
        <w:rPr/>
        <w:t>) wrote to the Department of Finance and Personnel (</w:t>
      </w:r>
      <w:r>
        <w:rPr>
          <w:b/>
        </w:rPr>
        <w:t>the Department</w:t>
      </w:r>
      <w:r>
        <w:rPr/>
        <w:t>), stating that Mrs McCollum had been on sick leave since 9 October 1997 and wished to apply for an injury award.  The Agency enclosed a letter from Mrs McCollum’s GP and her attendance and staff medical records.  The Agency also arranged for Mrs McCollum to be examined by a specialist physician.</w:t>
      </w:r>
    </w:p>
    <w:p>
      <w:pPr>
        <w:pStyle w:val="TextBody"/>
        <w:numPr>
          <w:ilvl w:val="0"/>
          <w:numId w:val="2"/>
        </w:numPr>
        <w:rPr/>
      </w:pPr>
      <w:r>
        <w:rPr/>
        <w:t>The papers, including the specialist’s report, were sent to Dr Patterson, who worked for the Northern Ireland Civil Service Occupational Health Service (</w:t>
      </w:r>
      <w:r>
        <w:rPr>
          <w:b/>
        </w:rPr>
        <w:t>the OHS</w:t>
      </w:r>
      <w:r>
        <w:rPr/>
        <w:t>).  In a report dated 25 March 1998, he stated that, on the medical evidence made available to him, Mrs McCollum did not meet the scheme’s criteria for an injury award.  Dr Patterson offered to reconsider the matter if further evidence became available.  On 15 June 1998, the Department wrote to the Agency, stating that Mrs McCollum did not qualify for an injury award from the scheme.</w:t>
      </w:r>
    </w:p>
    <w:p>
      <w:pPr>
        <w:pStyle w:val="TextBody"/>
        <w:numPr>
          <w:ilvl w:val="0"/>
          <w:numId w:val="0"/>
        </w:numPr>
        <w:ind w:left="720" w:hanging="720"/>
        <w:rPr/>
      </w:pPr>
      <w:r>
        <w:rPr/>
        <w:t>7.</w:t>
        <w:tab/>
        <w:t>Mrs McCollum retired on ill health grounds on 4 June 1999.  On 21 May 2001 she appealed against the Department’s decision not to grant her an injury award.  The Department asked the Agency for Mrs McCollum’s records, which were provided on 27 June 2001.  On 10 July 2001 the Department sent the papers to Dr Wallace of the OHS.  Dr Wallace responded on 5 September 2001.  He reviewed the available medical evidence and concluded that Mrs McCollum did not meet the scheme criteria for an injury award.  The Department wrote to Mrs McCollum on 27 September 2001, stating that she did not qualify for an injury award.  On 13 November 2001 Mrs McCollum appealed against the Department’s decision.  On 19 November 2001 the Department sought a further opinion from the OHS and provided the latest medical evidence.  The papers were reviewed by Dr Addley, Director of the OHS.  On 18 December 2001 Dr Addley concluded that Mrs McCollum suffered from a moderate degree of impairment.  On 18 January 2002 the Department wrote to Mrs McCollum, stating that she qualified for an injury award.</w:t>
      </w:r>
    </w:p>
    <w:p>
      <w:pPr>
        <w:pStyle w:val="TextBody"/>
        <w:numPr>
          <w:ilvl w:val="0"/>
          <w:numId w:val="0"/>
        </w:numPr>
        <w:ind w:left="720" w:hanging="720"/>
        <w:rPr/>
      </w:pPr>
      <w:r>
        <w:rPr/>
        <w:t>9.</w:t>
        <w:tab/>
        <w:t>Before the injury award could be paid to Mrs McCollum, the Department had to obtain details of any other benefits payable to her as a result of her injury, from the Industrial Injury Benefit Branch, the Incapacity Benefit Branch and the Compensation Agency, so that it could calculate the notional deduction.  It took some time for all this information to be provided, the details of the backdated injury award being sent to Mrs McCollum on 29 April 2002.</w:t>
      </w:r>
    </w:p>
    <w:p>
      <w:pPr>
        <w:pStyle w:val="TextBody"/>
        <w:numPr>
          <w:ilvl w:val="0"/>
          <w:numId w:val="0"/>
        </w:numPr>
        <w:ind w:left="720" w:hanging="720"/>
        <w:rPr/>
      </w:pPr>
      <w:r>
        <w:rPr/>
        <w:t>10.</w:t>
        <w:tab/>
        <w:t>In April 1998 Mrs McCollum was granted incapacity benefit by the Agency.  This is a social security benefit which has no connection with the pension scheme, and which has different qualifying criteria.</w:t>
      </w:r>
    </w:p>
    <w:p>
      <w:pPr>
        <w:pStyle w:val="TextBody"/>
        <w:numPr>
          <w:ilvl w:val="0"/>
          <w:numId w:val="0"/>
        </w:numPr>
        <w:ind w:left="720" w:hanging="720"/>
        <w:rPr/>
      </w:pPr>
      <w:r>
        <w:rPr/>
        <w:t>11.</w:t>
        <w:tab/>
        <w:t>Mrs McCollum applied to the Agency for disablement benefit, which is a social security benefit having no connection to the pension scheme.  She was granted disablement benefit but wanted it backdated further than the Agency would allow.  Mrs McCollum took her case to a social security appeal tribunal but was unsuccessful.  She then appealed to the Northern Ireland Deputy Social Security Commissioner and was again unsuccessful.  In the Deputy Commissioner’s judgment dated 19 October 2004, he recorded that Mrs McCollum suffered an industrial accident on 20 August 1996, when she was subjected to abuse by her manager.  As a consequence she suffered mental problems which led to her retirement on ill health grounds.  The Deputy Commissioner went on to say that Mrs McCollum had been a social security adjudication officer and would thus be expected to know how to apply for social security benefits, but he accepted that her mental state was such that she was no longer able to make use of the knowledge that she once possessed.</w:t>
      </w:r>
    </w:p>
    <w:p>
      <w:pPr>
        <w:pStyle w:val="TextBody"/>
        <w:numPr>
          <w:ilvl w:val="0"/>
          <w:numId w:val="0"/>
        </w:numPr>
        <w:ind w:left="720" w:hanging="720"/>
        <w:rPr/>
      </w:pPr>
      <w:r>
        <w:rPr/>
        <w:t>12.</w:t>
        <w:tab/>
        <w:t>In July 1999 Mrs McCollum brought an action against the Agency in the courts, alleging that she was suffering from stress related illness as a result of her treatment by the Agency.  In December 2000 the Agency paid Mrs McCollum £6,500 in full and final settlement of her claim.</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0"/>
        </w:numPr>
        <w:ind w:left="0" w:hanging="0"/>
        <w:rPr/>
      </w:pPr>
      <w:r>
        <w:rPr/>
        <w:t>13.</w:t>
        <w:tab/>
        <w:t>Mrs McCollum says:</w:t>
      </w:r>
    </w:p>
    <w:p>
      <w:pPr>
        <w:pStyle w:val="TextBody"/>
        <w:numPr>
          <w:ilvl w:val="0"/>
          <w:numId w:val="0"/>
        </w:numPr>
        <w:ind w:left="720" w:hanging="0"/>
        <w:rPr/>
      </w:pPr>
      <w:r>
        <w:rPr/>
        <w:t>13.1</w:t>
        <w:tab/>
        <w:t>The Agency withheld information from the Department, relating to her problems at work.  It also fabricated records relating to her work problems.</w:t>
      </w:r>
    </w:p>
    <w:p>
      <w:pPr>
        <w:pStyle w:val="TextBody"/>
        <w:numPr>
          <w:ilvl w:val="0"/>
          <w:numId w:val="0"/>
        </w:numPr>
        <w:ind w:left="720" w:hanging="0"/>
        <w:rPr/>
      </w:pPr>
      <w:r>
        <w:rPr/>
        <w:t>13.2</w:t>
        <w:tab/>
        <w:t>She was harassed while working for the Agency and treated differently to other employees.  Her complaints were not fully investigated by the Agency.</w:t>
      </w:r>
    </w:p>
    <w:p>
      <w:pPr>
        <w:pStyle w:val="TextBody"/>
        <w:numPr>
          <w:ilvl w:val="0"/>
          <w:numId w:val="0"/>
        </w:numPr>
        <w:ind w:left="720" w:hanging="0"/>
        <w:rPr/>
      </w:pPr>
      <w:r>
        <w:rPr/>
        <w:t>13.3</w:t>
        <w:tab/>
        <w:t>It is not good enough for the Department and the Agency to pretend they are separate organisations, or that there are separate parts within them that do not communicate with each other.</w:t>
      </w:r>
    </w:p>
    <w:p>
      <w:pPr>
        <w:pStyle w:val="TextBody"/>
        <w:numPr>
          <w:ilvl w:val="0"/>
          <w:numId w:val="0"/>
        </w:numPr>
        <w:spacing w:before="0" w:after="240"/>
        <w:ind w:left="720" w:hanging="0"/>
        <w:rPr/>
      </w:pPr>
      <w:r>
        <w:rPr/>
        <w:t>13.4</w:t>
        <w:tab/>
        <w:t>The Department should pay her an ex gratia amount equal to the notional deduction from her injury award, with interest.</w:t>
      </w:r>
    </w:p>
    <w:p>
      <w:pPr>
        <w:pStyle w:val="TextBody"/>
        <w:numPr>
          <w:ilvl w:val="0"/>
          <w:numId w:val="0"/>
        </w:numPr>
        <w:ind w:left="0" w:hanging="0"/>
        <w:rPr/>
      </w:pPr>
      <w:r>
        <w:rPr/>
        <w:t>14.</w:t>
        <w:tab/>
        <w:t>The Department says:</w:t>
      </w:r>
    </w:p>
    <w:p>
      <w:pPr>
        <w:pStyle w:val="TextBody"/>
        <w:numPr>
          <w:ilvl w:val="0"/>
          <w:numId w:val="0"/>
        </w:numPr>
        <w:ind w:left="720" w:hanging="0"/>
        <w:rPr/>
      </w:pPr>
      <w:r>
        <w:rPr/>
        <w:t>14.1</w:t>
        <w:tab/>
        <w:t>It took decisions as quickly as it was able to do so, allowing for thorough consideration of Mrs McCollum’s case and obtaining the necessary information.</w:t>
      </w:r>
    </w:p>
    <w:p>
      <w:pPr>
        <w:pStyle w:val="TextBody"/>
        <w:numPr>
          <w:ilvl w:val="0"/>
          <w:numId w:val="0"/>
        </w:numPr>
        <w:ind w:left="720" w:hanging="0"/>
        <w:rPr/>
      </w:pPr>
      <w:r>
        <w:rPr/>
        <w:t>14.2</w:t>
        <w:tab/>
        <w:t>It is not informed when members are paid social security benefits.  The qualifying criteria for those benefits are quite different from the pension scheme’s criteria for injury awards.</w:t>
      </w:r>
    </w:p>
    <w:p>
      <w:pPr>
        <w:pStyle w:val="TextBody"/>
        <w:numPr>
          <w:ilvl w:val="0"/>
          <w:numId w:val="0"/>
        </w:numPr>
        <w:ind w:left="720" w:hanging="0"/>
        <w:rPr/>
      </w:pPr>
      <w:r>
        <w:rPr/>
        <w:t>14.3</w:t>
        <w:tab/>
        <w:t>It is a separate government department from the Agency and is governed by different rules and procedures.</w:t>
      </w:r>
    </w:p>
    <w:p>
      <w:pPr>
        <w:pStyle w:val="TextBody"/>
        <w:numPr>
          <w:ilvl w:val="0"/>
          <w:numId w:val="0"/>
        </w:numPr>
        <w:spacing w:before="0" w:after="240"/>
        <w:ind w:left="720" w:hanging="0"/>
        <w:rPr/>
      </w:pPr>
      <w:r>
        <w:rPr/>
        <w:t>14.4</w:t>
        <w:tab/>
        <w:t>It did not withhold Mrs McCollum’s injury benefit, pending settlement of her injury claim.  The claim was settled before the injury award was granted.</w:t>
      </w:r>
    </w:p>
    <w:p>
      <w:pPr>
        <w:pStyle w:val="TextBody"/>
        <w:numPr>
          <w:ilvl w:val="0"/>
          <w:numId w:val="0"/>
        </w:numPr>
        <w:ind w:left="0" w:hanging="0"/>
        <w:rPr/>
      </w:pPr>
      <w:r>
        <w:rPr/>
        <w:t>15.</w:t>
        <w:tab/>
        <w:t>The Agency says:</w:t>
      </w:r>
    </w:p>
    <w:p>
      <w:pPr>
        <w:pStyle w:val="TextBody"/>
        <w:numPr>
          <w:ilvl w:val="0"/>
          <w:numId w:val="0"/>
        </w:numPr>
        <w:ind w:left="720" w:hanging="0"/>
        <w:rPr/>
      </w:pPr>
      <w:r>
        <w:rPr/>
        <w:t>15.1</w:t>
        <w:tab/>
        <w:t>There are different branches within the Agency.  The department that deals with staff pension matters is separate to benefit offices and their administration.</w:t>
      </w:r>
    </w:p>
    <w:p>
      <w:pPr>
        <w:pStyle w:val="TextBody"/>
        <w:numPr>
          <w:ilvl w:val="0"/>
          <w:numId w:val="0"/>
        </w:numPr>
        <w:ind w:left="720" w:hanging="720"/>
        <w:rPr/>
      </w:pPr>
      <w:r>
        <w:rPr/>
      </w:r>
    </w:p>
    <w:p>
      <w:pPr>
        <w:pStyle w:val="TextBody"/>
        <w:keepNext w:val="true"/>
        <w:numPr>
          <w:ilvl w:val="0"/>
          <w:numId w:val="0"/>
        </w:numPr>
        <w:ind w:left="720" w:hanging="720"/>
        <w:rPr>
          <w:b/>
          <w:b/>
        </w:rPr>
      </w:pPr>
      <w:r>
        <w:rPr>
          <w:b/>
        </w:rPr>
        <w:t>CONCLUSIONS</w:t>
      </w:r>
    </w:p>
    <w:p>
      <w:pPr>
        <w:pStyle w:val="TextBody"/>
        <w:keepNext w:val="true"/>
        <w:numPr>
          <w:ilvl w:val="0"/>
          <w:numId w:val="0"/>
        </w:numPr>
        <w:ind w:left="720" w:hanging="720"/>
        <w:rPr>
          <w:b/>
          <w:b/>
        </w:rPr>
      </w:pPr>
      <w:r>
        <w:rPr>
          <w:b/>
        </w:rPr>
        <w:t>Points raised by Mrs McCollum in her submission to me.</w:t>
      </w:r>
    </w:p>
    <w:p>
      <w:pPr>
        <w:pStyle w:val="TextBody"/>
        <w:numPr>
          <w:ilvl w:val="0"/>
          <w:numId w:val="0"/>
        </w:numPr>
        <w:ind w:left="720" w:hanging="720"/>
        <w:rPr/>
      </w:pPr>
      <w:r>
        <w:rPr/>
        <w:t>16.</w:t>
        <w:tab/>
        <w:t>Mrs McCollum’s submission is concerned in part with employment matters, rather than pension issues.  In any event, Mrs McCollum settled her employment claim with the Agency in December 2000.</w:t>
      </w:r>
    </w:p>
    <w:p>
      <w:pPr>
        <w:pStyle w:val="TextBody"/>
        <w:numPr>
          <w:ilvl w:val="0"/>
          <w:numId w:val="0"/>
        </w:numPr>
        <w:ind w:left="720" w:hanging="720"/>
        <w:rPr/>
      </w:pPr>
      <w:r>
        <w:rPr/>
        <w:t>17.</w:t>
        <w:tab/>
        <w:t>The Northern Ireland Court of Appeal decided that the Department acted correctly when it made a notional deduction from Mrs McCollum’s injury award.  It would not be appropriate for me to direct the Department to make payments that it is not required to make.</w:t>
      </w:r>
    </w:p>
    <w:p>
      <w:pPr>
        <w:pStyle w:val="TextBody"/>
        <w:numPr>
          <w:ilvl w:val="0"/>
          <w:numId w:val="0"/>
        </w:numPr>
        <w:ind w:left="720" w:hanging="720"/>
        <w:rPr/>
      </w:pPr>
      <w:r>
        <w:rPr/>
        <w:t>18.</w:t>
        <w:tab/>
        <w:t>I accept that the social security functions of the Agency are separate from the part dealing with the staff pension scheme.  The Department did not know about Mrs McCollum’s applications for incapacity benefit and disablement benefit when it was considering Mrs McCollum’s application for an injury benefit award, or her subsequent appeals, and neither did the Agency’s pensions department.  The usual procedures were followed, and there was no good reason for these to be altered because Mrs McCollum had worked for the Agency.</w:t>
      </w:r>
    </w:p>
    <w:p>
      <w:pPr>
        <w:pStyle w:val="TextBody"/>
        <w:numPr>
          <w:ilvl w:val="0"/>
          <w:numId w:val="0"/>
        </w:numPr>
        <w:ind w:left="0" w:hanging="0"/>
        <w:rPr>
          <w:b/>
          <w:b/>
        </w:rPr>
      </w:pPr>
      <w:r>
        <w:rPr>
          <w:b/>
        </w:rPr>
        <w:t>Matters remitted to me by the Northern Ireland Court of Appeal.</w:t>
      </w:r>
    </w:p>
    <w:p>
      <w:pPr>
        <w:pStyle w:val="TextBody"/>
        <w:numPr>
          <w:ilvl w:val="0"/>
          <w:numId w:val="0"/>
        </w:numPr>
        <w:ind w:left="720" w:hanging="720"/>
        <w:rPr/>
      </w:pPr>
      <w:r>
        <w:rPr/>
        <w:t>19.</w:t>
        <w:tab/>
      </w:r>
      <w:r>
        <w:rPr>
          <w:b/>
        </w:rPr>
        <w:t>Rejection of the application for an injury award made by Mrs McCollum in March 1998.</w:t>
      </w:r>
    </w:p>
    <w:p>
      <w:pPr>
        <w:pStyle w:val="TextBody"/>
        <w:numPr>
          <w:ilvl w:val="0"/>
          <w:numId w:val="0"/>
        </w:numPr>
        <w:ind w:left="720" w:hanging="0"/>
        <w:rPr/>
      </w:pPr>
      <w:r>
        <w:rPr/>
        <w:t>I have seen no evidence to suggest that the respondents dealt improperly with Mrs McCollum’s application in March 1998.  Relevant enquiries were made and medical evidence obtained.</w:t>
      </w:r>
    </w:p>
    <w:p>
      <w:pPr>
        <w:pStyle w:val="TextBody"/>
        <w:numPr>
          <w:ilvl w:val="0"/>
          <w:numId w:val="0"/>
        </w:numPr>
        <w:ind w:left="0" w:hanging="0"/>
        <w:rPr/>
      </w:pPr>
      <w:r>
        <w:rPr/>
        <w:t>20.</w:t>
        <w:tab/>
      </w:r>
      <w:r>
        <w:rPr>
          <w:b/>
        </w:rPr>
        <w:t>The failure to make a Temporary Award or a Final Award until April 2002.</w:t>
      </w:r>
    </w:p>
    <w:p>
      <w:pPr>
        <w:pStyle w:val="TextBody"/>
        <w:numPr>
          <w:ilvl w:val="0"/>
          <w:numId w:val="0"/>
        </w:numPr>
        <w:ind w:left="720" w:hanging="0"/>
        <w:rPr/>
      </w:pPr>
      <w:r>
        <w:rPr/>
        <w:t>I appreciate Mrs McCollum’s frustration with what must have seemed a bureaucratic system, but it seems to me that the respondents processed her application and subsequent appeals within a reasonable timescale.  Mrs McCollum delayed her appeal from June 1998 to May 2001.  She doubtless had good reasons for doing so, but this delay was the major factor in payment not being made until April 2002.  The Court expressed concern about the length of time that the Agency took to acknowledge that Mrs McCollum had suffered an industrial injury, as the result of harassment or abuse by her manager.  Whilst I appreciate the Court’s concern, that was an employment matter which was the subject of separate proceedings against the Agency by Mrs McCollum.  It is not, therefore, something which I can properly determine.</w:t>
      </w:r>
    </w:p>
    <w:p>
      <w:pPr>
        <w:pStyle w:val="TextBody"/>
        <w:numPr>
          <w:ilvl w:val="0"/>
          <w:numId w:val="0"/>
        </w:numPr>
        <w:ind w:left="720" w:hanging="720"/>
        <w:rPr/>
      </w:pPr>
      <w:r>
        <w:rPr/>
        <w:t>21.</w:t>
        <w:tab/>
      </w:r>
      <w:r>
        <w:rPr>
          <w:b/>
        </w:rPr>
        <w:t>The fact that Mrs McCollum was awarded incapacity benefit in April 1998.</w:t>
      </w:r>
    </w:p>
    <w:p>
      <w:pPr>
        <w:pStyle w:val="TextBody"/>
        <w:numPr>
          <w:ilvl w:val="0"/>
          <w:numId w:val="0"/>
        </w:numPr>
        <w:ind w:left="720" w:hanging="0"/>
        <w:rPr/>
      </w:pPr>
      <w:r>
        <w:rPr/>
        <w:t>The criteria for incapacity benefit, which is a social security benefit, are different to those applicable to injury awards from the pension scheme.  The claim form referred to in the judgment appears to be a social security claim form.  Social security benefits, and the mechanism for claiming them, are separate from the benefits provided by the pension scheme.  Certainly the fact that Mrs McCollum had been awarded incapacity benefit was a factor that could be taken into account by the respondents and their medical advisers, but different criteria applied.</w:t>
      </w:r>
    </w:p>
    <w:p>
      <w:pPr>
        <w:pStyle w:val="TextBody"/>
        <w:numPr>
          <w:ilvl w:val="0"/>
          <w:numId w:val="0"/>
        </w:numPr>
        <w:ind w:left="720" w:hanging="720"/>
        <w:rPr/>
      </w:pPr>
      <w:r>
        <w:rPr/>
        <w:t>22.</w:t>
        <w:tab/>
        <w:t>T</w:t>
      </w:r>
      <w:r>
        <w:rPr>
          <w:b/>
        </w:rPr>
        <w:t>he Northern Ireland Deputy Social Security Commissioner accepted that Mrs McCollum’s ill health prevented her from realising that she should apply for disablement benefit.</w:t>
      </w:r>
    </w:p>
    <w:p>
      <w:pPr>
        <w:pStyle w:val="TextBody"/>
        <w:numPr>
          <w:ilvl w:val="0"/>
          <w:numId w:val="0"/>
        </w:numPr>
        <w:ind w:left="720" w:hanging="0"/>
        <w:rPr/>
      </w:pPr>
      <w:r>
        <w:rPr/>
        <w:t>The Deputy Social Security Commissioner’s judgment is dated 19 October 2004, nearly three years after Mrs McCollum received an injury benefit award from the scheme.  I appreciate the Court’s concern about Mrs McCollum’s state of mind, as referred to by the Deputy Social Security Commissioner, who accepted that after August 1996, Mrs McCollum’s mental state “was such that she was no longer able to make use of the knowledge which she once possessed.”  However, the Deputy Social Security Commissioner was concerned only with Mrs McCollum’s application for social security benefits.  He was referring to Mrs McCollum’s work experience with the Agency.  So far as Mrs McCollum’s application for an injury award from the scheme is concerned, the papers I have seen do not indicate that Mrs McCollum’s mental state prevented her from pursuing her claim for an injury award at any time.  Mrs McCollum delayed her appeal against the refusal of an injury award, but during that time she pursued an employment claim against the Agency.  It is, therefore, difficult for me to accept that at that time Mrs McCollum’s ill health prevented her from appealing against the refusal of an injury award.  I have concluded that it is more likely than not that she was concentrating her efforts on her employment claim.</w:t>
      </w:r>
    </w:p>
    <w:p>
      <w:pPr>
        <w:pStyle w:val="TextBody"/>
        <w:numPr>
          <w:ilvl w:val="0"/>
          <w:numId w:val="0"/>
        </w:numPr>
        <w:ind w:left="720" w:hanging="720"/>
        <w:rPr/>
      </w:pPr>
      <w:r>
        <w:rPr/>
        <w:t>23.</w:t>
        <w:tab/>
      </w:r>
      <w:r>
        <w:rPr>
          <w:b/>
        </w:rPr>
        <w:t>It appears that Mrs McCollum made a claim which was settled in 2001 or early 2002 and payment of the injury award was held back, pending settlement of the claim.</w:t>
      </w:r>
    </w:p>
    <w:p>
      <w:pPr>
        <w:pStyle w:val="TextBody"/>
        <w:numPr>
          <w:ilvl w:val="0"/>
          <w:numId w:val="0"/>
        </w:numPr>
        <w:ind w:left="720" w:hanging="0"/>
        <w:rPr/>
      </w:pPr>
      <w:r>
        <w:rPr/>
        <w:t>The initial decision to refuse payment of an injury award was made in June 1998.  Mrs McCollum brought an employment claim against the Agency in July 1999 and it was settled in December 2000.  She did not appeal against the refusal of an injury award until May 2001.  It follows that the payment of that award was not delayed by the respondents, pending settlement of her claim against the Agency.  The Court’s concerns may have been the result of not being fully aware of the sequence of events.</w:t>
      </w:r>
    </w:p>
    <w:p>
      <w:pPr>
        <w:pStyle w:val="TextBody"/>
        <w:numPr>
          <w:ilvl w:val="0"/>
          <w:numId w:val="0"/>
        </w:numPr>
        <w:ind w:left="720" w:hanging="720"/>
        <w:rPr/>
      </w:pPr>
      <w:r>
        <w:rPr/>
        <w:t>24.</w:t>
        <w:tab/>
        <w:t>I have carefully considered all the matters remitted to me by the Court.  As the Court’s judgment says, I have been able to obtain information which was not furnished to the Court, which was dealing principally with the notional deduction.  It follows from the above paragraphs that I do not uphold any of the complaints remitted to m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9 Febr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0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57:00Z</dcterms:created>
  <dc:creator>Peter O'Brien</dc:creator>
  <dc:description/>
  <cp:keywords/>
  <dc:language>en-US</dc:language>
  <cp:lastModifiedBy>Suzanne Little</cp:lastModifiedBy>
  <cp:lastPrinted>2008-02-05T10:59:00Z</cp:lastPrinted>
  <dcterms:modified xsi:type="dcterms:W3CDTF">2008-02-29T12:02: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P A McCollum</vt:lpwstr>
  </property>
  <property fmtid="{D5CDD505-2E9C-101B-9397-08002B2CF9AE}" pid="3" name="Date completed">
    <vt:filetime>2008-02-29T00:00:00Z</vt:filetime>
  </property>
  <property fmtid="{D5CDD505-2E9C-101B-9397-08002B2CF9AE}" pid="4" name="Scheme name">
    <vt:lpwstr>Principal Civil Service Pension Scheme (Northern Ireland)</vt:lpwstr>
  </property>
  <property fmtid="{D5CDD505-2E9C-101B-9397-08002B2CF9AE}" pid="5" name="Scheme ref">
    <vt:lpwstr>S00058</vt:lpwstr>
  </property>
</Properties>
</file>