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Millet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eville Trust Limited Retirement Benefits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eville Trust Ltd (</w:t>
            </w:r>
            <w:r>
              <w:rPr>
                <w:b/>
              </w:rPr>
              <w:t>the Employer</w:t>
            </w:r>
            <w:r>
              <w:rPr/>
              <w:t>)</w:t>
            </w:r>
          </w:p>
          <w:p>
            <w:pPr>
              <w:pStyle w:val="Header"/>
              <w:tabs>
                <w:tab w:val="clear" w:pos="4320"/>
                <w:tab w:val="clear" w:pos="8640"/>
              </w:tabs>
              <w:rPr/>
            </w:pPr>
            <w:r>
              <w:rPr/>
              <w:t>The Scheme Trustees (</w:t>
            </w:r>
            <w:r>
              <w:rPr>
                <w:b/>
              </w:rPr>
              <w:t>the Trustee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MATTERS FOR DETERMINATION</w:t>
      </w:r>
    </w:p>
    <w:p>
      <w:pPr>
        <w:pStyle w:val="TextBody"/>
        <w:numPr>
          <w:ilvl w:val="0"/>
          <w:numId w:val="5"/>
        </w:numPr>
        <w:rPr/>
      </w:pPr>
      <w:r>
        <w:rPr/>
        <w:t>Mr Millett’s complaint is that:</w:t>
      </w:r>
    </w:p>
    <w:p>
      <w:pPr>
        <w:pStyle w:val="TextBody"/>
        <w:numPr>
          <w:ilvl w:val="1"/>
          <w:numId w:val="5"/>
        </w:numPr>
        <w:rPr/>
      </w:pPr>
      <w:r>
        <w:rPr/>
        <w:t>The Trustees did not have the power under the Scheme Rules in effect in August 1993 to enable him to convert his accrued final salary benefits in the Scheme (old basis) into a targeted money purchase scheme (new basis).</w:t>
      </w:r>
    </w:p>
    <w:p>
      <w:pPr>
        <w:pStyle w:val="TextBody"/>
        <w:numPr>
          <w:ilvl w:val="1"/>
          <w:numId w:val="5"/>
        </w:numPr>
        <w:rPr>
          <w:i/>
          <w:i/>
        </w:rPr>
      </w:pPr>
      <w:r>
        <w:rPr/>
        <w:t>Both Neville Trust Ltd and the Trustees failed to take appropriate action to honour the commitment made in 1993, that his benefits following the transfer would be targeted to provide a pension of 1.67% of final salary for each year of service in line with the old basis.</w:t>
      </w:r>
    </w:p>
    <w:p>
      <w:pPr>
        <w:pStyle w:val="TextBody"/>
        <w:numPr>
          <w:ilvl w:val="1"/>
          <w:numId w:val="5"/>
        </w:numPr>
        <w:rPr/>
      </w:pPr>
      <w:r>
        <w:rPr/>
        <w:t>The Trustees wrongly allowed Neville Trust Ltd to use the Scheme surplus in lieu of paying Employer contributions to Individual Members’ Accounts under the new basis. There is no provision in the Scheme Rules that allows them to do this.  Mr Millett also questions the way that the surplus was calculated.</w:t>
      </w:r>
    </w:p>
    <w:p>
      <w:pPr>
        <w:pStyle w:val="TextBody"/>
        <w:numPr>
          <w:ilvl w:val="1"/>
          <w:numId w:val="5"/>
        </w:numPr>
        <w:rPr>
          <w:i/>
          <w:i/>
        </w:rPr>
      </w:pPr>
      <w:r>
        <w:rPr/>
        <w:t>The Trustees failed to allocate interest in 2003 and 2004 gained from the Scheme’s assets held by Sun Life (now AXA), to Individual Members’ Accounts. In these years, only the interest earned by the assets held with Alba Life was credited to Individual Member’s Accounts. This was a change from the practice that had happened in previous years.</w:t>
      </w:r>
    </w:p>
    <w:p>
      <w:pPr>
        <w:pStyle w:val="TextBody"/>
        <w:numPr>
          <w:ilvl w:val="1"/>
          <w:numId w:val="5"/>
        </w:numPr>
        <w:rPr/>
      </w:pPr>
      <w:r>
        <w:rPr/>
        <w:t>The Trustees failed to buy out deferred annuities for those members who did not opt to transfer to the new basis.  Mr Millett considers that this has resulted in the Scheme currently being in deficit.</w:t>
      </w:r>
    </w:p>
    <w:p>
      <w:pPr>
        <w:pStyle w:val="TextBody"/>
        <w:numPr>
          <w:ilvl w:val="0"/>
          <w:numId w:val="5"/>
        </w:numPr>
        <w:spacing w:before="0" w:after="24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pPr>
      <w:r>
        <w:rPr/>
        <w:t>SCHEME BACKGROUND</w:t>
      </w:r>
    </w:p>
    <w:p>
      <w:pPr>
        <w:pStyle w:val="TextBody"/>
        <w:numPr>
          <w:ilvl w:val="0"/>
          <w:numId w:val="5"/>
        </w:numPr>
        <w:rPr>
          <w:i/>
          <w:i/>
        </w:rPr>
      </w:pPr>
      <w:r>
        <w:rPr/>
        <w:t>The Scheme was established as a contracted out final salary scheme by an interim Trust Deed dated 15</w:t>
      </w:r>
      <w:r>
        <w:rPr>
          <w:vertAlign w:val="superscript"/>
        </w:rPr>
        <w:t>th</w:t>
      </w:r>
      <w:r>
        <w:rPr/>
        <w:t xml:space="preserve"> June 1971. The Definitive Deed was executed on 22 May 1973 (the 1973 Deed). The 1973 Deed was replaced by a Supplemental Deed on 2 December 1981 (the 1981 Deed). A Supplemental Declaration of Trust (the 1995 Deed) superseded the 1981 Deed and introduced the new basis. The 1995 Deed stated,  </w:t>
      </w:r>
    </w:p>
    <w:p>
      <w:pPr>
        <w:pStyle w:val="Quotation"/>
        <w:ind w:left="1440" w:right="720" w:hanging="0"/>
        <w:rPr>
          <w:i/>
          <w:i/>
          <w:iCs/>
        </w:rPr>
      </w:pPr>
      <w:r>
        <w:rPr>
          <w:i/>
          <w:iCs/>
        </w:rPr>
        <w:t>“</w:t>
      </w:r>
      <w:r>
        <w:rPr>
          <w:i/>
          <w:iCs/>
        </w:rPr>
        <w:t>1. By clause 5 of the Supplemental Trust Deed dated 2 December 1981, the Principal and the Trustees have the power to cancel, modify or to add to the provisions of the Deed and Rules scheduled thereto.</w:t>
      </w:r>
    </w:p>
    <w:p>
      <w:pPr>
        <w:pStyle w:val="Quotation"/>
        <w:ind w:left="1440" w:right="720" w:hanging="0"/>
        <w:rPr>
          <w:i/>
          <w:i/>
        </w:rPr>
      </w:pPr>
      <w:r>
        <w:rPr>
          <w:i/>
        </w:rPr>
        <w:t xml:space="preserve"> </w:t>
      </w:r>
      <w:r>
        <w:rPr>
          <w:i/>
        </w:rPr>
        <w:t xml:space="preserve">2. The Principal Employer and the Trustees hereby cancel the Rules scheduled to the aforesaid Supplemental Deed and replace them with the attached Rules which Rules contain the full provisions necessary for the Scheme to be approved under the  Income and Corporation Taxes Act 1988 and treated as an exempt approved scheme. </w:t>
      </w:r>
    </w:p>
    <w:p>
      <w:pPr>
        <w:pStyle w:val="Quotation"/>
        <w:ind w:left="1440" w:right="720" w:hanging="0"/>
        <w:rPr>
          <w:i/>
          <w:i/>
        </w:rPr>
      </w:pPr>
      <w:r>
        <w:rPr>
          <w:i/>
        </w:rPr>
        <w:t>3. The Principal Employer and the Trustees confirm that the Scheme has been operated since the Date of Commencement, and will continue to be operated, in a manner consistent with the Rules”.</w:t>
      </w:r>
    </w:p>
    <w:p>
      <w:pPr>
        <w:pStyle w:val="TextBody"/>
        <w:numPr>
          <w:ilvl w:val="0"/>
          <w:numId w:val="5"/>
        </w:numPr>
        <w:rPr/>
      </w:pPr>
      <w:r>
        <w:rPr/>
        <w:t xml:space="preserve">At the time that the Scheme was established, the Principal Employer was T &amp; E Neville Limited.  In March 1986, Neville Trust Limited was incorporated as a holding company for T &amp; E Neville Limited and another company.  At that time, Neville Trust Limited became the Principal Employer of the Scheme.  </w:t>
      </w:r>
    </w:p>
    <w:p>
      <w:pPr>
        <w:pStyle w:val="TextBody"/>
        <w:numPr>
          <w:ilvl w:val="0"/>
          <w:numId w:val="5"/>
        </w:numPr>
        <w:rPr/>
      </w:pPr>
      <w:r>
        <w:rPr/>
        <w:t xml:space="preserve">Active Scheme members prior to 1 August 1993 accrued a pension at a rate of 1.67% of final pensionable salary for each year of service (and a proportionate amount for additional months’ service). </w:t>
      </w:r>
    </w:p>
    <w:p>
      <w:pPr>
        <w:pStyle w:val="TextBody"/>
        <w:numPr>
          <w:ilvl w:val="0"/>
          <w:numId w:val="5"/>
        </w:numPr>
        <w:rPr/>
      </w:pPr>
      <w:r>
        <w:rPr/>
        <w:t xml:space="preserve">The respondents say that, in 1993, Neville Trust Ltd was in the midst of a recession. Because of its commercial situation, Neville Trust Ltd sought professional advice and decided to restructure the Scheme by introducing the new basis i.e. a money purchase scheme targeted to a provide a particular level of benefits for scheme members. The respondents say that the intention was that the new basis would be subject to the same trusts that governed the old basis. </w:t>
      </w:r>
    </w:p>
    <w:p>
      <w:pPr>
        <w:pStyle w:val="TextBody"/>
        <w:numPr>
          <w:ilvl w:val="0"/>
          <w:numId w:val="5"/>
        </w:numPr>
        <w:rPr/>
      </w:pPr>
      <w:r>
        <w:rPr/>
        <w:t xml:space="preserve">Capital Plans Limited provided administration and consultancy services in relation to the Scheme. It acted as adviser to Neville Trust Ltd, the Trustees and the Scheme members regarding the restructuring of the Scheme. </w:t>
      </w:r>
    </w:p>
    <w:p>
      <w:pPr>
        <w:pStyle w:val="TextBody"/>
        <w:numPr>
          <w:ilvl w:val="0"/>
          <w:numId w:val="5"/>
        </w:numPr>
        <w:rPr/>
      </w:pPr>
      <w:r>
        <w:rPr/>
        <w:t xml:space="preserve">The respondents to the complaint have said that Capital Plans Limited’s advice to Neville Trust Ltd and the Trustees was discussed with some of the Directors of the company who were also members of the Scheme.  </w:t>
      </w:r>
    </w:p>
    <w:p>
      <w:pPr>
        <w:pStyle w:val="TextBody"/>
        <w:numPr>
          <w:ilvl w:val="0"/>
          <w:numId w:val="5"/>
        </w:numPr>
        <w:rPr/>
      </w:pPr>
      <w:r>
        <w:rPr/>
        <w:t xml:space="preserve">In July 1993, Neville Trust Ltd issued an Announcement to Scheme members informing them of the decision taken by the respondents to amend the final salary basis of the Scheme and that future benefits would be calculated on a targeted money purchase basis. The Announcement was issued under cover of a Memorandum from the Company Secretary, who was also a Trustee of the Scheme, and stated that the Scheme would be amended with effect from 1 August 1993. It also mentioned that the new basis retained all the best aspects of the old basis, specifically that: </w:t>
      </w:r>
      <w:r>
        <w:rPr>
          <w:i/>
        </w:rPr>
        <w:t xml:space="preserve">“It will be targeted to provide a pension of 1.67% of final salary for each year of service. In line with the old basis.” </w:t>
      </w:r>
    </w:p>
    <w:p>
      <w:pPr>
        <w:pStyle w:val="TextBody"/>
        <w:numPr>
          <w:ilvl w:val="0"/>
          <w:numId w:val="5"/>
        </w:numPr>
        <w:rPr/>
      </w:pPr>
      <w:r>
        <w:rPr/>
        <w:t xml:space="preserve">Scheme members were invited to attend a Presentation given by Capital Plans Limited on behalf of the respondents about the proposed change in Scheme basis for future service. Scheme members were invited to take advice from representatives from Capital Plans Limited. </w:t>
      </w:r>
    </w:p>
    <w:p>
      <w:pPr>
        <w:pStyle w:val="TextBody"/>
        <w:numPr>
          <w:ilvl w:val="0"/>
          <w:numId w:val="5"/>
        </w:numPr>
        <w:rPr/>
      </w:pPr>
      <w:r>
        <w:rPr/>
        <w:t>All active Scheme members signed a Transfer out Authority form, which meant that the only members who retained final salary benefits under the old basis were the eleven remaining deferred members. The Trustees considered they should remain as deferred members unless they opted for a transfer out. The respondents say that this option was also open to any active member who wanted to retain their accrued rights as final salary benefits.</w:t>
      </w:r>
    </w:p>
    <w:p>
      <w:pPr>
        <w:pStyle w:val="TextBody"/>
        <w:numPr>
          <w:ilvl w:val="0"/>
          <w:numId w:val="5"/>
        </w:numPr>
        <w:rPr/>
      </w:pPr>
      <w:r>
        <w:rPr/>
        <w:t xml:space="preserve">Before the introduction of the new basis, the entire assets of the Scheme were invested in an AXA (formerly Sun Life) with profits deposit administration account. At the time of the change in Scheme basis, the Scheme was in surplus. </w:t>
      </w:r>
    </w:p>
    <w:p>
      <w:pPr>
        <w:pStyle w:val="TextBody"/>
        <w:numPr>
          <w:ilvl w:val="0"/>
          <w:numId w:val="5"/>
        </w:numPr>
        <w:rPr/>
      </w:pPr>
      <w:r>
        <w:rPr/>
        <w:t>Capital Plans Limited set up a new policy with Alba Life (then Britannia Life), to receive contributions under the new basis from 1993 onwards.</w:t>
      </w:r>
    </w:p>
    <w:p>
      <w:pPr>
        <w:pStyle w:val="TextBody"/>
        <w:numPr>
          <w:ilvl w:val="0"/>
          <w:numId w:val="5"/>
        </w:numPr>
        <w:rPr/>
      </w:pPr>
      <w:r>
        <w:rPr/>
        <w:t xml:space="preserve">The Neville Trust Limited Retirement Benefits Scheme, Explanatory Booklet was issued in January 1995. The booklet described the salient features of the new basis. </w:t>
      </w:r>
    </w:p>
    <w:p>
      <w:pPr>
        <w:pStyle w:val="TextBody"/>
        <w:numPr>
          <w:ilvl w:val="0"/>
          <w:numId w:val="5"/>
        </w:numPr>
        <w:rPr/>
      </w:pPr>
      <w:r>
        <w:rPr/>
        <w:t>There was a Guaranteed Minimum Pension (GMP) underpin underwritten by Alba Life. This covered the contracted out benefits of the targeted money purchase members from August 1993 to October 2002, by which time an Accrued Rights Premium was paid to reinstate all contracted out rights back into the state scheme. Therefore, from October 2002, the Scheme’s liability in respect of GMP benefits for targeted money purchase scheme members ceased.</w:t>
      </w:r>
    </w:p>
    <w:p>
      <w:pPr>
        <w:pStyle w:val="TextBody"/>
        <w:numPr>
          <w:ilvl w:val="0"/>
          <w:numId w:val="5"/>
        </w:numPr>
        <w:rPr/>
      </w:pPr>
      <w:r>
        <w:rPr/>
        <w:t xml:space="preserve">Capital Plans Limited wrote to the Trustees on 12 October 1995, advising that the Scheme was in surplus in the years ending 1993, 1994 and 1995.   </w:t>
      </w:r>
    </w:p>
    <w:p>
      <w:pPr>
        <w:pStyle w:val="TextBody"/>
        <w:numPr>
          <w:ilvl w:val="0"/>
          <w:numId w:val="5"/>
        </w:numPr>
        <w:rPr/>
      </w:pPr>
      <w:r>
        <w:rPr/>
        <w:t>In November 1995, Britannia Life asked Capital Plans Limited for the Scheme’s governing documents (the 1981 Deed) to be updated to reflect the change from final salary to money purchase. Britannia Life supplied Capital Plans Limited with the 1995 Deed. Both the Employer and the Trustees signed the Deed but did not date it.</w:t>
      </w:r>
    </w:p>
    <w:p>
      <w:pPr>
        <w:pStyle w:val="TextBody"/>
        <w:numPr>
          <w:ilvl w:val="0"/>
          <w:numId w:val="5"/>
        </w:numPr>
        <w:rPr/>
      </w:pPr>
      <w:r>
        <w:rPr/>
        <w:t>The Employer returned the 1995 Deed and Rules to Capital Plans Limited on 14 December 1995.</w:t>
      </w:r>
    </w:p>
    <w:p>
      <w:pPr>
        <w:pStyle w:val="TextBody"/>
        <w:numPr>
          <w:ilvl w:val="0"/>
          <w:numId w:val="5"/>
        </w:numPr>
        <w:rPr/>
      </w:pPr>
      <w:r>
        <w:rPr/>
        <w:t xml:space="preserve">Each year, Capital Plans Limited made a recommendation to the Trustees about the distribution of the investment return gained from the Scheme’s assets. The Scheme members were notified of the recommendation in their annual statement.  </w:t>
      </w:r>
    </w:p>
    <w:p>
      <w:pPr>
        <w:pStyle w:val="TextBody"/>
        <w:numPr>
          <w:ilvl w:val="0"/>
          <w:numId w:val="5"/>
        </w:numPr>
        <w:rPr/>
      </w:pPr>
      <w:r>
        <w:rPr/>
        <w:t>The Scheme contribution rates were reviewed and updated between 1997 and 2001.</w:t>
      </w:r>
    </w:p>
    <w:p>
      <w:pPr>
        <w:pStyle w:val="TextBody"/>
        <w:numPr>
          <w:ilvl w:val="0"/>
          <w:numId w:val="5"/>
        </w:numPr>
        <w:rPr/>
      </w:pPr>
      <w:r>
        <w:rPr/>
        <w:t>The Scheme report and accounts for the year ended 31 March 2000 showed that there was a Scheme funding surplus of £23,486.</w:t>
      </w:r>
    </w:p>
    <w:p>
      <w:pPr>
        <w:pStyle w:val="TextBody"/>
        <w:numPr>
          <w:ilvl w:val="0"/>
          <w:numId w:val="5"/>
        </w:numPr>
        <w:spacing w:before="0" w:after="240"/>
        <w:rPr/>
      </w:pPr>
      <w:r>
        <w:rPr/>
        <w:t>There is currently one remaining Scheme member who has deferred final salary benefits on the old basis. An actuarial valuation report conducted in 2003 showed that the retained final salary benefits were under funded at that date. There is currently a Scheme deficit in respect of this remaining deferred member. The respondents say that this deficit will be met from Employer contributions.</w:t>
      </w:r>
    </w:p>
    <w:p>
      <w:pPr>
        <w:pStyle w:val="Heading"/>
        <w:spacing w:lineRule="auto" w:line="360"/>
        <w:rPr/>
      </w:pPr>
      <w:r>
        <w:rPr/>
        <w:t>SCHEME PROVISIONS</w:t>
      </w:r>
    </w:p>
    <w:p>
      <w:pPr>
        <w:pStyle w:val="TextBody"/>
        <w:numPr>
          <w:ilvl w:val="0"/>
          <w:numId w:val="5"/>
        </w:numPr>
        <w:rPr/>
      </w:pPr>
      <w:r>
        <w:rPr/>
        <w:t xml:space="preserve">Neville Trust Ltd Retirement Benefits Scheme </w:t>
      </w:r>
      <w:bookmarkStart w:id="0" w:name="OLE_LINK2"/>
      <w:bookmarkStart w:id="1" w:name="OLE_LINK1"/>
      <w:r>
        <w:rPr/>
        <w:t xml:space="preserve">Supplemental Deed, 2 December 1981 states, </w:t>
      </w:r>
    </w:p>
    <w:p>
      <w:pPr>
        <w:pStyle w:val="Quotation"/>
        <w:ind w:left="1440" w:right="720" w:hanging="0"/>
        <w:rPr/>
      </w:pPr>
      <w:r>
        <w:rPr/>
        <w:t>Clause 5.</w:t>
      </w:r>
    </w:p>
    <w:p>
      <w:pPr>
        <w:pStyle w:val="Quotation"/>
        <w:ind w:left="1440" w:right="720" w:hanging="0"/>
        <w:rPr/>
      </w:pPr>
      <w:r>
        <w:rPr>
          <w:i/>
        </w:rPr>
        <w:t>“</w:t>
      </w:r>
      <w:r>
        <w:rPr>
          <w:i/>
        </w:rPr>
        <w:t>The Principal Employer and the Trustees may jointly from time to time without the consent of the Members by Deed alter cancel modify or add to any of the provisions of this Deed  and by memorandum under hand signed in the case of the Principal Employer by a director, duly authorised, alter cancel modify or add to any of the said Rules; provided that no such alteration cancellation modification or addition shall be such as would prejudice or impair the benefits accrued in respect of membership up to that time.”</w:t>
      </w:r>
      <w:r>
        <w:rPr/>
        <w:t xml:space="preserve"> </w:t>
      </w:r>
    </w:p>
    <w:p>
      <w:pPr>
        <w:pStyle w:val="Quotation"/>
        <w:ind w:left="720" w:right="1080" w:hanging="0"/>
        <w:rPr/>
      </w:pPr>
      <w:r>
        <w:rPr/>
        <w:t>Rule 3 of the accompanying Rules states,</w:t>
      </w:r>
    </w:p>
    <w:p>
      <w:pPr>
        <w:pStyle w:val="Quotation"/>
        <w:ind w:left="720" w:right="1080" w:hanging="0"/>
        <w:rPr>
          <w:i/>
          <w:i/>
          <w:u w:val="single"/>
        </w:rPr>
      </w:pPr>
      <w:r>
        <w:rPr>
          <w:i/>
          <w:u w:val="single"/>
        </w:rPr>
        <w:t>CONTRIBUTIONS AND INVESTMENTS</w:t>
      </w:r>
    </w:p>
    <w:p>
      <w:pPr>
        <w:pStyle w:val="TextBody"/>
        <w:numPr>
          <w:ilvl w:val="0"/>
          <w:numId w:val="0"/>
        </w:numPr>
        <w:ind w:left="720" w:hanging="0"/>
        <w:rPr/>
      </w:pPr>
      <w:r>
        <w:rPr/>
        <w:t xml:space="preserve">Rule 3(1) </w:t>
      </w:r>
    </w:p>
    <w:p>
      <w:pPr>
        <w:pStyle w:val="Quotation"/>
        <w:ind w:left="1440" w:right="720" w:hanging="0"/>
        <w:rPr>
          <w:i/>
          <w:i/>
        </w:rPr>
      </w:pPr>
      <w:r>
        <w:rPr/>
        <w:t>“</w:t>
      </w:r>
      <w:r>
        <w:rPr>
          <w:i/>
        </w:rPr>
        <w:t>Each employer shall pay to the Trustees…. the yearly contribution which taken in conjunction with any contributions made by the Members ……and the assets of the trust fund is required in the opinion of the Trustees to secure the benefits arising from the  Participation in the Scheme…..</w:t>
      </w:r>
    </w:p>
    <w:p>
      <w:pPr>
        <w:pStyle w:val="Quotation"/>
        <w:ind w:left="720" w:right="720" w:hanging="0"/>
        <w:rPr/>
      </w:pPr>
      <w:r>
        <w:rPr/>
        <w:t xml:space="preserve">Rule 3(3) </w:t>
      </w:r>
    </w:p>
    <w:p>
      <w:pPr>
        <w:pStyle w:val="Quotation"/>
        <w:ind w:left="1440" w:right="720" w:hanging="0"/>
        <w:rPr>
          <w:i/>
          <w:i/>
          <w:iCs/>
        </w:rPr>
      </w:pPr>
      <w:r>
        <w:rPr>
          <w:i/>
          <w:iCs/>
        </w:rPr>
        <w:t>The Trustees shall make such adjustments to the contributions being or to be paid into the Scheme as shall be necessary…….</w:t>
      </w:r>
    </w:p>
    <w:p>
      <w:pPr>
        <w:pStyle w:val="Quotation"/>
        <w:spacing w:before="0" w:after="360"/>
        <w:ind w:left="1440" w:right="720" w:hanging="0"/>
        <w:rPr>
          <w:i/>
          <w:i/>
          <w:iCs/>
        </w:rPr>
      </w:pPr>
      <w:r>
        <w:rPr>
          <w:i/>
          <w:iCs/>
        </w:rPr>
        <w:t>Such adjustments shall be apportioned between the Member and the Employer which employs him in such manner as the Trustees consider appropriate……..”</w:t>
      </w:r>
    </w:p>
    <w:p>
      <w:pPr>
        <w:pStyle w:val="TextBody"/>
        <w:numPr>
          <w:ilvl w:val="0"/>
          <w:numId w:val="5"/>
        </w:numPr>
        <w:rPr/>
      </w:pPr>
      <w:bookmarkEnd w:id="0"/>
      <w:bookmarkEnd w:id="1"/>
      <w:r>
        <w:rPr/>
        <w:t>Neville Trust Ltd Retirement Benefits Scheme, Explanatory Booklet, issued in January 1995 (describing the  benefits under the new basis) states,</w:t>
      </w:r>
    </w:p>
    <w:p>
      <w:pPr>
        <w:pStyle w:val="Quotation"/>
        <w:ind w:left="1440" w:right="720" w:hanging="0"/>
        <w:rPr>
          <w:i/>
          <w:i/>
        </w:rPr>
      </w:pPr>
      <w:r>
        <w:rPr>
          <w:i/>
        </w:rPr>
        <w:t>“</w:t>
      </w:r>
      <w:r>
        <w:rPr>
          <w:i/>
        </w:rPr>
        <w:t xml:space="preserve">Pension contributions are applied to your own Personal Retirement Account… Contributions are invested by the Trustees who aim to achieve a secure long term yield. At any age from 50 onwards the accumulated value of your account is applied to secure your pension and provide a tax-free lump sum. </w:t>
      </w:r>
    </w:p>
    <w:p>
      <w:pPr>
        <w:pStyle w:val="Quotation"/>
        <w:numPr>
          <w:ilvl w:val="0"/>
          <w:numId w:val="4"/>
        </w:numPr>
        <w:ind w:left="1800" w:right="720" w:hanging="360"/>
        <w:rPr>
          <w:i/>
          <w:i/>
        </w:rPr>
      </w:pPr>
      <w:r>
        <w:rPr>
          <w:i/>
        </w:rPr>
        <w:t>Retirement Benefits</w:t>
      </w:r>
    </w:p>
    <w:p>
      <w:pPr>
        <w:pStyle w:val="Quotation"/>
        <w:ind w:left="1440" w:right="720" w:hanging="0"/>
        <w:rPr>
          <w:i/>
          <w:i/>
        </w:rPr>
      </w:pPr>
      <w:r>
        <w:rPr>
          <w:i/>
        </w:rPr>
        <w:t xml:space="preserve">At retirement, the cash value of your Personal Retirement Account is used to provide a range of benefits. </w:t>
      </w:r>
    </w:p>
    <w:p>
      <w:pPr>
        <w:pStyle w:val="Quotation"/>
        <w:ind w:left="1440" w:right="720" w:hanging="0"/>
        <w:rPr>
          <w:i/>
          <w:i/>
        </w:rPr>
      </w:pPr>
      <w:r>
        <w:rPr>
          <w:i/>
        </w:rPr>
        <w:t xml:space="preserve">It must be emphasised that the actual level of benefits payable depends primarily on the value of your Personal Retirement Account at the time of retirement.” </w:t>
      </w:r>
    </w:p>
    <w:p>
      <w:pPr>
        <w:pStyle w:val="Quotation"/>
        <w:ind w:left="720" w:right="1080" w:hanging="0"/>
        <w:rPr/>
      </w:pPr>
      <w:r>
        <w:rPr/>
        <w:t>The Rules attached to the 1995 Deed (1995 Rules) state,</w:t>
      </w:r>
    </w:p>
    <w:p>
      <w:pPr>
        <w:pStyle w:val="Quotation"/>
        <w:numPr>
          <w:ilvl w:val="0"/>
          <w:numId w:val="6"/>
        </w:numPr>
        <w:ind w:left="1080" w:right="720" w:hanging="360"/>
        <w:rPr>
          <w:i/>
          <w:i/>
          <w:u w:val="single"/>
        </w:rPr>
      </w:pPr>
      <w:r>
        <w:rPr>
          <w:i/>
          <w:u w:val="single"/>
        </w:rPr>
        <w:t xml:space="preserve">DEFINITIONS </w:t>
      </w:r>
    </w:p>
    <w:p>
      <w:pPr>
        <w:pStyle w:val="Quotation"/>
        <w:ind w:left="720" w:right="720" w:hanging="0"/>
        <w:rPr/>
      </w:pPr>
      <w:r>
        <w:rPr>
          <w:i/>
        </w:rPr>
        <w:t>““</w:t>
      </w:r>
      <w:r>
        <w:rPr>
          <w:i/>
        </w:rPr>
        <w:t>Member’s Account” means the account held for the benefit of a Member under the Policy.</w:t>
      </w:r>
    </w:p>
    <w:p>
      <w:pPr>
        <w:pStyle w:val="Quotation"/>
        <w:ind w:left="720" w:right="720" w:hanging="0"/>
        <w:rPr>
          <w:i/>
          <w:i/>
        </w:rPr>
      </w:pPr>
      <w:r>
        <w:rPr>
          <w:i/>
        </w:rPr>
        <w:t xml:space="preserve"> “</w:t>
      </w:r>
      <w:r>
        <w:rPr>
          <w:i/>
        </w:rPr>
        <w:t>Common Account” means the account held under the Policy to provide additional funds in the circumstances detailed in these Rules......</w:t>
      </w:r>
    </w:p>
    <w:p>
      <w:pPr>
        <w:pStyle w:val="Quotation"/>
        <w:ind w:left="720" w:right="720" w:hanging="0"/>
        <w:rPr>
          <w:b/>
          <w:b/>
          <w:i/>
          <w:i/>
        </w:rPr>
      </w:pPr>
      <w:r>
        <w:rPr>
          <w:i/>
        </w:rPr>
        <w:t xml:space="preserve">4. </w:t>
      </w:r>
      <w:r>
        <w:rPr>
          <w:i/>
          <w:u w:val="single"/>
        </w:rPr>
        <w:t>CONTRIBUTIONS</w:t>
      </w:r>
    </w:p>
    <w:p>
      <w:pPr>
        <w:pStyle w:val="Quotation"/>
        <w:ind w:left="720" w:right="720" w:hanging="0"/>
        <w:rPr/>
      </w:pPr>
      <w:r>
        <w:rPr>
          <w:i/>
        </w:rPr>
        <w:t>…</w:t>
      </w:r>
      <w:r>
        <w:rPr>
          <w:i/>
        </w:rPr>
        <w:t>. (b) The Participating Employer shall pay a yearly contribution under the Scheme in respect of each Member of the total of the following amounts:</w:t>
      </w:r>
    </w:p>
    <w:p>
      <w:pPr>
        <w:pStyle w:val="Quotation"/>
        <w:ind w:left="720" w:right="720" w:hanging="0"/>
        <w:rPr>
          <w:i/>
          <w:i/>
        </w:rPr>
      </w:pPr>
      <w:r>
        <w:rPr>
          <w:i/>
        </w:rPr>
        <w:t>(i) such amount to each Member’s Account as the Participating Employer shall decide, and</w:t>
      </w:r>
    </w:p>
    <w:p>
      <w:pPr>
        <w:pStyle w:val="Quotation"/>
        <w:ind w:left="720" w:right="720" w:hanging="0"/>
        <w:rPr>
          <w:i/>
          <w:i/>
        </w:rPr>
      </w:pPr>
      <w:r>
        <w:rPr>
          <w:i/>
        </w:rPr>
        <w:t>(ii) such amount to the Common Account as the Participating Employer shall decide in conjunction with the Actuary…...</w:t>
      </w:r>
    </w:p>
    <w:p>
      <w:pPr>
        <w:pStyle w:val="Quotation"/>
        <w:ind w:left="720" w:right="720" w:hanging="0"/>
        <w:rPr>
          <w:i/>
          <w:i/>
        </w:rPr>
      </w:pPr>
      <w:r>
        <w:rPr>
          <w:i/>
        </w:rPr>
        <w:t xml:space="preserve">6.    </w:t>
      </w:r>
      <w:r>
        <w:rPr>
          <w:i/>
          <w:u w:val="single"/>
        </w:rPr>
        <w:t>RETIREMENT BENEFITS</w:t>
      </w:r>
      <w:r>
        <w:rPr>
          <w:i/>
        </w:rPr>
        <w:t xml:space="preserve"> </w:t>
      </w:r>
    </w:p>
    <w:p>
      <w:pPr>
        <w:pStyle w:val="Quotation"/>
        <w:numPr>
          <w:ilvl w:val="0"/>
          <w:numId w:val="2"/>
        </w:numPr>
        <w:ind w:left="1080" w:right="720" w:hanging="360"/>
        <w:rPr>
          <w:i/>
          <w:i/>
        </w:rPr>
      </w:pPr>
      <w:r>
        <w:rPr>
          <w:i/>
        </w:rPr>
        <w:t xml:space="preserve">At the date of the Member’s retirement from Service the Trustees shall apply the Member’s Account in such manner as they shall determine.”  </w:t>
      </w:r>
    </w:p>
    <w:p>
      <w:pPr>
        <w:pStyle w:val="Heading1"/>
        <w:spacing w:lineRule="auto" w:line="360"/>
        <w:rPr/>
      </w:pPr>
      <w:r>
        <w:rPr/>
        <w:t>MATERIAL FACTS</w:t>
      </w:r>
    </w:p>
    <w:p>
      <w:pPr>
        <w:pStyle w:val="TextBody"/>
        <w:numPr>
          <w:ilvl w:val="0"/>
          <w:numId w:val="5"/>
        </w:numPr>
        <w:rPr/>
      </w:pPr>
      <w:r>
        <w:rPr/>
        <w:t>Mr Millett was born on 20 August 1948. He joined the Scheme in 1982. From 1986 to 1999, Mr Millett was employed as an officer of Neville Trust Ltd.  He later became a Managing Director of T &amp; E Neville Limited.</w:t>
      </w:r>
    </w:p>
    <w:p>
      <w:pPr>
        <w:pStyle w:val="TextBody"/>
        <w:numPr>
          <w:ilvl w:val="0"/>
          <w:numId w:val="5"/>
        </w:numPr>
        <w:rPr>
          <w:i/>
          <w:i/>
        </w:rPr>
      </w:pPr>
      <w:r>
        <w:rPr/>
        <w:t>On 21 July 1993, Mr W, a Trustee of the Scheme, the Company Secretary of Neville Trust Limited, and a Director of T &amp; E Neville Limited, issued a Memorandum addressed to Mr Millett and other active members of the Scheme. The Memorandum referred to an attached Announcement in connection with the Scheme changes from August 1993. The Memorandum also mentioned that members were invited to attend a short briefing in connection with the proposed changes to the Scheme, and that Capital Plans Limited would be explaining in detail the changes to the Scheme. The Memorandum stated that members</w:t>
      </w:r>
      <w:r>
        <w:rPr>
          <w:rStyle w:val="CommentReference"/>
        </w:rPr>
        <w:t xml:space="preserve"> </w:t>
      </w:r>
      <w:r>
        <w:rPr/>
        <w:t>would be handed a “comparison of benefits”.  (In fact, the comparison of benefits was not actually issued to members until March 1994.)</w:t>
      </w:r>
    </w:p>
    <w:p>
      <w:pPr>
        <w:pStyle w:val="TextBody"/>
        <w:numPr>
          <w:ilvl w:val="0"/>
          <w:numId w:val="5"/>
        </w:numPr>
        <w:rPr>
          <w:i/>
          <w:i/>
        </w:rPr>
      </w:pPr>
      <w:r>
        <w:rPr/>
        <w:t xml:space="preserve">The Announcement provided some information on the decision taken by the respondents to amend the final salary section of the Scheme.  The Announcement stated, </w:t>
      </w:r>
    </w:p>
    <w:p>
      <w:pPr>
        <w:pStyle w:val="Quotation"/>
        <w:ind w:left="1440" w:right="720" w:hanging="0"/>
        <w:rPr/>
      </w:pPr>
      <w:r>
        <w:rPr>
          <w:i/>
        </w:rPr>
        <w:t>“</w:t>
      </w:r>
      <w:r>
        <w:rPr>
          <w:i/>
        </w:rPr>
        <w:t>After careful consideration the Directors of the Company and the Trustees of the Retirement Benefits Scheme (RBS) have decided to amend the RBS with effect from 1 August 1993. This decision has been taken following recent changes in pensions legislation and the impact of a European Ruling (“The Barber judgement”). Following a pensions review the Directors are pleased to invite you to confirm your RBS membership following the amendments. We believe the new basis retains all the best aspects of the RBS combined with considerably greater flexibility for the members.</w:t>
      </w:r>
      <w:r>
        <w:rPr/>
        <w:t xml:space="preserve">” </w:t>
      </w:r>
    </w:p>
    <w:p>
      <w:pPr>
        <w:pStyle w:val="TextBody"/>
        <w:numPr>
          <w:ilvl w:val="0"/>
          <w:numId w:val="5"/>
        </w:numPr>
        <w:rPr/>
      </w:pPr>
      <w:r>
        <w:rPr/>
        <w:t>It stated  that the key aspects of the new basis were:</w:t>
      </w:r>
    </w:p>
    <w:p>
      <w:pPr>
        <w:pStyle w:val="Quotation"/>
        <w:ind w:left="1440" w:right="720" w:hanging="0"/>
        <w:rPr>
          <w:i/>
          <w:i/>
        </w:rPr>
      </w:pPr>
      <w:r>
        <w:rPr>
          <w:i/>
        </w:rPr>
        <w:t>“</w:t>
      </w:r>
      <w:r>
        <w:rPr>
          <w:i/>
        </w:rPr>
        <w:t xml:space="preserve">It will be targeted to provide a pension of 1.67% of final salary for each year of service. In line with the old basis. </w:t>
      </w:r>
    </w:p>
    <w:p>
      <w:pPr>
        <w:pStyle w:val="Quotation"/>
        <w:ind w:left="1440" w:right="720" w:hanging="0"/>
        <w:rPr/>
      </w:pPr>
      <w:r>
        <w:rPr>
          <w:i/>
        </w:rPr>
        <w:t>Each member will have their own Personal Retirement account into which contributions will be paid.</w:t>
      </w:r>
    </w:p>
    <w:p>
      <w:pPr>
        <w:pStyle w:val="Quotation"/>
        <w:ind w:left="1440" w:right="720" w:hanging="0"/>
        <w:rPr>
          <w:i/>
          <w:i/>
        </w:rPr>
      </w:pPr>
      <w:r>
        <w:rPr>
          <w:i/>
        </w:rPr>
        <w:t>Your pension will be targeted to increase by 3% each year. The old basis only increased that part of your pension that you would have received from the State Earnings Related Pension Scheme.</w:t>
      </w:r>
    </w:p>
    <w:p>
      <w:pPr>
        <w:pStyle w:val="Quotation"/>
        <w:ind w:left="1440" w:right="720" w:hanging="0"/>
        <w:rPr>
          <w:i/>
          <w:i/>
        </w:rPr>
      </w:pPr>
      <w:r>
        <w:rPr>
          <w:i/>
        </w:rPr>
        <w:t>The contributions to be paid to your Individual Member’s Accounts have been set at such a level which should allow all members the chance to receive benefits at a greater level than the target.</w:t>
      </w:r>
    </w:p>
    <w:p>
      <w:pPr>
        <w:pStyle w:val="Quotation"/>
        <w:ind w:left="1440" w:right="720" w:hanging="0"/>
        <w:rPr/>
      </w:pPr>
      <w:r>
        <w:rPr>
          <w:i/>
        </w:rPr>
        <w:t>The normal retirement date will be 65 for all members.”</w:t>
      </w:r>
      <w:r>
        <w:rPr/>
        <w:t xml:space="preserve"> </w:t>
      </w:r>
    </w:p>
    <w:p>
      <w:pPr>
        <w:pStyle w:val="TextBody"/>
        <w:numPr>
          <w:ilvl w:val="0"/>
          <w:numId w:val="5"/>
        </w:numPr>
        <w:rPr>
          <w:i/>
          <w:i/>
        </w:rPr>
      </w:pPr>
      <w:r>
        <w:rPr/>
        <w:t xml:space="preserve">It also stated, </w:t>
      </w:r>
    </w:p>
    <w:p>
      <w:pPr>
        <w:pStyle w:val="Quotation"/>
        <w:ind w:left="1440" w:right="720" w:hanging="0"/>
        <w:rPr/>
      </w:pPr>
      <w:r>
        <w:rPr>
          <w:i/>
        </w:rPr>
        <w:t>“</w:t>
      </w:r>
      <w:r>
        <w:rPr>
          <w:i/>
        </w:rPr>
        <w:t>For the present the old basis would continue for all benefits earned prior to 1</w:t>
      </w:r>
      <w:r>
        <w:rPr>
          <w:i/>
          <w:vertAlign w:val="superscript"/>
        </w:rPr>
        <w:t>st</w:t>
      </w:r>
      <w:r>
        <w:rPr>
          <w:i/>
        </w:rPr>
        <w:t xml:space="preserve"> August 1993. You will shortly be informed of the benefits that you retain under the old basis. At the same time you will be offered the option of transferring a cash sum to the new basis in lieu of your entitlements to date.”</w:t>
      </w:r>
    </w:p>
    <w:p>
      <w:pPr>
        <w:pStyle w:val="TextBody"/>
        <w:numPr>
          <w:ilvl w:val="0"/>
          <w:numId w:val="5"/>
        </w:numPr>
        <w:rPr/>
      </w:pPr>
      <w:r>
        <w:rPr/>
        <w:t>On 3 March 1994, the Trustees wrote to Mr Millett enclosing an illustration of his entitlements on the old basis and the cash sum that could be transferred to the new basis. The letter stated,</w:t>
      </w:r>
      <w:r>
        <w:rPr>
          <w:i/>
        </w:rPr>
        <w:t xml:space="preserve"> “even assuming a modest investment return of 9.5% each year compound, the transfer value would provide you with a considerably improved pension at retirement</w:t>
      </w:r>
      <w:r>
        <w:rPr/>
        <w:t>”.  The Trustees</w:t>
      </w:r>
      <w:r>
        <w:rPr>
          <w:i/>
        </w:rPr>
        <w:t xml:space="preserve"> </w:t>
      </w:r>
      <w:r>
        <w:rPr/>
        <w:t>requested that Mr Millett complete an enclosed Transfer out Authority form. They mentioned that, should he decide not to transfer to the new basis, they would purchase an annuity to secure the level of pension that would have been paid on the old basis. Also, that they would take this action automatically if they had not heard from him to the contrary by Friday 1</w:t>
      </w:r>
      <w:r>
        <w:rPr>
          <w:vertAlign w:val="superscript"/>
        </w:rPr>
        <w:t>st</w:t>
      </w:r>
      <w:r>
        <w:rPr/>
        <w:t xml:space="preserve"> April 1994. They also mentioned that, if he had any queries regarding the change in Scheme basis, he could talk to the Trustees or a representative from Capital Plans Limited. </w:t>
      </w:r>
    </w:p>
    <w:p>
      <w:pPr>
        <w:pStyle w:val="TextBody"/>
        <w:numPr>
          <w:ilvl w:val="0"/>
          <w:numId w:val="5"/>
        </w:numPr>
        <w:rPr/>
      </w:pPr>
      <w:r>
        <w:rPr/>
        <w:t>The transfer value of Mr Millett’s preserved benefits under the old basis was £29,658 in March 1994. However, the transfer value was enhanced by £6,336 out of the Scheme surplus to provide Mr Millett with a transfer value of £35,994 as at March 1994.</w:t>
      </w:r>
    </w:p>
    <w:p>
      <w:pPr>
        <w:pStyle w:val="TextBody"/>
        <w:numPr>
          <w:ilvl w:val="0"/>
          <w:numId w:val="5"/>
        </w:numPr>
        <w:rPr/>
      </w:pPr>
      <w:r>
        <w:rPr/>
        <w:t>On 8 March 1994, Mr Millett completed and signed the Transfer out Authority form. The form was addressed to the Trustees and stated,</w:t>
      </w:r>
    </w:p>
    <w:p>
      <w:pPr>
        <w:pStyle w:val="Quotation"/>
        <w:ind w:left="1440" w:right="720" w:hanging="0"/>
        <w:rPr>
          <w:i/>
          <w:i/>
        </w:rPr>
      </w:pPr>
      <w:r>
        <w:rPr>
          <w:i/>
        </w:rPr>
        <w:t>“</w:t>
      </w:r>
      <w:r>
        <w:rPr>
          <w:i/>
        </w:rPr>
        <w:t>Please credit my Personal Retirement Account in the Neville Trust Retirement Benefits Scheme (New Basis) with the transfer payment of £35,994.</w:t>
      </w:r>
    </w:p>
    <w:p>
      <w:pPr>
        <w:pStyle w:val="Quotation"/>
        <w:ind w:left="1440" w:right="720" w:hanging="0"/>
        <w:rPr>
          <w:i/>
          <w:i/>
        </w:rPr>
      </w:pPr>
      <w:r>
        <w:rPr>
          <w:i/>
        </w:rPr>
        <w:t xml:space="preserve">I acknowledge and accept that receipt of this transfer payment into my Personal Retirement Account will fully and finally discharge your liability in respect of my membership of the Neville Trust Retirement Benefits Scheme (Old Basis).”  </w:t>
      </w:r>
    </w:p>
    <w:p>
      <w:pPr>
        <w:pStyle w:val="TextBody"/>
        <w:numPr>
          <w:ilvl w:val="0"/>
          <w:numId w:val="5"/>
        </w:numPr>
        <w:rPr/>
      </w:pPr>
      <w:r>
        <w:rPr/>
        <w:t>On 12 October 1995, Capital Plans Limited wrote to the Trustees. They advised the Trustees that annual valuations of the Scheme’s assets and liabilities were undertaken for the Scheme years ending 31 July 1993, 31 July 1994, and 31 July 1995. The valuations stated that the Scheme surpluses for the three years were £291,682, £273,261 and £270,722 respectively.</w:t>
      </w:r>
    </w:p>
    <w:p>
      <w:pPr>
        <w:pStyle w:val="TextBody"/>
        <w:numPr>
          <w:ilvl w:val="0"/>
          <w:numId w:val="5"/>
        </w:numPr>
        <w:rPr/>
      </w:pPr>
      <w:r>
        <w:rPr/>
        <w:t>Later valuations stated that there was a surplus of £250,139, as at 31 March 1996 and £238,070 as at 31 March 1997.</w:t>
      </w:r>
    </w:p>
    <w:p>
      <w:pPr>
        <w:pStyle w:val="TextBody"/>
        <w:numPr>
          <w:ilvl w:val="0"/>
          <w:numId w:val="5"/>
        </w:numPr>
        <w:rPr/>
      </w:pPr>
      <w:r>
        <w:rPr/>
        <w:t>An actuarial report, based on a valuation date of 31 March 1999, mentioned that the previous actuarial report recommended that no further contributions were required to meet the members’ accrued rights under the Scheme. The 31 March 1999 report said that the Scheme surplus was £86,700 as at 31 March 1999. It also stated that no further contributions were required to finance the past service accrued GMP liabilities, or the preserved defined benefits retained within the Scheme. It said that a portion of the Employer contributions to the Individual Members’ Accounts with Alba Life was being funded by payments from surplus assets held with Sun Life (now AXA). However, the report did not specify what portion of the surplus was used in this way.</w:t>
      </w:r>
    </w:p>
    <w:p>
      <w:pPr>
        <w:pStyle w:val="TextBody"/>
        <w:numPr>
          <w:ilvl w:val="0"/>
          <w:numId w:val="5"/>
        </w:numPr>
        <w:rPr/>
      </w:pPr>
      <w:r>
        <w:rPr/>
        <w:t xml:space="preserve">An actuarial report based on a valuation date of 31 March 2001, stated that the Scheme surplus was £89,100. It confirmed that part of the Employer’s contributions had been met from the existing surplus, but did not specify what portion of the surplus was used in this way. It concluded that no further contributions were required to finance past service accrued GMP liabilities or the preserved defined benefits retained within the Scheme. </w:t>
      </w:r>
    </w:p>
    <w:p>
      <w:pPr>
        <w:pStyle w:val="TextBody"/>
        <w:numPr>
          <w:ilvl w:val="0"/>
          <w:numId w:val="5"/>
        </w:numPr>
        <w:rPr/>
      </w:pPr>
      <w:r>
        <w:rPr/>
        <w:t xml:space="preserve">In 2003, Neville Trust Ltd asked Deloitte, its current advisers, to carry out an actuarial review of the transfer values, in respect of service up to 1 August 1993, that were offered to, and accepted by, Scheme Members wishing to join on the new basis. The actuary recalculated Mr Millett’s deferred pension as at 31 July 1993, based on salary and service at that date, and calculated minimum transfer values that might have been quoted as at that date. Mr Millett’s enhanced 1993 transfer value of £35,994, was greater than the recalculated minimum transfer value of £25,384 at that date. </w:t>
      </w:r>
    </w:p>
    <w:p>
      <w:pPr>
        <w:pStyle w:val="TextBody"/>
        <w:numPr>
          <w:ilvl w:val="0"/>
          <w:numId w:val="5"/>
        </w:numPr>
        <w:rPr/>
      </w:pPr>
      <w:r>
        <w:rPr/>
        <w:t xml:space="preserve">Mr Millett left the Employer in March 2004 and his benefits remain deferred in the Scheme. </w:t>
      </w:r>
    </w:p>
    <w:p>
      <w:pPr>
        <w:pStyle w:val="TextBody"/>
        <w:numPr>
          <w:ilvl w:val="0"/>
          <w:numId w:val="5"/>
        </w:numPr>
        <w:rPr/>
      </w:pPr>
      <w:r>
        <w:rPr/>
        <w:t xml:space="preserve">On 18 May 2004, Mrs V of the Employer wrote to Mr Millett regarding the Scheme’s investment performance. She said that the return in the last year on the AXA with profit fund was disappointing, but, despite three consecutive years of reductions in the value of the underlying assets, AXA gave a positive return, albeit small. </w:t>
      </w:r>
    </w:p>
    <w:p>
      <w:pPr>
        <w:pStyle w:val="TextBody"/>
        <w:numPr>
          <w:ilvl w:val="0"/>
          <w:numId w:val="5"/>
        </w:numPr>
        <w:rPr/>
      </w:pPr>
      <w:r>
        <w:rPr/>
        <w:t xml:space="preserve">On 2 November 2004, Mrs V wrote to Mr Millett enclosing his annual benefit statement. In the covering letter she said  that  the interest that had been added to his account for the year was disappointing, but that this was a consequence of two factors: </w:t>
      </w:r>
    </w:p>
    <w:p>
      <w:pPr>
        <w:pStyle w:val="TextBody"/>
        <w:numPr>
          <w:ilvl w:val="0"/>
          <w:numId w:val="3"/>
        </w:numPr>
        <w:rPr/>
      </w:pPr>
      <w:r>
        <w:rPr/>
        <w:t>The Scheme’s assets held with AXA had delivered disappointing returns in recent years and the Scheme year August 2003 to July 2004 saw little improvement.</w:t>
      </w:r>
    </w:p>
    <w:p>
      <w:pPr>
        <w:pStyle w:val="TextBody"/>
        <w:numPr>
          <w:ilvl w:val="0"/>
          <w:numId w:val="3"/>
        </w:numPr>
        <w:spacing w:before="0" w:after="240"/>
        <w:rPr/>
      </w:pPr>
      <w:r>
        <w:rPr/>
        <w:t xml:space="preserve">The Scheme had a small number of members who had guarantees attached to part of their benefit. The Trustees had to ensure that appropriate provision was made within the Scheme to secure these guaranteed entitlements. This provision was reviewed annually and, unfortunately, the expected cost of these guaranteed benefits had increased substantially in the preceding 12 months. The Trustees had no choice other than to ensure that adequate provision was made.   </w:t>
      </w:r>
    </w:p>
    <w:p>
      <w:pPr>
        <w:pStyle w:val="Heading"/>
        <w:spacing w:lineRule="auto" w:line="360"/>
        <w:rPr/>
      </w:pPr>
      <w:r>
        <w:rPr/>
        <w:t>SUBMISSIONS</w:t>
      </w:r>
    </w:p>
    <w:p>
      <w:pPr>
        <w:pStyle w:val="Heading"/>
        <w:spacing w:lineRule="auto" w:line="360"/>
        <w:rPr/>
      </w:pPr>
      <w:r>
        <w:rPr/>
        <w:t>Mr Millett submits:</w:t>
      </w:r>
    </w:p>
    <w:p>
      <w:pPr>
        <w:pStyle w:val="TextBody"/>
        <w:numPr>
          <w:ilvl w:val="0"/>
          <w:numId w:val="5"/>
        </w:numPr>
        <w:rPr/>
      </w:pPr>
      <w:r>
        <w:rPr/>
        <w:t xml:space="preserve">The amendment to the Scheme and consequent transfers into the money purchase section of the Scheme should not have been possible without first identifying members’ existing entitlements and specifying how the initial transfer value was calculated.  If this had happened, it would have been clear whether the power to amend the Scheme existed.  </w:t>
      </w:r>
    </w:p>
    <w:p>
      <w:pPr>
        <w:pStyle w:val="TextBody"/>
        <w:numPr>
          <w:ilvl w:val="0"/>
          <w:numId w:val="5"/>
        </w:numPr>
        <w:rPr/>
      </w:pPr>
      <w:r>
        <w:rPr/>
        <w:t xml:space="preserve">The Trustees are bound by the duties and powers of the Trust documentation. There is nothing in the documentation that identifies what was to happen in the event of the Employer and the Trustees deciding to amend the Scheme from a final salary basis to a money purchase basis. The respondents should not therefore have proceeded as they did in 1994 without amendments to the Scheme that included provisions: (1) identifying Scheme members’ entitlements on a final salary basis at the date of change, (ii) enabling the Trustees to offer an alternative initial credit on the money purchase basis in lieu of the final salary entitlements, and (iii) specifying how the final initial credit was to be calculated. </w:t>
      </w:r>
    </w:p>
    <w:p>
      <w:pPr>
        <w:pStyle w:val="TextBody"/>
        <w:numPr>
          <w:ilvl w:val="0"/>
          <w:numId w:val="5"/>
        </w:numPr>
        <w:rPr/>
      </w:pPr>
      <w:r>
        <w:rPr/>
        <w:t>There is no definition of accrued benefits or accrued rights in the 1981 Deed or in any of the Scheme amendments.</w:t>
      </w:r>
    </w:p>
    <w:p>
      <w:pPr>
        <w:pStyle w:val="TextBody"/>
        <w:numPr>
          <w:ilvl w:val="0"/>
          <w:numId w:val="5"/>
        </w:numPr>
        <w:rPr/>
      </w:pPr>
      <w:r>
        <w:rPr/>
        <w:t xml:space="preserve">The 1995 Deed and Rules were retrospective as they changed the Rules of the Scheme with effect from 15 June 1971. </w:t>
      </w:r>
    </w:p>
    <w:p>
      <w:pPr>
        <w:pStyle w:val="TextBody"/>
        <w:numPr>
          <w:ilvl w:val="0"/>
          <w:numId w:val="5"/>
        </w:numPr>
        <w:rPr/>
      </w:pPr>
      <w:r>
        <w:rPr/>
        <w:t>It is not clear how or by whom the Scheme surplus and transfer values were calculated.</w:t>
      </w:r>
    </w:p>
    <w:p>
      <w:pPr>
        <w:pStyle w:val="TextBody"/>
        <w:numPr>
          <w:ilvl w:val="0"/>
          <w:numId w:val="5"/>
        </w:numPr>
        <w:rPr/>
      </w:pPr>
      <w:r>
        <w:rPr/>
        <w:t>Scheme members were not given the opportunity to disagree with the change in Scheme basis. By the time the Trustees’ letter of 3 March 1994 was issued, the change had already been made.</w:t>
      </w:r>
    </w:p>
    <w:p>
      <w:pPr>
        <w:pStyle w:val="TextBody"/>
        <w:numPr>
          <w:ilvl w:val="0"/>
          <w:numId w:val="5"/>
        </w:numPr>
        <w:rPr/>
      </w:pPr>
      <w:r>
        <w:rPr/>
        <w:t xml:space="preserve">The Transfer out Authority Form he signed did not constitute an agreement to the change in the basis of the Scheme. </w:t>
      </w:r>
    </w:p>
    <w:p>
      <w:pPr>
        <w:pStyle w:val="TextBody"/>
        <w:numPr>
          <w:ilvl w:val="0"/>
          <w:numId w:val="5"/>
        </w:numPr>
        <w:rPr/>
      </w:pPr>
      <w:r>
        <w:rPr/>
        <w:t xml:space="preserve">He cannot recall being consulted about the changes to the Scheme prior to the issue of the Announcement.  </w:t>
      </w:r>
    </w:p>
    <w:p>
      <w:pPr>
        <w:pStyle w:val="TextBody"/>
        <w:numPr>
          <w:ilvl w:val="0"/>
          <w:numId w:val="5"/>
        </w:numPr>
        <w:rPr/>
      </w:pPr>
      <w:r>
        <w:rPr/>
        <w:t xml:space="preserve">The key aspects of the new basis were expressed in the Announcement and members were entitled to expect the Scheme to be managed accordingly. Any changes to the key aspects should have been advised to Scheme members. </w:t>
      </w:r>
    </w:p>
    <w:p>
      <w:pPr>
        <w:pStyle w:val="TextBody"/>
        <w:numPr>
          <w:ilvl w:val="0"/>
          <w:numId w:val="5"/>
        </w:numPr>
        <w:rPr/>
      </w:pPr>
      <w:r>
        <w:rPr/>
        <w:t xml:space="preserve">He was entitled to rely on the information given in the Announcement and, therefore, should be entitled to contributions being made to his Individual Member’s Account at a level that had a reasonable prospect of his benefits exceeding the benefits he would have received under the old basis had he not transferred. His pension entitlement for service prior to 31 July 1993 should be no less than his leaving service entitlement to that date augmented with surplus accrued to that date. </w:t>
      </w:r>
    </w:p>
    <w:p>
      <w:pPr>
        <w:pStyle w:val="TextBody"/>
        <w:numPr>
          <w:ilvl w:val="0"/>
          <w:numId w:val="5"/>
        </w:numPr>
        <w:rPr/>
      </w:pPr>
      <w:r>
        <w:rPr/>
        <w:t xml:space="preserve">The benefits quoted on 3 March 1994 were less than his preserved benefits would have been had he left the Scheme of his own volition on 1 August 1993. </w:t>
      </w:r>
    </w:p>
    <w:p>
      <w:pPr>
        <w:pStyle w:val="TextBody"/>
        <w:numPr>
          <w:ilvl w:val="0"/>
          <w:numId w:val="5"/>
        </w:numPr>
        <w:rPr/>
      </w:pPr>
      <w:r>
        <w:rPr/>
        <w:t xml:space="preserve">The part of his pension that was GMP would have been revalued to state pension age. This should have been reflected in the transfer value that he was offered.  </w:t>
      </w:r>
    </w:p>
    <w:p>
      <w:pPr>
        <w:pStyle w:val="TextBody"/>
        <w:numPr>
          <w:ilvl w:val="0"/>
          <w:numId w:val="5"/>
        </w:numPr>
        <w:rPr/>
      </w:pPr>
      <w:r>
        <w:rPr/>
        <w:t>The liability to repay GMPs remained after the change to the new basis. Following the change, the responsibility for financing GMPs transferred from the overall funds of the Scheme to Scheme members, who were not informed of this. The respondents failed to limit the damage that this had caused to Scheme members between 1993 and 2002.</w:t>
      </w:r>
    </w:p>
    <w:p>
      <w:pPr>
        <w:pStyle w:val="TextBody"/>
        <w:numPr>
          <w:ilvl w:val="0"/>
          <w:numId w:val="5"/>
        </w:numPr>
        <w:rPr/>
      </w:pPr>
      <w:r>
        <w:rPr/>
        <w:t xml:space="preserve">The Trustees should have ensured that regular actuarial valuations were undertaken to ensure that the original funding rate set in 1993 was reviewed and kept at a level sufficient to meet at least the target pension of 1.67% of final salary for each year of service, with pension increases at 3% p.a.  It should have been clear to them that the target pension could not be reached after the Accrued Rights Premium was made to reinstate members in the state scheme, and contribution rates were reduced to reflect this.  </w:t>
      </w:r>
    </w:p>
    <w:p>
      <w:pPr>
        <w:pStyle w:val="TextBody"/>
        <w:numPr>
          <w:ilvl w:val="0"/>
          <w:numId w:val="5"/>
        </w:numPr>
        <w:rPr/>
      </w:pPr>
      <w:r>
        <w:rPr/>
        <w:t>The risks involved in transferring to the new basis were not mentioned in the Announcement or during the course of the presentation held in July 1993.  He was left with the impression that there were no risks in this and the transfer would not significantly affect his future pension income. It was not until the Scheme booklet was issued that Scheme members were informed that the level of benefits on the new basis depended primarily on the value of Individual Member’s Accounts at the time of retirement. But there was nothing in that booklet that indicated that the key aspects of the Scheme mentioned in the Announcement could not be relied upon.</w:t>
      </w:r>
    </w:p>
    <w:p>
      <w:pPr>
        <w:pStyle w:val="TextBody"/>
        <w:numPr>
          <w:ilvl w:val="0"/>
          <w:numId w:val="5"/>
        </w:numPr>
        <w:rPr/>
      </w:pPr>
      <w:r>
        <w:rPr/>
        <w:t>In the absence of documented authorisation of the option extended to members in 1994, and the shortcomings in the information given to members, the respondents should be required to ensure that the benefits he will receive from the Scheme in respect of his pensionable service up to 31 July 1993 are not less than his leaving service entitlement earned to that date.</w:t>
      </w:r>
    </w:p>
    <w:p>
      <w:pPr>
        <w:pStyle w:val="TextBody"/>
        <w:numPr>
          <w:ilvl w:val="0"/>
          <w:numId w:val="5"/>
        </w:numPr>
        <w:rPr/>
      </w:pPr>
      <w:r>
        <w:rPr/>
        <w:t xml:space="preserve">The calculations underpinning the benefits stated by the Trustees in their letter of 3 March 1994 were questionable. The calculations were inconsistent with the expectations generated by the statements in the Announcement. </w:t>
      </w:r>
    </w:p>
    <w:p>
      <w:pPr>
        <w:pStyle w:val="TextBody"/>
        <w:numPr>
          <w:ilvl w:val="0"/>
          <w:numId w:val="5"/>
        </w:numPr>
        <w:rPr/>
      </w:pPr>
      <w:r>
        <w:rPr/>
        <w:t xml:space="preserve">He was not given enough time to obtain independent financial advice following receipt of the Trustees’ letter of 3 March 1994. </w:t>
      </w:r>
    </w:p>
    <w:p>
      <w:pPr>
        <w:pStyle w:val="TextBody"/>
        <w:numPr>
          <w:ilvl w:val="0"/>
          <w:numId w:val="5"/>
        </w:numPr>
        <w:rPr/>
      </w:pPr>
      <w:r>
        <w:rPr/>
        <w:t>The contribution record of one of the Scheme members shows that, from 1</w:t>
      </w:r>
      <w:r>
        <w:rPr>
          <w:vertAlign w:val="superscript"/>
        </w:rPr>
        <w:t>st</w:t>
      </w:r>
      <w:r>
        <w:rPr/>
        <w:t xml:space="preserve"> August 1993 until 31</w:t>
      </w:r>
      <w:r>
        <w:rPr>
          <w:vertAlign w:val="superscript"/>
        </w:rPr>
        <w:t>st</w:t>
      </w:r>
      <w:r>
        <w:rPr/>
        <w:t xml:space="preserve"> July 2001, a large proportion of Neville Trust Ltd’s contribution to Individual Member’s Accounts was met from the Scheme’s surplus. These contributions were left invested with AXA and not transferred to Alba Life.</w:t>
      </w:r>
    </w:p>
    <w:p>
      <w:pPr>
        <w:pStyle w:val="TextBody"/>
        <w:numPr>
          <w:ilvl w:val="0"/>
          <w:numId w:val="5"/>
        </w:numPr>
        <w:spacing w:before="0" w:after="240"/>
        <w:rPr/>
      </w:pPr>
      <w:r>
        <w:rPr/>
        <w:t>The Trustees’ delay in buying out deferred annuities for the remaining deferred final salary members had an adverse effect on Scheme members’ benefits.</w:t>
      </w:r>
    </w:p>
    <w:p>
      <w:pPr>
        <w:pStyle w:val="Heading"/>
        <w:spacing w:lineRule="auto" w:line="360"/>
        <w:rPr/>
      </w:pPr>
      <w:r>
        <w:rPr/>
        <w:t>Joint submission from the Trustees and Neville Trust Ltd:</w:t>
      </w:r>
    </w:p>
    <w:p>
      <w:pPr>
        <w:pStyle w:val="TextBody"/>
        <w:numPr>
          <w:ilvl w:val="0"/>
          <w:numId w:val="5"/>
        </w:numPr>
        <w:rPr/>
      </w:pPr>
      <w:r>
        <w:rPr/>
        <w:t>Clause 5 of the 1981 Deed vests the power jointly in the respondents to amend the Scheme from a final salary to a money purchase basis.</w:t>
      </w:r>
    </w:p>
    <w:p>
      <w:pPr>
        <w:pStyle w:val="TextBody"/>
        <w:numPr>
          <w:ilvl w:val="0"/>
          <w:numId w:val="5"/>
        </w:numPr>
        <w:rPr/>
      </w:pPr>
      <w:r>
        <w:rPr/>
        <w:t xml:space="preserve">The change in Scheme basis was effected via the terms set out in the Announcement issued in July 1993 to active members under cover of a Memorandum. The new basis was administered in accordance with the terms set out in the Announcement. </w:t>
      </w:r>
    </w:p>
    <w:p>
      <w:pPr>
        <w:pStyle w:val="TextBody"/>
        <w:numPr>
          <w:ilvl w:val="0"/>
          <w:numId w:val="5"/>
        </w:numPr>
        <w:rPr/>
      </w:pPr>
      <w:r>
        <w:rPr/>
        <w:t xml:space="preserve">Although the Memorandum was not actually signed by a Director of the Principal Employer, it was sent on behalf of the Directors of the Company, all of whom were consulted about the changes, and none of whom objected.  </w:t>
      </w:r>
    </w:p>
    <w:p>
      <w:pPr>
        <w:pStyle w:val="TextBody"/>
        <w:numPr>
          <w:ilvl w:val="0"/>
          <w:numId w:val="5"/>
        </w:numPr>
        <w:rPr/>
      </w:pPr>
      <w:r>
        <w:rPr/>
        <w:t xml:space="preserve">The 1995 Trust Deed and Rules were executed on behalf of Neville Trust Ltd and the Trustees and returned to Capital Plans Limited on 14 December 1995. In this respect, the formalities prescribed by the power of amendment contained in Clause 5 of the 1981 Deed are satisfied.   </w:t>
      </w:r>
    </w:p>
    <w:p>
      <w:pPr>
        <w:pStyle w:val="TextBody"/>
        <w:numPr>
          <w:ilvl w:val="0"/>
          <w:numId w:val="5"/>
        </w:numPr>
        <w:rPr/>
      </w:pPr>
      <w:r>
        <w:rPr/>
        <w:t>The money purchase benefits under the new basis were subject to the same trusts that governed the final salary benefits as agreed by the Trustees.</w:t>
      </w:r>
    </w:p>
    <w:p>
      <w:pPr>
        <w:pStyle w:val="TextBody"/>
        <w:numPr>
          <w:ilvl w:val="0"/>
          <w:numId w:val="5"/>
        </w:numPr>
        <w:rPr/>
      </w:pPr>
      <w:r>
        <w:rPr/>
        <w:t>The 1995 Trust Deed and Rules did not make changes retrospectively; it codified the existing practice that had been in force since 1993. It regularised that which all parties had already believed to be the case.</w:t>
      </w:r>
    </w:p>
    <w:p>
      <w:pPr>
        <w:pStyle w:val="TextBody"/>
        <w:numPr>
          <w:ilvl w:val="0"/>
          <w:numId w:val="5"/>
        </w:numPr>
        <w:rPr/>
      </w:pPr>
      <w:r>
        <w:rPr/>
        <w:t xml:space="preserve">Neither the 1995 Deed nor the 1995 Rules refer to members’ accrued benefits. If the Deed had sought to alter retrospectively the members’ benefits this would plainly have been a breach of the proviso to Clause 5 of the 1981 Deed restricting the power of amendment. </w:t>
      </w:r>
    </w:p>
    <w:p>
      <w:pPr>
        <w:pStyle w:val="TextBody"/>
        <w:numPr>
          <w:ilvl w:val="0"/>
          <w:numId w:val="5"/>
        </w:numPr>
        <w:rPr/>
      </w:pPr>
      <w:r>
        <w:rPr/>
        <w:t>There are grounds on which the late implementation of formal documentation does not invalidate the effectiveness of the changes. These are:</w:t>
      </w:r>
    </w:p>
    <w:p>
      <w:pPr>
        <w:pStyle w:val="TextBody"/>
        <w:numPr>
          <w:ilvl w:val="1"/>
          <w:numId w:val="5"/>
        </w:numPr>
        <w:rPr/>
      </w:pPr>
      <w:r>
        <w:rPr/>
        <w:t>That, under the Transfer out Authority signed by all active members of the Scheme, members had agreed contractually to accept benefits on an alternative basis i.e. money purchase basis.</w:t>
      </w:r>
    </w:p>
    <w:p>
      <w:pPr>
        <w:pStyle w:val="TextBody"/>
        <w:numPr>
          <w:ilvl w:val="1"/>
          <w:numId w:val="5"/>
        </w:numPr>
        <w:rPr/>
      </w:pPr>
      <w:r>
        <w:rPr/>
        <w:t>The doctrine of estoppel applies based on the following:-</w:t>
      </w:r>
    </w:p>
    <w:p>
      <w:pPr>
        <w:pStyle w:val="TextBody"/>
        <w:numPr>
          <w:ilvl w:val="2"/>
          <w:numId w:val="5"/>
        </w:numPr>
        <w:rPr/>
      </w:pPr>
      <w:r>
        <w:rPr/>
        <w:t xml:space="preserve">The proposed changes to the Scheme were explained to active members including Mr Millett, in writing, and orally at the presentation in July 1993.     </w:t>
      </w:r>
    </w:p>
    <w:p>
      <w:pPr>
        <w:pStyle w:val="TextBody"/>
        <w:numPr>
          <w:ilvl w:val="2"/>
          <w:numId w:val="5"/>
        </w:numPr>
        <w:rPr/>
      </w:pPr>
      <w:r>
        <w:rPr/>
        <w:t xml:space="preserve">Active members were offered “one to one” consultations with Capital Plans Limited’s advisers to discuss the proposed changes. </w:t>
      </w:r>
    </w:p>
    <w:p>
      <w:pPr>
        <w:pStyle w:val="TextBody"/>
        <w:numPr>
          <w:ilvl w:val="2"/>
          <w:numId w:val="5"/>
        </w:numPr>
        <w:rPr/>
      </w:pPr>
      <w:r>
        <w:rPr/>
        <w:t>Active members were provided with written announcements and personal illustrations explaining the change.</w:t>
      </w:r>
    </w:p>
    <w:p>
      <w:pPr>
        <w:pStyle w:val="TextBody"/>
        <w:numPr>
          <w:ilvl w:val="2"/>
          <w:numId w:val="5"/>
        </w:numPr>
        <w:rPr/>
      </w:pPr>
      <w:r>
        <w:rPr/>
        <w:t>The Scheme booklet issued in January 1995 dealt only with money purchase benefits.</w:t>
      </w:r>
    </w:p>
    <w:p>
      <w:pPr>
        <w:pStyle w:val="TextBody"/>
        <w:numPr>
          <w:ilvl w:val="2"/>
          <w:numId w:val="5"/>
        </w:numPr>
        <w:spacing w:before="0" w:after="240"/>
        <w:rPr/>
      </w:pPr>
      <w:r>
        <w:rPr/>
        <w:t xml:space="preserve">By spring 1994, all active members had given their written authority to the transfer of their accrued final salary benefits.   </w:t>
      </w:r>
    </w:p>
    <w:p>
      <w:pPr>
        <w:pStyle w:val="TextBody"/>
        <w:numPr>
          <w:ilvl w:val="0"/>
          <w:numId w:val="5"/>
        </w:numPr>
        <w:rPr/>
      </w:pPr>
      <w:r>
        <w:rPr/>
        <w:t>Neither the Trustees nor Neville Trust Ltd were under any obligation to consult with the Scheme members prior to effecting the change in Scheme basis.</w:t>
      </w:r>
    </w:p>
    <w:p>
      <w:pPr>
        <w:pStyle w:val="TextBody"/>
        <w:numPr>
          <w:ilvl w:val="0"/>
          <w:numId w:val="5"/>
        </w:numPr>
        <w:rPr/>
      </w:pPr>
      <w:r>
        <w:rPr/>
        <w:t xml:space="preserve">Scheme members were not obliged to transfer accrued rights to the new basis. If they had declined, then their entitlements would have remained on the old basis as paid up, or would have been bought out. </w:t>
      </w:r>
    </w:p>
    <w:p>
      <w:pPr>
        <w:pStyle w:val="TextBody"/>
        <w:numPr>
          <w:ilvl w:val="0"/>
          <w:numId w:val="5"/>
        </w:numPr>
        <w:rPr/>
      </w:pPr>
      <w:r>
        <w:rPr/>
        <w:t>The statement made in the Announcement that future benefits would be “targeted” to provide a pension of 1.67% of final salary for each year of service can only be seen as a statement of intent and not a promise. The benefits are not guaranteed.</w:t>
      </w:r>
    </w:p>
    <w:p>
      <w:pPr>
        <w:pStyle w:val="TextBody"/>
        <w:numPr>
          <w:ilvl w:val="0"/>
          <w:numId w:val="5"/>
        </w:numPr>
        <w:rPr/>
      </w:pPr>
      <w:r>
        <w:rPr>
          <w:rFonts w:cs="Arial"/>
          <w:color w:val="000000"/>
        </w:rPr>
        <w:t xml:space="preserve">Mr Millett was not given any information that suggested that his benefits would certainly meet the targeted benefit. </w:t>
      </w:r>
      <w:r>
        <w:rPr/>
        <w:t xml:space="preserve">For example, the explanatory booklet, which set out the new money purchase basis of the Scheme, does not specify that future benefits would be targeted to provide a pension of 1.67% of final salary for each year of service.  </w:t>
      </w:r>
    </w:p>
    <w:p>
      <w:pPr>
        <w:pStyle w:val="TextBody"/>
        <w:numPr>
          <w:ilvl w:val="0"/>
          <w:numId w:val="5"/>
        </w:numPr>
        <w:rPr>
          <w:i/>
          <w:i/>
          <w:iCs/>
        </w:rPr>
      </w:pPr>
      <w:r>
        <w:rPr>
          <w:iCs/>
          <w:color w:val="000000"/>
        </w:rPr>
        <w:t xml:space="preserve">The respondents received appropriate advice on the funding position of the Scheme from their professional advisers before and after the restructuring in 1993. They </w:t>
      </w:r>
      <w:r>
        <w:rPr>
          <w:rFonts w:cs="Arial"/>
          <w:iCs/>
          <w:color w:val="000000"/>
        </w:rPr>
        <w:t>also received information regarding the funding position of the Scheme in the actuarial valuation reports between 1996 and 2001</w:t>
      </w:r>
      <w:r>
        <w:rPr>
          <w:rFonts w:cs="Arial"/>
          <w:i/>
          <w:iCs/>
          <w:color w:val="000000"/>
        </w:rPr>
        <w:t>.</w:t>
      </w:r>
      <w:r>
        <w:rPr>
          <w:rFonts w:cs="Arial"/>
          <w:color w:val="000000"/>
        </w:rPr>
        <w:t xml:space="preserve"> </w:t>
      </w:r>
      <w:r>
        <w:rPr/>
        <w:t xml:space="preserve"> </w:t>
      </w:r>
    </w:p>
    <w:p>
      <w:pPr>
        <w:pStyle w:val="TextBody"/>
        <w:numPr>
          <w:ilvl w:val="0"/>
          <w:numId w:val="5"/>
        </w:numPr>
        <w:rPr/>
      </w:pPr>
      <w:r>
        <w:rPr/>
        <w:t xml:space="preserve">Rule 3(1) of the 1981 Trust Deed and Rules gives the Trustees absolute discretion to set the Employer contribution levels taking into account the level of Members’ contributions and the assets of the Scheme. The surplus formed part of the Scheme’s assets. Accordingly, the Trustees were entitled to take it into account when setting Employer contributions.  Rule 3(3) also gives the Trustees absolute discretion </w:t>
      </w:r>
      <w:r>
        <w:rPr>
          <w:iCs/>
        </w:rPr>
        <w:t>to adjust the contributions</w:t>
      </w:r>
      <w:r>
        <w:rPr/>
        <w:t xml:space="preserve">. These adjustments are to be apportioned between the Members and the Employer </w:t>
      </w:r>
      <w:r>
        <w:rPr>
          <w:iCs/>
        </w:rPr>
        <w:t>in such manner as the Trustees consider appropriate</w:t>
      </w:r>
      <w:r>
        <w:rPr/>
        <w:t xml:space="preserve">. </w:t>
      </w:r>
    </w:p>
    <w:p>
      <w:pPr>
        <w:pStyle w:val="TextBody"/>
        <w:numPr>
          <w:ilvl w:val="0"/>
          <w:numId w:val="5"/>
        </w:numPr>
        <w:rPr/>
      </w:pPr>
      <w:r>
        <w:rPr/>
        <w:t xml:space="preserve">The surplus in the Scheme related to the final salary "section". Since Mr Millett elected to transfer his benefits from the final salary basis to the money purchase basis, and this was effected, he had no further entitlement to final salary benefits or interest in the surplus. This also means that Mr Millett had no grounds on which to make any complaints regarding the application of the surplus at any point after 8 March 1994 (the date of his Transfer out Authority). </w:t>
      </w:r>
    </w:p>
    <w:p>
      <w:pPr>
        <w:pStyle w:val="TextBody"/>
        <w:numPr>
          <w:ilvl w:val="0"/>
          <w:numId w:val="5"/>
        </w:numPr>
        <w:rPr/>
      </w:pPr>
      <w:r>
        <w:rPr/>
        <w:t>The 1995 Rules do not set out how money purchase assets are to be allocated, but this is implicit. Money purchase members only have an entitlement to the assets in their Individual Member’s Accounts in accordance with the 1995 Rules. It follows that a money purchase member only has an entitlement to the investment returns earned on the assets in his personal account. If such members were given a greater share of the investment returns, it would reduce the investment returns received on the assets allocated to provide for the accrued pension of the final salary deferred member</w:t>
      </w:r>
      <w:r>
        <w:rPr>
          <w:rStyle w:val="CommentReference"/>
        </w:rPr>
        <w:t>.</w:t>
      </w:r>
      <w:r>
        <w:rPr/>
        <w:t xml:space="preserve"> In 2003 and 2004, the interest allocated to money purchase members’ accounts was less than in previous years because the Trustees were acting to safeguard the benefits of the deferred members of the Scheme, at a time when some investments had been sold to pay for annuities for some deferred members who had retired.  In addition, as a result of a consequent reduction in total Scheme assets, there was less interest available.  In previous years, interest over the total Scheme assets had been averaged, which meant that those with Individual Member’s Accounts in Alba Life had received a higher rate of interest than would have arisen as a result of the Alba Life investment on its own. </w:t>
      </w:r>
    </w:p>
    <w:p>
      <w:pPr>
        <w:pStyle w:val="TextBody"/>
        <w:numPr>
          <w:ilvl w:val="0"/>
          <w:numId w:val="5"/>
        </w:numPr>
        <w:rPr/>
      </w:pPr>
      <w:r>
        <w:rPr>
          <w:rFonts w:cs="Arial"/>
          <w:iCs/>
        </w:rPr>
        <w:t xml:space="preserve">The funds invested in the Alba Life policy had, since 1993, benefited from AXA bonuses. The respondents used their discretion to try to ensure that an equitable balance was achieved, in their duty to act fairly for all members. Therefore, in 2003 and 2004, they </w:t>
      </w:r>
      <w:r>
        <w:rPr>
          <w:iCs/>
        </w:rPr>
        <w:t>allocated interest to the balance of investment retained for the deferred members’ liabilities as proposed and recommended by Deloitte.</w:t>
      </w:r>
    </w:p>
    <w:p>
      <w:pPr>
        <w:pStyle w:val="TextBody"/>
        <w:numPr>
          <w:ilvl w:val="0"/>
          <w:numId w:val="5"/>
        </w:numPr>
        <w:spacing w:before="0" w:after="240"/>
        <w:rPr/>
      </w:pPr>
      <w:r>
        <w:rPr/>
        <w:t>What the Trustees choose to do with the benefits of the remaining deferred final salary member is of no relevance to Mr Millett. The Trustees have carried out their responsibilities with respect to Mr Millett’s money purchase account in the manner to which he consented.</w:t>
      </w:r>
    </w:p>
    <w:p>
      <w:pPr>
        <w:pStyle w:val="Header"/>
        <w:spacing w:lineRule="auto" w:line="360"/>
        <w:rPr>
          <w:b/>
          <w:b/>
          <w:bCs/>
        </w:rPr>
      </w:pPr>
      <w:r>
        <w:rPr>
          <w:b/>
          <w:bCs/>
        </w:rPr>
        <w:t>CONCLUSIONS</w:t>
      </w:r>
    </w:p>
    <w:p>
      <w:pPr>
        <w:pStyle w:val="TextBody"/>
        <w:numPr>
          <w:ilvl w:val="0"/>
          <w:numId w:val="5"/>
        </w:numPr>
        <w:rPr/>
      </w:pPr>
      <w:r>
        <w:rPr/>
        <w:t>Mr Millett contends that there was no provision in the governing Scheme documents in August 1993 allowing the respondents to change the Scheme basis from final salary to money purchase and, as a result, that the basis should not have been changed.</w:t>
      </w:r>
    </w:p>
    <w:p>
      <w:pPr>
        <w:pStyle w:val="TextBody"/>
        <w:numPr>
          <w:ilvl w:val="0"/>
          <w:numId w:val="5"/>
        </w:numPr>
        <w:rPr/>
      </w:pPr>
      <w:r>
        <w:rPr/>
        <w:t xml:space="preserve">I am satisfied that the respondents had the power to amend the Scheme.  Clause 5 of the 1981 Trust Deed and Rules stated that the Employer and Trustees could change by Deed any of the provisions of the Deed and by Memorandum alter the Rules.  </w:t>
      </w:r>
    </w:p>
    <w:p>
      <w:pPr>
        <w:pStyle w:val="TextBody"/>
        <w:numPr>
          <w:ilvl w:val="0"/>
          <w:numId w:val="5"/>
        </w:numPr>
        <w:rPr/>
      </w:pPr>
      <w:r>
        <w:rPr/>
        <w:t xml:space="preserve">I have, therefore, considered carefully whether the respondents correctly exercised their power.  The Announcement setting out the terms of the new Scheme basis was issued to all Scheme members under cover of a Memorandum from a Trustee of the Scheme, who was also the Company Secretary of the Principal Employer and, the respondents tell me, acting on behalf of the Directors of the Principal Employer, prior to the implementation of the proposed changes. Therefore, although a Deed was not formally executed until some time afterwards, I am satisfied that Scheme members had been given formal notice about the proposed changes in accordance with Clause 5.  </w:t>
      </w:r>
    </w:p>
    <w:p>
      <w:pPr>
        <w:pStyle w:val="TextBody"/>
        <w:numPr>
          <w:ilvl w:val="0"/>
          <w:numId w:val="5"/>
        </w:numPr>
        <w:rPr/>
      </w:pPr>
      <w:r>
        <w:rPr/>
        <w:t>Mr Millett further contends that the respondents should not have proceeded to alter the Scheme basis without specifying what was to happen to Scheme members’ benefits after the change. However, the information contained in the Announcement provided salient information on the fundamental changes to Scheme benefits. These were subsequently formalised in the 1995 Trust Deed and Rules. Although there are no references to the term “targeting” in the 1995 Rules, the omission does not imply that the respondents failed to honour the commitment as set out in the Announcement. I do not consider that there is any basis for concluding that the provisions of the 1995 Rules are inconsistent with what was stated in the Announcement.</w:t>
      </w:r>
    </w:p>
    <w:p>
      <w:pPr>
        <w:pStyle w:val="TextBody"/>
        <w:numPr>
          <w:ilvl w:val="0"/>
          <w:numId w:val="5"/>
        </w:numPr>
        <w:rPr/>
      </w:pPr>
      <w:r>
        <w:rPr/>
        <w:t xml:space="preserve">I disagree with Mr Millett’s assertion that there was no definition of accrued benefits or accrued rights in the 1981 Deed or in any of the Scheme amendments. Accrued rights </w:t>
      </w:r>
      <w:r>
        <w:rPr>
          <w:spacing w:val="2"/>
          <w:sz w:val="23"/>
          <w:szCs w:val="23"/>
        </w:rPr>
        <w:t xml:space="preserve">are defined as the benefits </w:t>
      </w:r>
      <w:r>
        <w:rPr>
          <w:spacing w:val="1"/>
          <w:sz w:val="23"/>
          <w:szCs w:val="23"/>
        </w:rPr>
        <w:t xml:space="preserve">applicable as if the employee concerned had left pensionable service (s124, Pensions Act 1995). </w:t>
      </w:r>
      <w:r>
        <w:rPr/>
        <w:t>Clause 5 of the 1981 Trust Deed and Rules referred to “</w:t>
      </w:r>
      <w:r>
        <w:rPr>
          <w:i/>
        </w:rPr>
        <w:t xml:space="preserve">the </w:t>
      </w:r>
      <w:r>
        <w:rPr>
          <w:b/>
        </w:rPr>
        <w:t>benefits accrued</w:t>
      </w:r>
      <w:r>
        <w:rPr>
          <w:i/>
        </w:rPr>
        <w:t xml:space="preserve"> in respect of membership up to that time”. </w:t>
      </w:r>
      <w:r>
        <w:rPr/>
        <w:t>I do not see that the definition in the 1981 Deed is inconsistent with that of the Pensions Act1995.</w:t>
      </w:r>
    </w:p>
    <w:p>
      <w:pPr>
        <w:pStyle w:val="TextBody"/>
        <w:numPr>
          <w:ilvl w:val="0"/>
          <w:numId w:val="5"/>
        </w:numPr>
        <w:rPr/>
      </w:pPr>
      <w:r>
        <w:rPr/>
        <w:t xml:space="preserve">Mr Millett submits that Scheme members were not given the opportunity to disagree with the changes in Scheme basis. However, under Clause 5 of the 1981 Trust Deed and Rules, the Trustees were under no obligation to obtain the members’ consent to the change. </w:t>
      </w:r>
    </w:p>
    <w:p>
      <w:pPr>
        <w:pStyle w:val="TextBody"/>
        <w:numPr>
          <w:ilvl w:val="0"/>
          <w:numId w:val="5"/>
        </w:numPr>
        <w:rPr/>
      </w:pPr>
      <w:r>
        <w:rPr/>
        <w:t>Nonetheless, prior to the changes taking place, it appears that some of the Directors of the company were consulted about the changes, as they were senior members of the Scheme. Mr Millet says that he cannot recall being consulted. However, at that time, there is no evidence that objections were raised or any question amongst any of the parties who would be affected.</w:t>
      </w:r>
    </w:p>
    <w:p>
      <w:pPr>
        <w:pStyle w:val="TextBody"/>
        <w:numPr>
          <w:ilvl w:val="0"/>
          <w:numId w:val="5"/>
        </w:numPr>
        <w:rPr/>
      </w:pPr>
      <w:r>
        <w:rPr/>
        <w:t xml:space="preserve">Mr Millett submits that the risks involved in transferring his benefits to the new basis were not explained to him prior to the change in August 1993.  He suggests that, had the risks been drawn to his attention, he might have questioned the change and, I infer, possibly decided not to transfer his accrued rights to the “new” basis. However, there is no dispute that he attended a presentation about the new basis of the Scheme.  The respondents had made him aware that he could receive further information related to the change in Scheme basis from Capital Plans Limited. </w:t>
      </w:r>
    </w:p>
    <w:p>
      <w:pPr>
        <w:pStyle w:val="TextBody"/>
        <w:numPr>
          <w:ilvl w:val="0"/>
          <w:numId w:val="5"/>
        </w:numPr>
        <w:rPr/>
      </w:pPr>
      <w:r>
        <w:rPr/>
        <w:t xml:space="preserve">The respondents have suggested that Mr Millett and other active members formally gave their consent to the change in the Scheme when they completed their authorities for a sum representing their accrued benefits under the “old” basis of the Scheme to be transferred to the “new” basis.  Although consent to the transfer implies an agreement to the change to the new basis, I am not persuaded that the consent that was given to make the transfer was tantamount to formal consent to the change to the Scheme.  And, in any case, the consent to the transfers was made after the introduction of the “new” basis.  However, as I am of the view that the terms for the Rules of the Scheme to be altered under the 1981 Deed were complied with, and members’ consent was not in any event necessary, this is of no consequence in this case.  </w:t>
      </w:r>
    </w:p>
    <w:p>
      <w:pPr>
        <w:pStyle w:val="TextBody"/>
        <w:numPr>
          <w:ilvl w:val="0"/>
          <w:numId w:val="5"/>
        </w:numPr>
        <w:rPr/>
      </w:pPr>
      <w:r>
        <w:rPr/>
        <w:t>Mr Millett is clearly concerned that the benefits he accrued in the Scheme prior to 1 August 1993 will not result in the pension he might have expected had it remained in the Scheme under the “old” basis.  He suggests that he was not given sufficient information about the possible risks of transferring those benefits to the “new” basis.  However, it would have been open to Mr Millett to seek independent financial advice if he had concerns about transferring or wanted reassurance. I note that the Trustees’ letter of 3 March 1994 gave a deadline of 1 April 1994 for him to confirm whether or not he wanted to transfer to the new basis. Four weeks in which to respond to the Trustees’ letter of 3 March 1994 did not give Mr Millett long to obtain independent financial advice. However, there is no evidence that Mr Millett attempted to obtain advice during this period. He could have conceivably gone back to the Trustees to request more time to consider his options if this is what he considered doing. Further, the Trustees’ letter of 3 March 1994 suggested that a “modest” return of 9.5% on investments would ensure a positive outcome. It was clearly open to Mr Millett to form a view – with or without advice – as to whether that was realistic.  And, as I have already noted, Mr Millett was made aware by the Trustees that he had the option of retaining the benefits he had accrued up to 1 August 1993.</w:t>
      </w:r>
    </w:p>
    <w:p>
      <w:pPr>
        <w:pStyle w:val="TextBody"/>
        <w:numPr>
          <w:ilvl w:val="0"/>
          <w:numId w:val="5"/>
        </w:numPr>
        <w:rPr/>
      </w:pPr>
      <w:r>
        <w:rPr/>
        <w:t xml:space="preserve">The only situation where the Trustees and the Employer would have been prevented from making such a change would have been where it would “prejudice or impair </w:t>
      </w:r>
      <w:r>
        <w:rPr>
          <w:i/>
        </w:rPr>
        <w:t>the benefits accrued in respect of membership up to that time”</w:t>
      </w:r>
      <w:r>
        <w:rPr/>
        <w:t>.  The change which happened in August 1993 affected future benefits in the scheme.  The letter dated 3 March 1994 invited Mr Millett to transfer his accrued benefits to the “new” basis.  That letter clearly stated that, if he chose not to transfer his accrued benefits, an annuity would be purchased to secure those benefits. As it would have been open to Mr Millett to retain his accrued benefits under the “old” basis, and have an annuity purchased to secure them, this change did not in itself “prejudice or impair” the benefits he had accrued up to 1 August 1993.  Therefore, there was no impediment under the 1981 Deed to the change proceeding.</w:t>
      </w:r>
    </w:p>
    <w:p>
      <w:pPr>
        <w:pStyle w:val="TextBody"/>
        <w:numPr>
          <w:ilvl w:val="0"/>
          <w:numId w:val="5"/>
        </w:numPr>
        <w:rPr/>
      </w:pPr>
      <w:r>
        <w:rPr/>
        <w:t xml:space="preserve">Contrary to what Mr Millett submits, the 1995 Deed formalised the provision and operation of the new basis but, as its title suggests, was not executed until some considerable time after the change took place. There are no provisions in that Deed for retrospection and, therefore, it cannot be retrospective.  However, I accept the Trustees’ argument that the Deed was a regularisation of the change that had already been effected by the Memorandum and Announcement in 1993.  </w:t>
      </w:r>
    </w:p>
    <w:p>
      <w:pPr>
        <w:pStyle w:val="TextBody"/>
        <w:numPr>
          <w:ilvl w:val="0"/>
          <w:numId w:val="5"/>
        </w:numPr>
        <w:rPr/>
      </w:pPr>
      <w:r>
        <w:rPr/>
        <w:t xml:space="preserve">Whilst I consider that it would have been prudent for this Deed to have been implemented much sooner and without the need for prompting by Britannia Life, I do not consider that the late implementation of the 1995 Deed and Rules negates the effectiveness of the change in Scheme basis in 1993.  </w:t>
      </w:r>
    </w:p>
    <w:p>
      <w:pPr>
        <w:pStyle w:val="TextBody"/>
        <w:numPr>
          <w:ilvl w:val="0"/>
          <w:numId w:val="5"/>
        </w:numPr>
        <w:rPr/>
      </w:pPr>
      <w:r>
        <w:rPr/>
        <w:t>Consequently, I do not uphold this element of Mr Millett’s complaint.</w:t>
      </w:r>
    </w:p>
    <w:p>
      <w:pPr>
        <w:pStyle w:val="TextBody"/>
        <w:numPr>
          <w:ilvl w:val="0"/>
          <w:numId w:val="5"/>
        </w:numPr>
        <w:rPr/>
      </w:pPr>
      <w:r>
        <w:rPr/>
        <w:t xml:space="preserve">Mr Millett complains that the Trustees failed to take appropriate action to ensure that the commitment made in the 1993 Announcement, as to the target for the level of benefit he would receive on retirement, would be honoured. Also, that Scheme members should have been informed about any changes to the key aspects of the new basis stated in the Announcement. He refers specifically to the content of the Scheme booklet in this regard. However, the nature of “targeted” money purchase arrangements means that benefits are not guaranteed but are based on the level of contributions and the underlying performance of the funds. The use of the term “targeted”, as stated in the Announcement, does not imply that future benefits were guaranteed to provide a pension of 1.67% of final salary; rather, the terminology suggests an “aim”, not a promise. I do not agree that the content of the booklet or any of the governing documents post change were inconsistent with the wording used in the Announcement. I cannot therefore conclude that the respondents have failed to implement the benefit changes as described in the Announcement. </w:t>
      </w:r>
    </w:p>
    <w:p>
      <w:pPr>
        <w:pStyle w:val="TextBody"/>
        <w:numPr>
          <w:ilvl w:val="0"/>
          <w:numId w:val="5"/>
        </w:numPr>
        <w:rPr/>
      </w:pPr>
      <w:r>
        <w:rPr/>
        <w:t>Mr Millett contends that the Trustees failed to undertake regular valuations to ensure the target pension of 1.67% of final salary would be met. However, the Trustees instigated periodic reviews of the value of the Scheme’s assets between 1997 and 2001. The Trustees were under no obligation to carry out further valuations specifically for determining the likelihood of the targeted pension being met. I cannot therefore conclude that they have not discharged their responsibilities adequately in this respect.</w:t>
      </w:r>
    </w:p>
    <w:p>
      <w:pPr>
        <w:pStyle w:val="TextBody"/>
        <w:numPr>
          <w:ilvl w:val="0"/>
          <w:numId w:val="5"/>
        </w:numPr>
        <w:rPr/>
      </w:pPr>
      <w:r>
        <w:rPr/>
        <w:t xml:space="preserve">Mr Millett suggests that the Trustees should have acted specifically to ensure that members’ benefits were targeted to provide a pension of 1.67% of final salary in line with the old basis, following the payment of the Accrued Rights Premium in 2002, for targeted money purchase scheme members.  In my view, the payment of the Accrued Rights Premium in 2002 for targeted money purchase scheme members was a positive action on the part of the Trustees to protect members’ rights for the future.  If overall contributions had not been reduced following the payment of the premium, this might have mitigated any effect of the investment return not being as high as originally anticipated on the benefits remaining in the Scheme.  However, I do not criticise the Trustees for passing on to members the reduction in contributions which was a consequence of the payment of the Accrued Rights Premium.  </w:t>
      </w:r>
    </w:p>
    <w:p>
      <w:pPr>
        <w:pStyle w:val="TextBody"/>
        <w:numPr>
          <w:ilvl w:val="0"/>
          <w:numId w:val="5"/>
        </w:numPr>
        <w:rPr/>
      </w:pPr>
      <w:r>
        <w:rPr/>
        <w:t xml:space="preserve">Mr Millett asserts that the burden of meeting the GMP liability for the remaining final salary deferred member shifted from the general funds of the Scheme to individual Scheme members. This he suggests had an adverse affect on Scheme members’ benefits between 1993 and 2002. However, I note that the valuation report as at 31 March 1999 stated that no further contributions were required to meet past service accrued GMP liabilities. Further, there is no evidence that the Employer had not met its statutory obligations regarding the level of contributions being made to Individual Member’s Accounts prior to 1999. In addition, the respondents had acted in accordance with the advice received by the Scheme actuary regarding the treatment of GMP liabilities within the Scheme.  I therefore do not consider that they have acted unreasonably in this regard. </w:t>
      </w:r>
    </w:p>
    <w:p>
      <w:pPr>
        <w:pStyle w:val="TextBody"/>
        <w:numPr>
          <w:ilvl w:val="0"/>
          <w:numId w:val="5"/>
        </w:numPr>
        <w:rPr/>
      </w:pPr>
      <w:r>
        <w:rPr/>
        <w:t xml:space="preserve">Mr Millett also submits that the respondents should ensure that the benefits he will receive from the Scheme in respect of his pensionable service up to 31 July 1993 will not be less than his leaving service entitlement earned to that date. The evidence suggests that the respondents had taken proper professional advice regarding the appropriate level of contributions following the change to the new basis. I therefore cannot conclude they have acted incorrectly in this regard. Further, Mr Millett has not yet taken his Scheme benefits and is nearly five years away from normal retirement age. It is not clear that what Mr Millett finally receives in respect of his accrued benefits to 1 August 1993 will in fact be less than would have been the case, had he not transferred. I therefore cannot conclude that Mr Millett has suffered any injustice. </w:t>
      </w:r>
    </w:p>
    <w:p>
      <w:pPr>
        <w:pStyle w:val="TextBody"/>
        <w:numPr>
          <w:ilvl w:val="0"/>
          <w:numId w:val="5"/>
        </w:numPr>
        <w:rPr/>
      </w:pPr>
      <w:r>
        <w:rPr/>
        <w:t xml:space="preserve">In any case, Mr Millett effectively accepted that his accrued benefits to 1 August 1993 would be exchanged for a lump sum transfer value when he signed the Transfer out Authority.  Given his clear consent to the transfer and the amount of the transfer value, I cannot see that it would be reasonable to allow him with the benefit of hindsight to seek a different arrangement many years after the event.  </w:t>
      </w:r>
    </w:p>
    <w:p>
      <w:pPr>
        <w:pStyle w:val="TextBody"/>
        <w:numPr>
          <w:ilvl w:val="0"/>
          <w:numId w:val="5"/>
        </w:numPr>
        <w:rPr/>
      </w:pPr>
      <w:r>
        <w:rPr/>
        <w:t>Mr Millett questions the calculations behind the benefits stated in the Trustees’ letter of 3 March 1994. However, the Scheme actuary had verified the calculation in question which clearly supports their validity.</w:t>
      </w:r>
    </w:p>
    <w:p>
      <w:pPr>
        <w:pStyle w:val="TextBody"/>
        <w:numPr>
          <w:ilvl w:val="0"/>
          <w:numId w:val="5"/>
        </w:numPr>
        <w:rPr/>
      </w:pPr>
      <w:r>
        <w:rPr/>
        <w:t xml:space="preserve">I now turn to Mr Millett’s complaint that the Trustees wrongly allowed Neville Trust Ltd to use the Scheme surplus in lieu of contributing to the individual accounts of active members under the new basis. </w:t>
      </w:r>
    </w:p>
    <w:p>
      <w:pPr>
        <w:pStyle w:val="TextBody"/>
        <w:numPr>
          <w:ilvl w:val="0"/>
          <w:numId w:val="5"/>
        </w:numPr>
        <w:rPr>
          <w:color w:val="000000"/>
          <w:sz w:val="23"/>
          <w:szCs w:val="23"/>
        </w:rPr>
      </w:pPr>
      <w:r>
        <w:rPr>
          <w:color w:val="000000"/>
          <w:sz w:val="23"/>
          <w:szCs w:val="23"/>
        </w:rPr>
        <w:t>A ‘statutory surplus’ exists where, according to Inland Revenue (IR) definitions designed to determine appropriate tax relief on contributions and investment income, an occupational scheme has assets greater than its liabilities as assessed on a particular set of assumptions.</w:t>
      </w:r>
    </w:p>
    <w:p>
      <w:pPr>
        <w:pStyle w:val="TextBody"/>
        <w:numPr>
          <w:ilvl w:val="0"/>
          <w:numId w:val="5"/>
        </w:numPr>
        <w:rPr/>
      </w:pPr>
      <w:r>
        <w:rPr/>
        <w:t xml:space="preserve">Rule 3(1) of the 1981 Rules gives the Trustees absolute discretion to set the Employer contribution levels bearing in mind Member contributions </w:t>
      </w:r>
      <w:r>
        <w:rPr>
          <w:bCs/>
        </w:rPr>
        <w:t>and</w:t>
      </w:r>
      <w:r>
        <w:rPr/>
        <w:t xml:space="preserve"> the assets of the Fund. It was therefore entirely within the powers of the Trustees to take the level of surplus into account when setting Employer contribution rates to the Scheme.      </w:t>
      </w:r>
    </w:p>
    <w:p>
      <w:pPr>
        <w:pStyle w:val="TextBody"/>
        <w:numPr>
          <w:ilvl w:val="0"/>
          <w:numId w:val="5"/>
        </w:numPr>
        <w:rPr/>
      </w:pPr>
      <w:r>
        <w:rPr/>
        <w:t>The 1995 Rules do not specify how Scheme surpluses might be utilised. However, Rule 4(b)(i) gives the Employer discretion as to the level of Employer contributions made to each Member’s Account. Therefore, there appears to be nothing within the Rules to stop the Trustees and Employer agreeing between themselves what the Employer’s contribution should be, taking account of any Scheme surplus in agreeing the level of the contribution.  Further, I have seen no evidence that Neville Trust Ltd has not met its obligation to ensure that Employer contributions as determined were made.</w:t>
      </w:r>
    </w:p>
    <w:p>
      <w:pPr>
        <w:pStyle w:val="TextBody"/>
        <w:numPr>
          <w:ilvl w:val="0"/>
          <w:numId w:val="5"/>
        </w:numPr>
        <w:rPr/>
      </w:pPr>
      <w:r>
        <w:rPr/>
        <w:t xml:space="preserve">Mr Millett appears to be concerned that the benefits he receives when he retires will be adversely affected because Scheme surpluses have been used to effectively reduce the Employer’s contribution to the Scheme, including Individual Member’s Accounts.  However, at the time that Mr Millett transferred to the new basis, the Trustees took the opportunity to enhance the transfer value of his accrued benefits, using part of the Scheme surplus at that time.  Following that transfer, Mr Millett’s benefits became dependent on his Member’s Account alone and he did not have any further entitlement to the Scheme surplus. Therefore, I cannot conclude either that the Trustees have acted inappropriately or, on the information currently available, that there will be any detriment to Mr Millett’s benefits.  Consequently, I do not uphold this part of his complaint. </w:t>
      </w:r>
    </w:p>
    <w:p>
      <w:pPr>
        <w:pStyle w:val="TextBody"/>
        <w:numPr>
          <w:ilvl w:val="0"/>
          <w:numId w:val="5"/>
        </w:numPr>
        <w:rPr/>
      </w:pPr>
      <w:r>
        <w:rPr/>
        <w:t>I refer to Mr Millett’s complaint that the Trustees failed to allocate interest gained on the Scheme’s assets held by AXA in 2003 and 2004 to Individual Member’s Accounts.</w:t>
      </w:r>
    </w:p>
    <w:p>
      <w:pPr>
        <w:pStyle w:val="TextBody"/>
        <w:numPr>
          <w:ilvl w:val="0"/>
          <w:numId w:val="5"/>
        </w:numPr>
        <w:rPr/>
      </w:pPr>
      <w:r>
        <w:rPr/>
        <w:t>With effect from 1993, Mr Millett was only entitled to Scheme benefits based on the transfer value of his accrued benefits (which were retained with AXA), and contributions made to his Individual Member’s Account invested with Alba Life, along with returns from those investments. The Trustees say that, prior to 2003 and 2004, they used the interest on the total assets of the Scheme for the benefit of all members, including those with Individual Member’s Accounts.  However, in 2003 and 2004, interest paid to Individual Member’s Accounts was lower because they used interest from the other assets of the Scheme to meet the cost of providing deferred members’ guaranteed benefits.  Whilst this appears to have been a departure from previous practice, it appears that the Trustees were acting appropriately, to ensure that the liabilities in respect of all members of the Scheme were, as far as possible, met.  From the information that has been submitted to this office, I cannot conclude that Individual Member’s Accounts have not received returns from the investments in those accounts.  Therefore, I do not agree that the Trustees have acted unreasonably in this regard and do not uphold this part of Mr Millett’s complaint.</w:t>
      </w:r>
    </w:p>
    <w:p>
      <w:pPr>
        <w:pStyle w:val="TextBody"/>
        <w:numPr>
          <w:ilvl w:val="0"/>
          <w:numId w:val="5"/>
        </w:numPr>
        <w:rPr/>
      </w:pPr>
      <w:r>
        <w:rPr/>
        <w:t>Mr Millett suggests that his Scheme benefits have been reduced because of the Trustees’ failure to buy out the deferred final salary benefits. However, I have not seen any evidence to suggest that this has had an impact on his existing or future Scheme benefits in the way he suggests. I therefore cannot conclude that Mr Millett has suffered any injustice.</w:t>
      </w:r>
    </w:p>
    <w:p>
      <w:pPr>
        <w:pStyle w:val="TextBody"/>
        <w:numPr>
          <w:ilvl w:val="0"/>
          <w:numId w:val="5"/>
        </w:numPr>
        <w:rPr/>
      </w:pPr>
      <w:r>
        <w:rPr/>
        <w:t xml:space="preserve">For these reasons, I do not uphold Mr Millett’s complaint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3 March 2009</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2692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35pt;mso-position-vertical-relative:text;margin-left:214.4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rPr>
    </w:lvl>
    <w:lvl w:ilvl="1">
      <w:start w:val="1"/>
      <w:numFmt w:val="decimal"/>
      <w:lvlText w:val="%1.%2."/>
      <w:lvlJc w:val="left"/>
      <w:pPr>
        <w:tabs>
          <w:tab w:val="num" w:pos="2880"/>
        </w:tabs>
        <w:ind w:left="2880" w:hanging="720"/>
      </w:pPr>
      <w:rPr>
        <w:i w:val="false"/>
      </w:r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i w:val="false"/>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1">
    <w:name w:val="WW8Num4z1"/>
    <w:qFormat/>
    <w:rPr>
      <w:i w:val="false"/>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i w:val="false"/>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i w:val="false"/>
    </w:rPr>
  </w:style>
  <w:style w:type="character" w:styleId="WW8Num7z2">
    <w:name w:val="WW8Num7z2"/>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i w:val="false"/>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i w:val="false"/>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b w:val="false"/>
      <w:i w:val="false"/>
      <w:sz w:val="24"/>
    </w:rPr>
  </w:style>
  <w:style w:type="character" w:styleId="WW8Num12z1">
    <w:name w:val="WW8Num12z1"/>
    <w:qFormat/>
    <w:rPr>
      <w:i w:val="false"/>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i w:val="false"/>
    </w:rPr>
  </w:style>
  <w:style w:type="character" w:styleId="WW8Num14z2">
    <w:name w:val="WW8Num14z2"/>
    <w:qFormat/>
    <w:rPr>
      <w:rFonts w:ascii="Symbol" w:hAnsi="Symbol" w:cs="Symbol"/>
      <w:color w:val="auto"/>
    </w:rPr>
  </w:style>
  <w:style w:type="character" w:styleId="WW8Num16z0">
    <w:name w:val="WW8Num16z0"/>
    <w:qFormat/>
    <w:rPr>
      <w:u w:val="none"/>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QuotationChar">
    <w:name w:val="Quotation Char"/>
    <w:basedOn w:val="BodyTextChar"/>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22:00Z</dcterms:created>
  <dc:creator>buckleyk</dc:creator>
  <dc:description/>
  <cp:keywords/>
  <dc:language>en-US</dc:language>
  <cp:lastModifiedBy>Suzanne Little</cp:lastModifiedBy>
  <cp:lastPrinted>2009-03-13T14:23:00Z</cp:lastPrinted>
  <dcterms:modified xsi:type="dcterms:W3CDTF">2009-03-13T14:28: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illett</vt:lpwstr>
  </property>
  <property fmtid="{D5CDD505-2E9C-101B-9397-08002B2CF9AE}" pid="3" name="Date completed">
    <vt:filetime>2009-03-13T00:00:00Z</vt:filetime>
  </property>
  <property fmtid="{D5CDD505-2E9C-101B-9397-08002B2CF9AE}" pid="4" name="Scheme name">
    <vt:lpwstr>Neville Trust Limited Retirement Benefits Scheme</vt:lpwstr>
  </property>
  <property fmtid="{D5CDD505-2E9C-101B-9397-08002B2CF9AE}" pid="5" name="Scheme ref">
    <vt:lpwstr>S00065</vt:lpwstr>
  </property>
</Properties>
</file>