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D H Ainswor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rclays Bank UK Retirement Fund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rclays Bank plc (the </w:t>
            </w:r>
            <w:r>
              <w:rPr>
                <w:b/>
              </w:rPr>
              <w:t>Bank</w:t>
            </w:r>
            <w:r>
              <w:rPr/>
              <w:t>)</w:t>
            </w:r>
          </w:p>
          <w:p>
            <w:pPr>
              <w:pStyle w:val="Header"/>
              <w:tabs>
                <w:tab w:val="clear" w:pos="4320"/>
                <w:tab w:val="clear" w:pos="8640"/>
              </w:tabs>
              <w:rPr/>
            </w:pPr>
            <w:r>
              <w:rPr/>
              <w:t xml:space="preserve">Barclays Pension Fund Trustees Lt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6 March 2007)</w:t>
      </w:r>
    </w:p>
    <w:p>
      <w:pPr>
        <w:pStyle w:val="TextBody"/>
        <w:numPr>
          <w:ilvl w:val="0"/>
          <w:numId w:val="2"/>
        </w:numPr>
        <w:rPr/>
      </w:pPr>
      <w:r>
        <w:rPr/>
        <w:t xml:space="preserve">Mr Ainsworth complains that, contrary to what he had been led to believe when he retired early, his pension is not inflation proofed to the extent he believ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Ainsworth retired early in October 1996 under a Voluntary Early Leavers’ scheme (</w:t>
      </w:r>
      <w:r>
        <w:rPr>
          <w:b/>
        </w:rPr>
        <w:t>VEL</w:t>
      </w:r>
      <w:r>
        <w:rPr/>
        <w:t xml:space="preserve">) aged 56 after 40 years’ service.  He received a redundancy payment and an immediate unreduced pension from the Scheme of £28,125.26 per annum.  </w:t>
      </w:r>
    </w:p>
    <w:p>
      <w:pPr>
        <w:pStyle w:val="TextBody"/>
        <w:numPr>
          <w:ilvl w:val="0"/>
          <w:numId w:val="2"/>
        </w:numPr>
        <w:rPr/>
      </w:pPr>
      <w:r>
        <w:rPr/>
        <w:t>The Scheme was contracted out of the State Earnings Related Pension Scheme (</w:t>
      </w:r>
      <w:r>
        <w:rPr>
          <w:b/>
        </w:rPr>
        <w:t>SERPS</w:t>
      </w:r>
      <w:r>
        <w:rPr/>
        <w:t>).  Part of Mr Ainsworth’s pension represents his Guaranteed Minimum Pension (</w:t>
      </w:r>
      <w:r>
        <w:rPr>
          <w:b/>
        </w:rPr>
        <w:t>GMP</w:t>
      </w:r>
      <w:r>
        <w:rPr/>
        <w:t>) which is broadly equivalent to the SERPS benefit given up and is paid at State Pension Age (</w:t>
      </w:r>
      <w:r>
        <w:rPr>
          <w:b/>
        </w:rPr>
        <w:t>SPA</w:t>
      </w:r>
      <w:r>
        <w:rPr/>
        <w:t>), ie 65.</w:t>
      </w:r>
    </w:p>
    <w:p>
      <w:pPr>
        <w:pStyle w:val="TextBody"/>
        <w:numPr>
          <w:ilvl w:val="0"/>
          <w:numId w:val="2"/>
        </w:numPr>
        <w:rPr/>
      </w:pPr>
      <w:r>
        <w:rPr/>
        <w:t xml:space="preserve">Information given to Mr Ainsworth (in the 1986 and 1988 Members’ Booklets, a leaflet dated April 1996 and information about VEL) indicated that his pension would be fully inflation proofed after SPA.  I have not set it out here in full as the Bank concedes that for members such as Mr Ainsworth it was inadequate.   </w:t>
      </w:r>
    </w:p>
    <w:p>
      <w:pPr>
        <w:pStyle w:val="TextBody"/>
        <w:numPr>
          <w:ilvl w:val="0"/>
          <w:numId w:val="2"/>
        </w:numPr>
        <w:rPr/>
      </w:pPr>
      <w:r>
        <w:rPr/>
        <w:t>Mr Ainsworth was 65 on 28 May 2005.  On 23 May 2005, the Pension Service (part of the Department for Work and Pensions) wrote to him about his state pension and how it was made up.  In addition to the basic pension, there was an Additional Pension (</w:t>
      </w:r>
      <w:r>
        <w:rPr>
          <w:b/>
        </w:rPr>
        <w:t>AP</w:t>
      </w:r>
      <w:r>
        <w:rPr/>
        <w:t>), based on earnings from 6 April 1978 to 5 April 1997, of £102.16 (£5,312.32 per annum) less the Contracted Out Deduction (</w:t>
      </w:r>
      <w:r>
        <w:rPr>
          <w:b/>
        </w:rPr>
        <w:t>COD</w:t>
      </w:r>
      <w:r>
        <w:rPr/>
        <w:t xml:space="preserve">) of £119.28 (£6,202.56 per annum) which Mr Ainsworth had earned from the Scheme during the same period.  The COD is essentially the same as Mr Ainsworth’s GMP.  As the COD was higher than the AP, the AP payable was nil.  </w:t>
      </w:r>
    </w:p>
    <w:p>
      <w:pPr>
        <w:pStyle w:val="TextBody"/>
        <w:numPr>
          <w:ilvl w:val="0"/>
          <w:numId w:val="2"/>
        </w:numPr>
        <w:rPr/>
      </w:pPr>
      <w:r>
        <w:rPr/>
        <w:t>The Bank wrote to Mr Ainsworth on 17 June 2005 about adjustments to his Scheme pension, including a deduction (the State Pension Deduction (</w:t>
      </w:r>
      <w:r>
        <w:rPr>
          <w:b/>
        </w:rPr>
        <w:t>SPD</w:t>
      </w:r>
      <w:r>
        <w:rPr/>
        <w:t>)) of £785.72 per annum.  The letter set out how Mr Ainsworth’s Scheme pension was made up, including pre and post 1988 GMP, and said that in future the GMP element of the pension would be increased separately from the Scheme element of the pension.  About the AP it said that “for a small number of people” the AP advised (by the Pensions Service) would be lower than the GMP figure.  In that case increases would not be applied (by the State) to the GMP until the AP (increased each year in line with the increase in the Retail Price Index (</w:t>
      </w:r>
      <w:r>
        <w:rPr>
          <w:b/>
        </w:rPr>
        <w:t>RPI</w:t>
      </w:r>
      <w:r>
        <w:rPr/>
        <w:t xml:space="preserve">)) reached the level of the GMP.  </w:t>
      </w:r>
    </w:p>
    <w:p>
      <w:pPr>
        <w:pStyle w:val="TextBody"/>
        <w:numPr>
          <w:ilvl w:val="0"/>
          <w:numId w:val="2"/>
        </w:numPr>
        <w:rPr/>
      </w:pPr>
      <w:r>
        <w:rPr/>
        <w:t>Mr Ainsworth was unhappy as he was one of those members.  Although the Bank did not consider that he had suffered any financial loss it recognised that information given to him at retirement may have given him an expectation that his pension would be fully inflation proofed.  It made a payment to him of £100 with a further £500 at stage 2 of the Internal Dispute Resolution (</w:t>
      </w:r>
      <w:r>
        <w:rPr>
          <w:b/>
        </w:rPr>
        <w:t>IDR</w:t>
      </w:r>
      <w:r>
        <w:rPr/>
        <w:t>) procedure.  Mr Ainsworth consulted the Pensions Advisory Service (</w:t>
      </w:r>
      <w:r>
        <w:rPr>
          <w:b/>
        </w:rPr>
        <w:t>TPAS</w:t>
      </w:r>
      <w:r>
        <w:rPr/>
        <w:t xml:space="preserve">) before making his application to me.    </w:t>
      </w:r>
    </w:p>
    <w:p>
      <w:pPr>
        <w:pStyle w:val="TextBody"/>
        <w:numPr>
          <w:ilvl w:val="0"/>
          <w:numId w:val="0"/>
        </w:numPr>
        <w:ind w:left="0" w:hanging="0"/>
        <w:rPr>
          <w:b/>
          <w:b/>
        </w:rPr>
      </w:pPr>
      <w:r>
        <w:rPr>
          <w:b/>
        </w:rPr>
        <w:t xml:space="preserve">Mr Ainsworth’s position </w:t>
      </w:r>
    </w:p>
    <w:p>
      <w:pPr>
        <w:pStyle w:val="TextBody"/>
        <w:numPr>
          <w:ilvl w:val="0"/>
          <w:numId w:val="2"/>
        </w:numPr>
        <w:rPr/>
      </w:pPr>
      <w:r>
        <w:rPr/>
        <w:t xml:space="preserve">Although he accepts that his benefits have been paid in accordance with the Scheme Rules and the overriding legislation, contrary to the information he received, his pension is not fully inflation proofed after SPA. </w:t>
      </w:r>
    </w:p>
    <w:p>
      <w:pPr>
        <w:pStyle w:val="TextBody"/>
        <w:numPr>
          <w:ilvl w:val="0"/>
          <w:numId w:val="2"/>
        </w:numPr>
        <w:rPr/>
      </w:pPr>
      <w:r>
        <w:rPr/>
        <w:t>In particular Mr Ainsworth refers to the Members’ Booklet (November 1988 edition).  Paragraph 17, under the heading, “Pensions Increases”, included the following:</w:t>
      </w:r>
    </w:p>
    <w:p>
      <w:pPr>
        <w:pStyle w:val="TextBody"/>
        <w:numPr>
          <w:ilvl w:val="0"/>
          <w:numId w:val="0"/>
        </w:numPr>
        <w:spacing w:lineRule="auto" w:line="240"/>
        <w:ind w:left="1440" w:right="720" w:hanging="0"/>
        <w:rPr/>
      </w:pPr>
      <w:r>
        <w:rPr/>
        <w:t>“</w:t>
      </w:r>
      <w:r>
        <w:rPr/>
        <w:t>From State pension age, any [GMP] payable earned before 6</w:t>
      </w:r>
      <w:r>
        <w:rPr>
          <w:vertAlign w:val="superscript"/>
        </w:rPr>
        <w:t>th</w:t>
      </w:r>
      <w:r>
        <w:rPr/>
        <w:t xml:space="preserve"> April 1988 will be excluded from the increase as this element will be fully inflation proofed by the state.</w:t>
      </w:r>
    </w:p>
    <w:p>
      <w:pPr>
        <w:pStyle w:val="TextBody"/>
        <w:numPr>
          <w:ilvl w:val="0"/>
          <w:numId w:val="0"/>
        </w:numPr>
        <w:spacing w:lineRule="auto" w:line="240"/>
        <w:ind w:left="1440" w:right="720" w:hanging="0"/>
        <w:rPr/>
      </w:pPr>
      <w:r>
        <w:rPr/>
        <w:t>[GMPs] earned in subsequent years will be increased 3% pa. from the Pension Fund (or by the rise in RPI, if less).  Any increase in inflation over 3% will be paid with the State Pension.”</w:t>
      </w:r>
    </w:p>
    <w:p>
      <w:pPr>
        <w:pStyle w:val="TextBody"/>
        <w:numPr>
          <w:ilvl w:val="0"/>
          <w:numId w:val="0"/>
        </w:numPr>
        <w:spacing w:lineRule="auto" w:line="240"/>
        <w:ind w:left="720" w:right="720" w:hanging="720"/>
        <w:rPr/>
      </w:pPr>
      <w:r>
        <w:rPr/>
      </w:r>
    </w:p>
    <w:p>
      <w:pPr>
        <w:pStyle w:val="TextBody"/>
        <w:numPr>
          <w:ilvl w:val="0"/>
          <w:numId w:val="2"/>
        </w:numPr>
        <w:rPr/>
      </w:pPr>
      <w:r>
        <w:rPr/>
        <w:t>He also refers to a later leaflet (April 1996) about “Pension Changes in Retirement”.  On page 4, under the heading, “How are GMPs increased?”, it said:</w:t>
      </w:r>
    </w:p>
    <w:p>
      <w:pPr>
        <w:pStyle w:val="TextBody"/>
        <w:numPr>
          <w:ilvl w:val="0"/>
          <w:numId w:val="0"/>
        </w:numPr>
        <w:spacing w:lineRule="auto" w:line="240"/>
        <w:ind w:left="1440" w:right="720" w:hanging="0"/>
        <w:rPr/>
      </w:pPr>
      <w:r>
        <w:rPr/>
        <w:t>“</w:t>
      </w:r>
      <w:r>
        <w:rPr/>
        <w:t>As a condition of being contracted-out of SERPS the Government requires that GMP is increased in line with increases in the RPI.</w:t>
      </w:r>
    </w:p>
    <w:p>
      <w:pPr>
        <w:pStyle w:val="TextBody"/>
        <w:numPr>
          <w:ilvl w:val="0"/>
          <w:numId w:val="0"/>
        </w:numPr>
        <w:spacing w:lineRule="auto" w:line="240"/>
        <w:ind w:left="1440" w:right="720" w:hanging="0"/>
        <w:rPr/>
      </w:pPr>
      <w:r>
        <w:rPr/>
        <w:t>Annual increases to GMPs are paid in April and you can receive them in either one or both of the following ways:</w:t>
      </w:r>
    </w:p>
    <w:p>
      <w:pPr>
        <w:pStyle w:val="TextBody"/>
        <w:numPr>
          <w:ilvl w:val="0"/>
          <w:numId w:val="0"/>
        </w:numPr>
        <w:spacing w:lineRule="auto" w:line="240"/>
        <w:ind w:left="1440" w:right="720" w:hanging="0"/>
        <w:rPr/>
      </w:pPr>
      <w:r>
        <w:rPr/>
        <w:t>1) Any GMP built up by service before 6 April 1988 will be fully inflation-proofed by the State.  You will receive the increases with your State pension and the Bank will continue to pay a level GMP for life.</w:t>
      </w:r>
    </w:p>
    <w:p>
      <w:pPr>
        <w:pStyle w:val="TextBody"/>
        <w:numPr>
          <w:ilvl w:val="0"/>
          <w:numId w:val="0"/>
        </w:numPr>
        <w:spacing w:lineRule="auto" w:line="240"/>
        <w:ind w:left="1440" w:right="720" w:hanging="0"/>
        <w:rPr/>
      </w:pPr>
      <w:r>
        <w:rPr/>
        <w:t xml:space="preserve">2) For any GMP built up by service since 5 April 1988 increases of up to 3% per annum are paid with the GMP you receive from the Pension Fund.  Where inflation is higher than 3% the additional increase is paid with your State pension.  </w:t>
      </w:r>
    </w:p>
    <w:p>
      <w:pPr>
        <w:pStyle w:val="TextBody"/>
        <w:numPr>
          <w:ilvl w:val="0"/>
          <w:numId w:val="0"/>
        </w:numPr>
        <w:spacing w:lineRule="auto" w:line="240"/>
        <w:ind w:left="720" w:right="1077" w:hanging="720"/>
        <w:rPr/>
      </w:pPr>
      <w:r>
        <w:rPr/>
      </w:r>
    </w:p>
    <w:p>
      <w:pPr>
        <w:pStyle w:val="TextBody"/>
        <w:numPr>
          <w:ilvl w:val="0"/>
          <w:numId w:val="2"/>
        </w:numPr>
        <w:rPr/>
      </w:pPr>
      <w:r>
        <w:rPr/>
        <w:t xml:space="preserve">The upshot was that Mr Ainsworth understood that at SPA his pre 6 April 1988 GMP would be increased by the State and his post 5 April 1988 GMP would be increased by the Bank up to a certain amount (the lesser of 3% and the rise in RPI) with the remainder increased by the State.  But in fact his GMP will not be increased by the State until his AP has risen above the COD.  So he will not receive any increases to his pre 1988 GMP or any increases over and above 3% on his post 1988 GMP until his AP catches up with the value of his GMP.  </w:t>
      </w:r>
    </w:p>
    <w:p>
      <w:pPr>
        <w:pStyle w:val="TextBody"/>
        <w:numPr>
          <w:ilvl w:val="0"/>
          <w:numId w:val="2"/>
        </w:numPr>
        <w:rPr/>
      </w:pPr>
      <w:r>
        <w:rPr/>
        <w:t xml:space="preserve">His GMP is so high because it has been increased by 7% per annum between his retirement and SPA.  When he retired he was not told that the Bank had various options as to how to deal with increases to GMPs and had chosen the 7% fixed per annum method of revaluation.  Although a higher GMP might appear to be favourable, in fact it is not: it reduces the AP paid by the State and will not increase in line with inflation for a number of years.  The exact loss will depend on the rate of inflation and how long Mr Ainsworth lives but he has calculated that if inflation is 3% per annum then by 2027 he will have lost a cumulative amount of £24,365.  </w:t>
      </w:r>
    </w:p>
    <w:p>
      <w:pPr>
        <w:pStyle w:val="TextBody"/>
        <w:numPr>
          <w:ilvl w:val="0"/>
          <w:numId w:val="2"/>
        </w:numPr>
        <w:rPr/>
      </w:pPr>
      <w:r>
        <w:rPr/>
        <w:t xml:space="preserve">He irreversibly altered his position in 1996 when he accepted the offer of voluntary redundancy.  The expectation of pension increases at RPI (possibly limited to 5%) was a fundamental part of his decision to accept redundancy.  Although he feels it not fair to speculate what his position would have been, had he known the COD would increase at 7% per annum when the actual level of inflation at the time was much lower, he says he might well have taken up paid employment between his retirement and SPA to mitigate his loss.  He says that he would have preferred to wait until 6 April 1997 (when the Bank stopped using the 7% fixed rate revaluation) before retiring.  </w:t>
      </w:r>
    </w:p>
    <w:p>
      <w:pPr>
        <w:pStyle w:val="TextBody"/>
        <w:numPr>
          <w:ilvl w:val="0"/>
          <w:numId w:val="2"/>
        </w:numPr>
        <w:rPr/>
      </w:pPr>
      <w:r>
        <w:rPr/>
        <w:t>Mr Ainsworth believes the total number of members similarly affected is large, probably thousands.  In 2007 he was elected by pensioners to the Bank’s Pension Fund Advisory Committee (</w:t>
      </w:r>
      <w:r>
        <w:rPr>
          <w:b/>
        </w:rPr>
        <w:t>PFAC</w:t>
      </w:r>
      <w:r>
        <w:rPr/>
        <w:t xml:space="preserve">).  He campaigned on this issue and he believes the votes he received (4,702 out of 15,721 cast) indicate the strength of feeling among pensioners and that a significant number are adversely affected.  Since election a large number of pensioners have told him that they voted for him on the matter.  </w:t>
      </w:r>
    </w:p>
    <w:p>
      <w:pPr>
        <w:pStyle w:val="TextBody"/>
        <w:numPr>
          <w:ilvl w:val="0"/>
          <w:numId w:val="2"/>
        </w:numPr>
        <w:rPr/>
      </w:pPr>
      <w:r>
        <w:rPr/>
        <w:t xml:space="preserve">Through my office he asked the Bank to disclose what proportion, and how many, members (including those who took a deferred pension) retired before SPA in 1992 to 1996 inclusive when inflation was below 7%.  Many of those members will have suffered as their GMP/COD increased faster than their AP.  As the longer the period between retirement and SPA, the greater the loss, it would also be useful to know how many years before SPA such members retired.  Mr Ainsworth considers it essential that such information is obtained for me to decide his application.    </w:t>
      </w:r>
    </w:p>
    <w:p>
      <w:pPr>
        <w:pStyle w:val="TextBody"/>
        <w:numPr>
          <w:ilvl w:val="0"/>
          <w:numId w:val="2"/>
        </w:numPr>
        <w:rPr/>
      </w:pPr>
      <w:r>
        <w:rPr/>
        <w:t xml:space="preserve">His case is different to that of Mr Williams (referred to by the Bank below).  At the time Mr Ainsworth retired, pay rises had been running at below 4% for about four years and, as far as he is aware, there had not been an “across the board” pay rise of as much as 7% since 1982.  Consequently the Bank would not have been justified in believing that his GMP and AP would be broadly similar in 2005 and that he would receive increases from or shortly after he reached SPA.  </w:t>
      </w:r>
    </w:p>
    <w:p>
      <w:pPr>
        <w:pStyle w:val="TextBody"/>
        <w:keepNext w:val="true"/>
        <w:numPr>
          <w:ilvl w:val="0"/>
          <w:numId w:val="0"/>
        </w:numPr>
        <w:ind w:left="0" w:hanging="0"/>
        <w:rPr>
          <w:b/>
          <w:b/>
        </w:rPr>
      </w:pPr>
      <w:r>
        <w:rPr>
          <w:b/>
        </w:rPr>
        <w:t xml:space="preserve">The Bank’s position </w:t>
      </w:r>
    </w:p>
    <w:p>
      <w:pPr>
        <w:pStyle w:val="TextBody"/>
        <w:numPr>
          <w:ilvl w:val="0"/>
          <w:numId w:val="2"/>
        </w:numPr>
        <w:rPr/>
      </w:pPr>
      <w:r>
        <w:rPr/>
        <w:t xml:space="preserve">Although, with hindsight, the Bank concedes that the earlier communications referred to by Mr Ainsworth, referring to the GMP being “inflation proofed by the State”, could be said to be misleading for a minority of members, this did not amount to maladministration.  Although the possibility that no GMP increases would be payable immediately from SPA was not set out, there was no intention to mislead.  A balance was struck between setting out complex technical detail (which was likely to affect only a small number of members) and the need to provide members with accessible and useful information, an approach which was consistent with other similar schemes at the time.   </w:t>
      </w:r>
    </w:p>
    <w:p>
      <w:pPr>
        <w:pStyle w:val="TextBody"/>
        <w:numPr>
          <w:ilvl w:val="0"/>
          <w:numId w:val="2"/>
        </w:numPr>
        <w:rPr/>
      </w:pPr>
      <w:r>
        <w:rPr/>
        <w:t xml:space="preserve">The fixed rate revaluation (7% at the time) was not disclosed (although there was no requirement to do so under the </w:t>
      </w:r>
      <w:r>
        <w:rPr>
          <w:i/>
        </w:rPr>
        <w:t>Occupational Pension Schemes (Disclosure of Information) Regulations 1996</w:t>
      </w:r>
      <w:r>
        <w:rPr/>
        <w:t xml:space="preserve">).  At the time Mr Ainsworth retired, the Bank did not foresee that the GMP, revalued at 7% per annum, would grow at a faster rate than the AP, revalued by reference to the increase in national average earnings. </w:t>
      </w:r>
    </w:p>
    <w:p>
      <w:pPr>
        <w:pStyle w:val="TextBody"/>
        <w:numPr>
          <w:ilvl w:val="0"/>
          <w:numId w:val="2"/>
        </w:numPr>
        <w:rPr/>
      </w:pPr>
      <w:r>
        <w:rPr/>
        <w:t>Information provided correctly explained the Bank’s obligation to pay increases and what would happen for the vast majority of members but did not explain all possible permutations as to when the State would pay additional amounts.   With hindsight it would have been better to set out that the GMP (or COD) could be more than the AP. The information provided has since been improved: the current Members’ Booklet explains that if the GMP is higher than the pension a member would have received from SERPS, no annual increases will be awarded until the equivalent state pension reaches the same value as the GMP.</w:t>
      </w:r>
    </w:p>
    <w:p>
      <w:pPr>
        <w:pStyle w:val="TextBody"/>
        <w:numPr>
          <w:ilvl w:val="0"/>
          <w:numId w:val="2"/>
        </w:numPr>
        <w:rPr/>
      </w:pPr>
      <w:r>
        <w:rPr/>
        <w:t xml:space="preserve">Although Mr Ainsworth may have relied on information which did not reflect his particular situation generic statements do not create a contractual entitlement.  Some at least of the documents will have contained the caveat that members’ entitlements are subject to the governing Trust Deed and Rules and relevant legislation.  At all times, as Mr Ainsworth accepts, the Bank has complied with the legislative requirements and the Scheme Rules in the calculation and payment of Mr Ainsworth’s benefits.  </w:t>
      </w:r>
    </w:p>
    <w:p>
      <w:pPr>
        <w:pStyle w:val="TextBody"/>
        <w:numPr>
          <w:ilvl w:val="0"/>
          <w:numId w:val="2"/>
        </w:numPr>
        <w:rPr/>
      </w:pPr>
      <w:r>
        <w:rPr/>
        <w:t xml:space="preserve">The question is whether Mr Ainsworth relied on the information such that he would have acted differently had he realised the true position.  Under VEL he retired on an unreduced pension over three years before his normal retirement age.  If he had not taken early retirement he would have foregone his redundancy payment plus over three and a half additional years unreduced pension.  The Bank suggests that, even if he had been told that whether he would receive an additional amount from the State at SPA would depend entirely on whether increases in national average earnings outperformed the fixed GMP revaluation of 7% per annum, he would not have declined early retirement.    </w:t>
      </w:r>
    </w:p>
    <w:p>
      <w:pPr>
        <w:pStyle w:val="TextBody"/>
        <w:numPr>
          <w:ilvl w:val="0"/>
          <w:numId w:val="2"/>
        </w:numPr>
        <w:rPr/>
      </w:pPr>
      <w:r>
        <w:rPr/>
        <w:t xml:space="preserve">Even if he could establish that he would not have taken voluntary early retirement, he has suffered no loss.  Although Mr Ainsworth has not received wages for the three and a half year period and has not received revaluation on his excess pension, he has instead received several years of additional unreduced pension and the redundancy payment to compensate him for the loss of his job.  As he has suffered no financial loss, the Bank has not undertaken any calculations to assess what increases Mr Ainsworth would have received had his GMP had been increased in line with RPI.  </w:t>
      </w:r>
    </w:p>
    <w:p>
      <w:pPr>
        <w:pStyle w:val="TextBody"/>
        <w:numPr>
          <w:ilvl w:val="0"/>
          <w:numId w:val="2"/>
        </w:numPr>
        <w:rPr/>
      </w:pPr>
      <w:r>
        <w:rPr/>
        <w:t xml:space="preserve">Mr Williams (J00407) also complained about misleading information given to him about the payment of increases on his GMP.  The (then) Ombudsman concluded that the Trustee was justified in believing that Mr Williams’ AP and GMP would be broadly similar and that his GMP would be increased by the State either from or shortly after he reached SPA so that there had been no intention to mislead.  </w:t>
      </w:r>
    </w:p>
    <w:p>
      <w:pPr>
        <w:pStyle w:val="TextBody"/>
        <w:numPr>
          <w:ilvl w:val="0"/>
          <w:numId w:val="2"/>
        </w:numPr>
        <w:rPr/>
      </w:pPr>
      <w:r>
        <w:rPr/>
        <w:t xml:space="preserve">The Bank has replied promptly to Mr Ainsworth’s correspondence and (with the exception of the statistics he seeks) has supplied the information requested.  The statistics which the Bank declined to provide are not relevant for the purpose of Mr Ainsworth’s complaint, although he may wish to have them in his PFAC capacity.  The Bank has paid Mr Ainsworth compensation of £600 which is sufficient recompense for inconvenience suffered by him.  </w:t>
      </w:r>
    </w:p>
    <w:p>
      <w:pPr>
        <w:pStyle w:val="TextBody"/>
        <w:numPr>
          <w:ilvl w:val="0"/>
          <w:numId w:val="0"/>
        </w:numPr>
        <w:ind w:left="0" w:hanging="0"/>
        <w:rPr/>
      </w:pPr>
      <w:r>
        <w:rPr>
          <w:b/>
        </w:rPr>
        <w:t>The Trustee’s position</w:t>
      </w:r>
    </w:p>
    <w:p>
      <w:pPr>
        <w:pStyle w:val="TextBody"/>
        <w:numPr>
          <w:ilvl w:val="0"/>
          <w:numId w:val="2"/>
        </w:numPr>
        <w:rPr/>
      </w:pPr>
      <w:r>
        <w:rPr/>
        <w:t>The Trustee did not wish to add to what the Bank had sai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law relating to revaluation and increases in payment of GMPs is complicated. Essentially the aim is to ensure that a member is no worse off through contracting out of SERPS, ie his GMP is no less than the SERPS given up.  In a nutshell the member is paid the AP from the State but the GMP (or COD) is taken from this amount.  If the GMP (or COD) is more than the AP, then no additional amount is payable through the State Pension. As the Bank accepts, it is not accurate to say that GMPs are inflation proofed: it is rather that the AP is inflation proofed, to the extent that the GMP is not already greater than the AP.  </w:t>
      </w:r>
    </w:p>
    <w:p>
      <w:pPr>
        <w:pStyle w:val="TextBody"/>
        <w:numPr>
          <w:ilvl w:val="0"/>
          <w:numId w:val="2"/>
        </w:numPr>
        <w:rPr/>
      </w:pPr>
      <w:r>
        <w:rPr/>
        <w:t xml:space="preserve">Mr Ainsworth does not say that he has been treated other than in accordance with the Scheme Rules and the relevant legislation.  His case turns on information given at the time he retired.  The Bank accepts that such information was, for members such as Mr Ainsworth, inadequate and has taken steps to correct the position.  </w:t>
      </w:r>
    </w:p>
    <w:p>
      <w:pPr>
        <w:pStyle w:val="TextBody"/>
        <w:numPr>
          <w:ilvl w:val="0"/>
          <w:numId w:val="2"/>
        </w:numPr>
        <w:rPr/>
      </w:pPr>
      <w:r>
        <w:rPr/>
        <w:t xml:space="preserve">Even though the position was complicated and the information may have been correct for most members, the failure to point out that, for certain members, the position could be different was maladministration.  In saying that I accept that there was no intention to mislead and that the Bank had in mind the need to provide clear and relevant information for the majority of members. Nonetheless the failure to point out that for some members the position might be otherwise was maladministration.  </w:t>
      </w:r>
    </w:p>
    <w:p>
      <w:pPr>
        <w:pStyle w:val="TextBody"/>
        <w:numPr>
          <w:ilvl w:val="0"/>
          <w:numId w:val="2"/>
        </w:numPr>
        <w:rPr/>
      </w:pPr>
      <w:r>
        <w:rPr/>
        <w:t xml:space="preserve">Where I reach a finding of maladministration I then go on to consider what financial and/or non financial loss was caused by that maladministration and whether the recipient of the incorrect information relied to his financial detriment on it.  </w:t>
      </w:r>
    </w:p>
    <w:p>
      <w:pPr>
        <w:pStyle w:val="TextBody"/>
        <w:numPr>
          <w:ilvl w:val="0"/>
          <w:numId w:val="2"/>
        </w:numPr>
        <w:rPr/>
      </w:pPr>
      <w:r>
        <w:rPr/>
        <w:t xml:space="preserve">I cannot see that Mr Ainsworth would have foregone a substantial redundancy payment and the payment (some three and a half years early) of an unreduced pension and indeed I do not think Mr Ainsworth has argued that he would have done.  His suggestion that he would have deferred his early retirement until 6 April 1997 (when the fixed rate revaluation was discontinued) is made with the benefit of hindsight.  He could only have decided to retire on the basis of what he knew or ought to have known at the time and without speculating about a decision which the Bank did not take until some months later. Although I accept that the increases he thought he would get was an important part of his decision to take early retirement my view is that, given the benefits offered, even if he had been fully informed he would still have taken early retirement.  </w:t>
      </w:r>
    </w:p>
    <w:p>
      <w:pPr>
        <w:pStyle w:val="TextBody"/>
        <w:numPr>
          <w:ilvl w:val="0"/>
          <w:numId w:val="2"/>
        </w:numPr>
        <w:rPr/>
      </w:pPr>
      <w:r>
        <w:rPr/>
        <w:t xml:space="preserve">His claim that he “might well” have taken up employment between then and SPA represents a lost opportunity to mitigate a loss that at the time he did not realise he would suffer.  But Mr Ainsworth has not said categorically that he would have decided to work nor can I be sure that if he did that he would have been able to have secured suitable employment.  </w:t>
      </w:r>
    </w:p>
    <w:p>
      <w:pPr>
        <w:pStyle w:val="TextBody"/>
        <w:numPr>
          <w:ilvl w:val="0"/>
          <w:numId w:val="2"/>
        </w:numPr>
        <w:rPr/>
      </w:pPr>
      <w:r>
        <w:rPr/>
        <w:t>I can see that Mr Ainsworth was disappointed to learn, when he reached SPA, that his pension would not be increased as he had envisaged.  But the Bank has already paid him compensation totalling £600 in recognition of non financial loss suffered by him.  This is at least the sum I would have awarded and I therefore make no further order.</w:t>
      </w:r>
    </w:p>
    <w:p>
      <w:pPr>
        <w:pStyle w:val="TextBody"/>
        <w:numPr>
          <w:ilvl w:val="0"/>
          <w:numId w:val="2"/>
        </w:numPr>
        <w:rPr/>
      </w:pPr>
      <w:r>
        <w:rPr/>
        <w:t>I am not prepared to direct the Bank to disclose the statistics Mr Ainsworth has requested.  I deal with individual complaints and I have no power to order redress generally or for any particular class of members.  It does not make any difference to Mr Ainsworth whether a small or large number of members might have been misinformed.  I have already found that there was a technical fault, causing Mr Ainsworth no loss, in not allowing for the possibility that increases were based on the AP, not the GMP.</w:t>
      </w:r>
    </w:p>
    <w:p>
      <w:pPr>
        <w:pStyle w:val="TextBody"/>
        <w:numPr>
          <w:ilvl w:val="0"/>
          <w:numId w:val="2"/>
        </w:numPr>
        <w:rPr/>
      </w:pPr>
      <w:r>
        <w:rPr/>
        <w:t xml:space="preserve">As far as Mr Williams’ case is concerned, I accept that in Mr Ainsworth’s case the Bank was less justified in any belief that his AP and GMP would be broadly similar.  But nothing turns on this, given the Bank’s acceptance that the information given was strictly inaccurate.  </w:t>
      </w:r>
    </w:p>
    <w:p>
      <w:pPr>
        <w:pStyle w:val="TextBody"/>
        <w:numPr>
          <w:ilvl w:val="0"/>
          <w:numId w:val="2"/>
        </w:numPr>
        <w:rPr/>
      </w:pPr>
      <w:r>
        <w:rPr/>
        <w:t xml:space="preserve">For the reasons set out above, I do not uphold Mr Ainsworth’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8:00Z</dcterms:created>
  <dc:creator>Steadl</dc:creator>
  <dc:description/>
  <cp:keywords/>
  <dc:language>en-US</dc:language>
  <cp:lastModifiedBy>Suzanne Little</cp:lastModifiedBy>
  <cp:lastPrinted>2008-06-05T11:15:00Z</cp:lastPrinted>
  <dcterms:modified xsi:type="dcterms:W3CDTF">2008-08-05T11:50: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DH Ainsworth</vt:lpwstr>
  </property>
  <property fmtid="{D5CDD505-2E9C-101B-9397-08002B2CF9AE}" pid="3" name="Date completed">
    <vt:filetime>2008-08-04T23:00:00Z</vt:filetime>
  </property>
  <property fmtid="{D5CDD505-2E9C-101B-9397-08002B2CF9AE}" pid="4" name="Scheme name">
    <vt:lpwstr>Barclays Bank UK Retirement Fund</vt:lpwstr>
  </property>
  <property fmtid="{D5CDD505-2E9C-101B-9397-08002B2CF9AE}" pid="5" name="Scheme ref">
    <vt:lpwstr>S00105</vt:lpwstr>
  </property>
</Properties>
</file>