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Mr O J N Ogbor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Capita Self Investment Pension Plan </w:t>
            </w:r>
            <w:r>
              <w:rPr>
                <w:b/>
              </w:rPr>
              <w:t>(SIPP)</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Capita Personal Pension Management Limited (now Capita SIP Services) together called </w:t>
            </w:r>
            <w:r>
              <w:rPr>
                <w:b/>
                <w:bCs/>
              </w:rPr>
              <w:t>Capita</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ing1"/>
        <w:spacing w:lineRule="auto" w:line="360" w:before="0" w:after="0"/>
        <w:rPr>
          <w:kern w:val="0"/>
        </w:rPr>
      </w:pPr>
      <w:r>
        <w:rPr>
          <w:kern w:val="0"/>
        </w:rPr>
        <w:t xml:space="preserve">MATTERS FOR DETERMINATION </w:t>
      </w:r>
    </w:p>
    <w:p>
      <w:pPr>
        <w:pStyle w:val="TextBody"/>
        <w:numPr>
          <w:ilvl w:val="0"/>
          <w:numId w:val="2"/>
        </w:numPr>
        <w:rPr/>
      </w:pPr>
      <w:r>
        <w:rPr/>
        <w:t>Mr Ogborn’s complaint is that Capita:</w:t>
      </w:r>
    </w:p>
    <w:p>
      <w:pPr>
        <w:pStyle w:val="Quotation"/>
        <w:numPr>
          <w:ilvl w:val="0"/>
          <w:numId w:val="3"/>
        </w:numPr>
        <w:tabs>
          <w:tab w:val="clear" w:pos="720"/>
        </w:tabs>
        <w:ind w:left="1440" w:right="720" w:hanging="360"/>
        <w:rPr/>
      </w:pPr>
      <w:r>
        <w:rPr/>
        <w:t xml:space="preserve">delayed in providing his independent financial adviser (Barrington Jarvis Ltd) </w:t>
      </w:r>
      <w:r>
        <w:rPr>
          <w:b/>
          <w:bCs/>
        </w:rPr>
        <w:t>(Barrington Jarvis)</w:t>
      </w:r>
      <w:r>
        <w:rPr/>
        <w:t xml:space="preserve"> with details of the assets held under his SIPP, when requested to do so in late 2004; and </w:t>
      </w:r>
    </w:p>
    <w:p>
      <w:pPr>
        <w:pStyle w:val="Quotation"/>
        <w:numPr>
          <w:ilvl w:val="0"/>
          <w:numId w:val="3"/>
        </w:numPr>
        <w:tabs>
          <w:tab w:val="clear" w:pos="720"/>
        </w:tabs>
        <w:ind w:left="1440" w:right="720" w:hanging="360"/>
        <w:rPr/>
      </w:pPr>
      <w:r>
        <w:rPr/>
        <w:t>delayed in effecting a transfer of his funds to another pension provider between June 2005 and December 2005.</w:t>
      </w:r>
    </w:p>
    <w:p>
      <w:pPr>
        <w:pStyle w:val="TextBody"/>
        <w:numPr>
          <w:ilvl w:val="0"/>
          <w:numId w:val="0"/>
        </w:numPr>
        <w:ind w:left="720" w:hanging="0"/>
        <w:rPr/>
      </w:pPr>
      <w:r>
        <w:rPr/>
        <w:t xml:space="preserve">Mr Ogborn claims to have suffered a loss as a result of reduced investment returns.  He says he also incurred additional fees, since Barrington Jarvis spent extra time assisting with the transfer.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t>MATERIAL FACTS</w:t>
      </w:r>
    </w:p>
    <w:p>
      <w:pPr>
        <w:pStyle w:val="TextBody"/>
        <w:numPr>
          <w:ilvl w:val="0"/>
          <w:numId w:val="2"/>
        </w:numPr>
        <w:rPr/>
      </w:pPr>
      <w:r>
        <w:rPr/>
        <w:t xml:space="preserve">Mr Ogborn’s pension was invested in a </w:t>
      </w:r>
      <w:r>
        <w:rPr>
          <w:bCs/>
        </w:rPr>
        <w:t>SIPP</w:t>
      </w:r>
      <w:r>
        <w:rPr/>
        <w:t>. The assets of the SIPP were comprised of four Trustee Investment Plans (</w:t>
      </w:r>
      <w:r>
        <w:rPr>
          <w:b/>
          <w:bCs/>
        </w:rPr>
        <w:t>TIPs</w:t>
      </w:r>
      <w:r>
        <w:rPr/>
        <w:t>) insured with Norwich Union (</w:t>
      </w:r>
      <w:r>
        <w:rPr>
          <w:b/>
        </w:rPr>
        <w:t>NU</w:t>
      </w:r>
      <w:r>
        <w:rPr/>
        <w:t>), Winterthur Life (</w:t>
      </w:r>
      <w:r>
        <w:rPr>
          <w:b/>
        </w:rPr>
        <w:t>WL</w:t>
      </w:r>
      <w:r>
        <w:rPr/>
        <w:t>), Friends Provident (</w:t>
      </w:r>
      <w:r>
        <w:rPr>
          <w:b/>
          <w:bCs/>
        </w:rPr>
        <w:t>FP</w:t>
      </w:r>
      <w:r>
        <w:rPr/>
        <w:t>) and Clerical Medical (</w:t>
      </w:r>
      <w:r>
        <w:rPr>
          <w:b/>
          <w:bCs/>
        </w:rPr>
        <w:t>CM</w:t>
      </w:r>
      <w:r>
        <w:rPr/>
        <w:t>).</w:t>
      </w:r>
    </w:p>
    <w:p>
      <w:pPr>
        <w:pStyle w:val="TextBody"/>
        <w:numPr>
          <w:ilvl w:val="0"/>
          <w:numId w:val="2"/>
        </w:numPr>
        <w:rPr/>
      </w:pPr>
      <w:r>
        <w:rPr/>
        <w:t>The Trustee of the SIPP was Personal Pension Management Ltd, which changed its name first on 3 May 2005 to Capita Personal Pension Management Ltd and then on 10 May 2005 to Capita Life and Pensions Regulated Services Ltd.</w:t>
      </w:r>
    </w:p>
    <w:p>
      <w:pPr>
        <w:pStyle w:val="TextBody"/>
        <w:numPr>
          <w:ilvl w:val="0"/>
          <w:numId w:val="2"/>
        </w:numPr>
        <w:rPr/>
      </w:pPr>
      <w:r>
        <w:rPr/>
        <w:t>On 7 March 2005 Capita received a request from Barrington Jarvis for policy information relating to premium history, initial investment history and withdrawal history together with the start dates and maturity dates.</w:t>
      </w:r>
    </w:p>
    <w:p>
      <w:pPr>
        <w:pStyle w:val="TextBody"/>
        <w:numPr>
          <w:ilvl w:val="0"/>
          <w:numId w:val="2"/>
        </w:numPr>
        <w:rPr/>
      </w:pPr>
      <w:r>
        <w:rPr/>
        <w:t xml:space="preserve">On 9 May 2005 Mr Ogborn signed and returned forms to Capita authorising the transfer of funds and the transfer of funds in specie to the IPM Personal Pension Scheme. The completed forms were received by Capita on 17 May 2005, together with instructions in a letter from Barrington Jarvis confirming Mr Ogborn’s intention to transfer his SIPP investments to IPM Personal Pension Trustees Limited </w:t>
      </w:r>
      <w:r>
        <w:rPr>
          <w:b/>
          <w:bCs/>
        </w:rPr>
        <w:t>(IPM)</w:t>
      </w:r>
      <w:r>
        <w:rPr/>
        <w:t>.  The letter stated that if the four investments held could be cashed without penalty the transfer was to proceed on a cash basis. However, if penalties applied the transfer was to proceed on an in specie basis.</w:t>
      </w:r>
    </w:p>
    <w:p>
      <w:pPr>
        <w:pStyle w:val="TextBody"/>
        <w:numPr>
          <w:ilvl w:val="0"/>
          <w:numId w:val="2"/>
        </w:numPr>
        <w:rPr/>
      </w:pPr>
      <w:r>
        <w:rPr/>
        <w:t>By 24 May Capita had received information about the penalties which could have applied.</w:t>
      </w:r>
    </w:p>
    <w:p>
      <w:pPr>
        <w:pStyle w:val="Quotation"/>
        <w:rPr/>
      </w:pPr>
      <w:r>
        <w:rPr/>
        <w:t>FP TIP –1.5% penalty would apply for encashment.</w:t>
      </w:r>
    </w:p>
    <w:p>
      <w:pPr>
        <w:pStyle w:val="Quotation"/>
        <w:rPr/>
      </w:pPr>
      <w:r>
        <w:rPr/>
        <w:t>WL TIP – no penalty charge would apply for encashment.</w:t>
      </w:r>
    </w:p>
    <w:p>
      <w:pPr>
        <w:pStyle w:val="Quotation"/>
        <w:rPr/>
      </w:pPr>
      <w:r>
        <w:rPr/>
        <w:t>NU TIP - an early redemption charge would apply.</w:t>
      </w:r>
    </w:p>
    <w:p>
      <w:pPr>
        <w:pStyle w:val="TextBody"/>
        <w:numPr>
          <w:ilvl w:val="0"/>
          <w:numId w:val="2"/>
        </w:numPr>
        <w:rPr/>
      </w:pPr>
      <w:r>
        <w:rPr/>
        <w:t>Information about any penalties applying to the encashment of the CM TIP was still outstanding.</w:t>
      </w:r>
    </w:p>
    <w:p>
      <w:pPr>
        <w:pStyle w:val="TextBody"/>
        <w:numPr>
          <w:ilvl w:val="0"/>
          <w:numId w:val="2"/>
        </w:numPr>
        <w:rPr/>
      </w:pPr>
      <w:r>
        <w:rPr/>
        <w:t>On 24 May Capita requested written confirmation from Mr Ogborn that he was not subject at that time to divorce proceedings or bankruptcy.</w:t>
      </w:r>
    </w:p>
    <w:p>
      <w:pPr>
        <w:pStyle w:val="TextBody"/>
        <w:numPr>
          <w:ilvl w:val="0"/>
          <w:numId w:val="2"/>
        </w:numPr>
        <w:rPr/>
      </w:pPr>
      <w:r>
        <w:rPr/>
        <w:t>On 30 May 2005 Capita were instructed by Barrington Jarvis to surrender the WL TIP and to transfer the FP and NU investments in specie.</w:t>
      </w:r>
    </w:p>
    <w:p>
      <w:pPr>
        <w:pStyle w:val="TextBody"/>
        <w:numPr>
          <w:ilvl w:val="0"/>
          <w:numId w:val="2"/>
        </w:numPr>
        <w:rPr/>
      </w:pPr>
      <w:r>
        <w:rPr/>
        <w:t xml:space="preserve">On 10 June Capita asked for Mr Ogborn’s written authority identifying the investments that were to be cashed and those that were to be transferred in specie. Barrington Jarvis told Capita that Mr Ogborn’s authorisation to the transfer had already been obtained from him by Capita. Capita said that they still awaited confirmation from Mr Ogborn that he was not subject to divorce proceedings or bankruptcy. Since Mr Ogborn was on holiday, Barrington Jarvis confirmed that Mr Ogborn was not subject to divorce proceedings or bankruptcy and asked, in view of the delays already experienced, for the transfer to proceed without Mr Ogborn’s written instruction. </w:t>
      </w:r>
    </w:p>
    <w:p>
      <w:pPr>
        <w:pStyle w:val="TextBody"/>
        <w:numPr>
          <w:ilvl w:val="0"/>
          <w:numId w:val="2"/>
        </w:numPr>
        <w:rPr>
          <w:b/>
          <w:b/>
          <w:bCs/>
        </w:rPr>
      </w:pPr>
      <w:r>
        <w:rPr/>
        <w:t>On 22 June Capita informed Barrington Jarvis that charges would not apply for the encashment of the CM TIP. On 30 June they said that the transfers could not take place without Mr Ogborn’s written agreement.</w:t>
      </w:r>
    </w:p>
    <w:p>
      <w:pPr>
        <w:pStyle w:val="TextBody"/>
        <w:numPr>
          <w:ilvl w:val="0"/>
          <w:numId w:val="2"/>
        </w:numPr>
        <w:rPr/>
      </w:pPr>
      <w:r>
        <w:rPr/>
        <w:t xml:space="preserve">On 7 July Capita received written agreement from Mr Ogborn to effect a transfer of the investments in Mr Ogborn’s TIPs to be invested with IPM.  </w:t>
      </w:r>
    </w:p>
    <w:p>
      <w:pPr>
        <w:pStyle w:val="TextBody"/>
        <w:numPr>
          <w:ilvl w:val="0"/>
          <w:numId w:val="2"/>
        </w:numPr>
        <w:rPr/>
      </w:pPr>
      <w:r>
        <w:rPr/>
        <w:t>On 9 August Capita told Barrington Jarvis that the necessary sales instructions had been placed for the WL and CM TIPs and that the in specie transfer of the NU and FP investments would commence.  Capita contacted IPM on 12 August 2005 to obtain re-registration details of the remaining two investments.  Settlement of the WL trade was made on 17 August of £99,517.97.  Settlement of the CM trade was subsequently received on 19 August of £103,236.68.</w:t>
      </w:r>
    </w:p>
    <w:p>
      <w:pPr>
        <w:pStyle w:val="TextBody"/>
        <w:numPr>
          <w:ilvl w:val="0"/>
          <w:numId w:val="2"/>
        </w:numPr>
        <w:rPr/>
      </w:pPr>
      <w:r>
        <w:rPr/>
        <w:t>Although it was not Capita’s normal procedure to transfer cash funds to a new pension provider until any in specie transfers had been completed, they agreed, on 16 September 2005, to transfer cash funds.  Mr Ogborn was receiving income from Capita’s SIPP and Barrington Jarvis was asked at this point to confirm the level of funds to be retained on account to provide Mr Ogborn with his normal monthly income of £2,416.46 on both income tranches.  Barrington Jarvis said that it was unable to confirm the level of income required for Mr Ogborn until the in specie transfers had been completed.  IPM agreed to accept the cash funds prior to the completion of the in specie transfer.</w:t>
      </w:r>
    </w:p>
    <w:p>
      <w:pPr>
        <w:pStyle w:val="TextBody"/>
        <w:numPr>
          <w:ilvl w:val="0"/>
          <w:numId w:val="2"/>
        </w:numPr>
        <w:rPr/>
      </w:pPr>
      <w:r>
        <w:rPr/>
        <w:t xml:space="preserve">Deeds of Assignment drafted by Capita in respect of the in-specie transfers were sent to IPM for signature on 7 October 2005. The documents incorrectly described the Trustee Company as Personal Pension Management Ltd (which, as explained above, had changed its name twice by this point). They were signed on behalf of IPM and returned to Capita on 10 October 2005. The Deeds of Assignment were then signed on behalf of the Capita Trustee Company, Capita Life and Pensions Regulated Services Limited.  A copy of each of the executed Deeds was sent to NU and FP on 14 October 2005 to enable each of them to proceed with the re assignment of the respective policies. FP accepted the executed Deed of Assignment and returned a copy for safe keeping to Capita on 17 October 2005. </w:t>
      </w:r>
    </w:p>
    <w:p>
      <w:pPr>
        <w:pStyle w:val="TextBody"/>
        <w:numPr>
          <w:ilvl w:val="0"/>
          <w:numId w:val="2"/>
        </w:numPr>
        <w:rPr/>
      </w:pPr>
      <w:r>
        <w:rPr/>
        <w:t xml:space="preserve">Having paid Mr Ogborn his normal monthly income and having retained £20,000 to cover any future income payments until the transfer was fully completed, a partial cash transfer sum of £188,856.48 was paid to IPM on 3 November 2005. </w:t>
      </w:r>
    </w:p>
    <w:p>
      <w:pPr>
        <w:pStyle w:val="TextBody"/>
        <w:numPr>
          <w:ilvl w:val="0"/>
          <w:numId w:val="2"/>
        </w:numPr>
        <w:rPr/>
      </w:pPr>
      <w:r>
        <w:rPr/>
        <w:t xml:space="preserve">NU felt unable to accept the executed Deed of Assignment.  NU returned the document on 10 November 2005 pointing out that the document gave the Trustee as Personal Pension Management Limited.  NU was of the opinion that the document was invalid. The Deed was amended to the current name of the Trustee Company, Capita Life and Pensions Regulated Services Limited, and returned to NU on 14 November 2005. NU confirmed to Capita on 9 December 2005 that the document was now valid and acceptable to them.   </w:t>
      </w:r>
    </w:p>
    <w:p>
      <w:pPr>
        <w:pStyle w:val="TextBody"/>
        <w:numPr>
          <w:ilvl w:val="0"/>
          <w:numId w:val="2"/>
        </w:numPr>
        <w:rPr/>
      </w:pPr>
      <w:r>
        <w:rPr/>
        <w:t>Following internal delays at Capita and a delay from NU the in specie transfer was not fully completed until 13 December 2005.  The final balance of £180,000 including interest on the cash retained as income for Mr Ogborn was transferred to IPM on 19 December 2005 and invested into a Skandia Multifund (</w:t>
      </w:r>
      <w:r>
        <w:rPr>
          <w:b/>
        </w:rPr>
        <w:t>SM)</w:t>
      </w:r>
      <w:r>
        <w:rPr/>
        <w:t xml:space="preserve"> on that day.</w:t>
      </w:r>
    </w:p>
    <w:p>
      <w:pPr>
        <w:pStyle w:val="TextBody"/>
        <w:numPr>
          <w:ilvl w:val="0"/>
          <w:numId w:val="2"/>
        </w:numPr>
        <w:rPr/>
      </w:pPr>
      <w:r>
        <w:rPr/>
        <w:t>As a result of the delays, which Barrington Jarvis say were caused unnecessarily by Capita, compensation was sought on behalf of Mr Ogborn from Capita as follows:</w:t>
      </w:r>
    </w:p>
    <w:p>
      <w:pPr>
        <w:pStyle w:val="Quotation"/>
        <w:numPr>
          <w:ilvl w:val="0"/>
          <w:numId w:val="5"/>
        </w:numPr>
        <w:tabs>
          <w:tab w:val="clear" w:pos="720"/>
          <w:tab w:val="left" w:pos="-3780" w:leader="none"/>
        </w:tabs>
        <w:ind w:left="1800" w:right="720" w:hanging="360"/>
        <w:rPr/>
      </w:pPr>
      <w:r>
        <w:rPr/>
        <w:t>Additional fees of £2041.04 plus VAT unnecessarily incurred by Barrington Jarvis as a result of the delay in the transfer.</w:t>
      </w:r>
    </w:p>
    <w:p>
      <w:pPr>
        <w:pStyle w:val="Quotation"/>
        <w:numPr>
          <w:ilvl w:val="0"/>
          <w:numId w:val="5"/>
        </w:numPr>
        <w:tabs>
          <w:tab w:val="clear" w:pos="720"/>
          <w:tab w:val="left" w:pos="-3780" w:leader="none"/>
        </w:tabs>
        <w:ind w:left="1800" w:right="720" w:hanging="360"/>
        <w:rPr/>
      </w:pPr>
      <w:r>
        <w:rPr/>
        <w:t xml:space="preserve">£30,513.58 (being the additional value confirmed by Skandia Life that the Fund would have been worth had the funds been passed to IPM by 7 March 2005). Given that as a result of the delay the overall value of the two TIPs had increased by £10,226, the loss by which Mr Ogborn believed he should be compensated is £20,287.58.   </w:t>
      </w:r>
    </w:p>
    <w:p>
      <w:pPr>
        <w:pStyle w:val="Quotation"/>
        <w:numPr>
          <w:ilvl w:val="0"/>
          <w:numId w:val="5"/>
        </w:numPr>
        <w:tabs>
          <w:tab w:val="clear" w:pos="720"/>
          <w:tab w:val="left" w:pos="-3780" w:leader="none"/>
        </w:tabs>
        <w:ind w:left="1800" w:right="720" w:hanging="360"/>
        <w:rPr/>
      </w:pPr>
      <w:r>
        <w:rPr/>
        <w:t xml:space="preserve">£150 plus VAT in respect of the fact that due to delays the transfer was made in two parts, cash followed by the in-specie transfers.  This meant that two income calculations had to be made by IPM instead of one. Each transfer is charged at a cost of £150 plus VAT. Barrington Jarvis say that Capita should bear the cost of one charge.  </w:t>
      </w:r>
    </w:p>
    <w:p>
      <w:pPr>
        <w:pStyle w:val="TextBody"/>
        <w:keepNext w:val="true"/>
        <w:numPr>
          <w:ilvl w:val="0"/>
          <w:numId w:val="0"/>
        </w:numPr>
        <w:ind w:left="0" w:hanging="0"/>
        <w:rPr>
          <w:b/>
          <w:b/>
          <w:bCs/>
        </w:rPr>
      </w:pPr>
      <w:r>
        <w:rPr>
          <w:b/>
          <w:bCs/>
        </w:rPr>
        <w:t>SUBMISSIONS</w:t>
      </w:r>
    </w:p>
    <w:p>
      <w:pPr>
        <w:pStyle w:val="TextBody"/>
        <w:keepNext w:val="true"/>
        <w:numPr>
          <w:ilvl w:val="0"/>
          <w:numId w:val="0"/>
        </w:numPr>
        <w:ind w:left="0" w:hanging="0"/>
        <w:rPr>
          <w:b/>
          <w:b/>
          <w:bCs/>
        </w:rPr>
      </w:pPr>
      <w:r>
        <w:rPr>
          <w:b/>
          <w:bCs/>
        </w:rPr>
        <w:t>For Mr Ogborn</w:t>
      </w:r>
    </w:p>
    <w:p>
      <w:pPr>
        <w:pStyle w:val="TextBody"/>
        <w:numPr>
          <w:ilvl w:val="0"/>
          <w:numId w:val="2"/>
        </w:numPr>
        <w:rPr/>
      </w:pPr>
      <w:r>
        <w:rPr/>
        <w:t>Barrington Jarvis say that it took between five and seven months to finalise the transfer, which was unacceptable since it was a fairly straightforward plan with no property transactions involved.  There were two bonds to surrender, a cheque to be forwarded to the new provider and the completion of two Deeds of Assignment. The instructions were given on 7 July 2005 to effect the transfers and yet the Deeds of Assignment were not drafted for completion until October 2005.</w:t>
      </w:r>
    </w:p>
    <w:p>
      <w:pPr>
        <w:pStyle w:val="TextBody"/>
        <w:numPr>
          <w:ilvl w:val="0"/>
          <w:numId w:val="2"/>
        </w:numPr>
        <w:rPr/>
      </w:pPr>
      <w:r>
        <w:rPr/>
        <w:t xml:space="preserve">They say that due to the delays Mr Ogborn missed out on the growth he would have enjoyed had he been able to invest into his new product choice early in 2005 as this had a higher return than the balanced managed bonds.  Two of the bonds were surrendered in August 2005 but monies were not transferred until December 2005 resulting in no growth at all.  </w:t>
      </w:r>
    </w:p>
    <w:p>
      <w:pPr>
        <w:pStyle w:val="TextBody"/>
        <w:numPr>
          <w:ilvl w:val="0"/>
          <w:numId w:val="2"/>
        </w:numPr>
        <w:rPr/>
      </w:pPr>
      <w:r>
        <w:rPr/>
        <w:t xml:space="preserve">Barrington Jarvis calculated that from the date the authority and request for information was sent to Capita, if details had been provided on a timely basis and the transfer request dealt with more promptly, Mr Ogborn would have been in the position to invest £180,000 by 7 March 2005. Given all of the delays Barrington Jarvis felt there was no reason why the eventual transfer should not have taken place by 2 September 2005. </w:t>
      </w:r>
    </w:p>
    <w:p>
      <w:pPr>
        <w:pStyle w:val="TextBody"/>
        <w:numPr>
          <w:ilvl w:val="0"/>
          <w:numId w:val="2"/>
        </w:numPr>
        <w:rPr/>
      </w:pPr>
      <w:r>
        <w:rPr/>
        <w:t>Barrington Jarvis has prepared a comparison of the number of units actually purchased in the 10 selected pension funds as at 19 December 2005 with the number of units that could have been purchased in these 10 pension funds as at 20 September 2005.  In all 10 funds, less units have been purchased than would have happened had the cash transfer not been delayed.  Thus, Mr Ogborn has incurred a financial loss.</w:t>
      </w:r>
    </w:p>
    <w:p>
      <w:pPr>
        <w:pStyle w:val="TextBody"/>
        <w:numPr>
          <w:ilvl w:val="0"/>
          <w:numId w:val="2"/>
        </w:numPr>
        <w:rPr/>
      </w:pPr>
      <w:r>
        <w:rPr/>
        <w:t xml:space="preserve">Barrington Jarvis recognises that by the time the TIPs had been surrendered their values had increased from £91,702 to £99,517 and from £100,825 to £103,236 making a total increase of £10,226. Barrington Jarvis says therefore that the overall loss incurred by Mr Ogborn is £20,287.58. </w:t>
      </w:r>
    </w:p>
    <w:p>
      <w:pPr>
        <w:pStyle w:val="TextBody"/>
        <w:keepNext w:val="true"/>
        <w:numPr>
          <w:ilvl w:val="0"/>
          <w:numId w:val="0"/>
        </w:numPr>
        <w:ind w:left="0" w:hanging="0"/>
        <w:rPr>
          <w:b/>
          <w:b/>
          <w:bCs/>
        </w:rPr>
      </w:pPr>
      <w:r>
        <w:rPr>
          <w:b/>
          <w:bCs/>
        </w:rPr>
        <w:t>Capita</w:t>
      </w:r>
    </w:p>
    <w:p>
      <w:pPr>
        <w:pStyle w:val="TextBody"/>
        <w:numPr>
          <w:ilvl w:val="0"/>
          <w:numId w:val="2"/>
        </w:numPr>
        <w:rPr/>
      </w:pPr>
      <w:r>
        <w:rPr/>
        <w:t>Capita agree that the sale of both the CM TIP and the WL TIP were delayed since Capita were asking unnecessarily for Mr Ogborn to provide further authorisation for the sale to proceed. Capita say that it is also clear that, the valuation and the in specie transfer could have been completed in a timelier manner.</w:t>
      </w:r>
    </w:p>
    <w:p>
      <w:pPr>
        <w:pStyle w:val="TextBody"/>
        <w:numPr>
          <w:ilvl w:val="0"/>
          <w:numId w:val="2"/>
        </w:numPr>
        <w:rPr/>
      </w:pPr>
      <w:r>
        <w:rPr/>
        <w:t xml:space="preserve">Capita submit that they did not receive the transfer discharge forms to commence the transfer process until 17 May 2005.  Capita do not accept that they were in receipt of the request for a transfer to take place on 7 March 2005, since on 7 March 2005 Capita received a request from Barrington Jarvis for policy information relating to premium history, initial investment history, withdrawal history together with the start dates and maturity dates.  There was no specific request for information regarding the possibility of penalty charges.  Accepting that their Claims team confirmed a six to eight week turn around time to complete the in specie transfer the earliest date by which a transfer could have been completed would have been 20 September 2005 and not 2 September 2005 as indicated by Barrington Jarvis as the earliest date on which they expected the transfer to take place. </w:t>
      </w:r>
    </w:p>
    <w:p>
      <w:pPr>
        <w:pStyle w:val="TextBody"/>
        <w:numPr>
          <w:ilvl w:val="0"/>
          <w:numId w:val="2"/>
        </w:numPr>
        <w:rPr/>
      </w:pPr>
      <w:r>
        <w:rPr/>
        <w:t xml:space="preserve">Capita submit that with reference to the two charges each of £150 plus VAT charged by IPM in respect of the two income calculation fees, Capita could not take responsibility for the fact that two separate transactions took place.  Since Capita had been requested by Barrington Jarvis to send funds to IPM prior to the completion of the in specie transfer they could not agree to repay the fee to Mr Ogborn in respect of one of the transactions. </w:t>
      </w:r>
    </w:p>
    <w:p>
      <w:pPr>
        <w:pStyle w:val="TextBody"/>
        <w:numPr>
          <w:ilvl w:val="0"/>
          <w:numId w:val="2"/>
        </w:numPr>
        <w:rPr/>
      </w:pPr>
      <w:r>
        <w:rPr/>
        <w:t xml:space="preserve">Capita reviewed the invoice submitted by Barrington Jarvis for the additional work undertaken and agreed that Barrington Jarvis had completed work above and beyond that expected under normal circumstances.  Capita could not agree with all of the charges claimed by Barrington Jarvis, however, offered to make an ex-gratia payment of £774.95. </w:t>
      </w:r>
    </w:p>
    <w:p>
      <w:pPr>
        <w:pStyle w:val="TextBody"/>
        <w:numPr>
          <w:ilvl w:val="0"/>
          <w:numId w:val="0"/>
        </w:numPr>
        <w:ind w:left="720" w:hanging="720"/>
        <w:rPr>
          <w:b/>
          <w:b/>
          <w:bCs/>
        </w:rPr>
      </w:pPr>
      <w:r>
        <w:rPr>
          <w:b/>
          <w:bCs/>
        </w:rPr>
        <w:t>CONCLUSIONS</w:t>
      </w:r>
    </w:p>
    <w:p>
      <w:pPr>
        <w:pStyle w:val="TextBody"/>
        <w:numPr>
          <w:ilvl w:val="0"/>
          <w:numId w:val="2"/>
        </w:numPr>
        <w:rPr/>
      </w:pPr>
      <w:r>
        <w:rPr/>
        <w:t xml:space="preserve">Capita have acknowledged that there was undue delay. My view is that the delay falls into two areas. Although Capita agree that Mr Ogborn’s authorisation was not required a second time for the transfer to be processed, his confirmation that he was not involved in any divorce or bankruptcy proceedings remained outstanding before Capita could proceed. Barrington Jarvis say the transfer should have taken place as early as March 2005. However, without all the required authorisations and appropriate forms completed, March 2005 would not seem possible.  I accept that Capita did not receive the transfer discharge forms until May 2005 without which the transfer process could not start.  </w:t>
      </w:r>
    </w:p>
    <w:p>
      <w:pPr>
        <w:pStyle w:val="TextBody"/>
        <w:numPr>
          <w:ilvl w:val="0"/>
          <w:numId w:val="2"/>
        </w:numPr>
        <w:rPr/>
      </w:pPr>
      <w:r>
        <w:rPr/>
        <w:t>The communication from Barrington Jarvis in March 2005 was a request for information regarding the policy and fund performance.  It was not a request upon which Capita could take action to commence proceedings to transfer the funds.  The request for information could perhaps have been dealt with more quickly, but at the time it was not an obvious consequence of not doing so that a subsequent transfer (of which Capita were not on notice) would be delayed.</w:t>
      </w:r>
    </w:p>
    <w:p>
      <w:pPr>
        <w:pStyle w:val="TextBody"/>
        <w:numPr>
          <w:ilvl w:val="0"/>
          <w:numId w:val="2"/>
        </w:numPr>
        <w:rPr/>
      </w:pPr>
      <w:r>
        <w:rPr/>
        <w:t>An unnecessary delay was caused as the Deeds of Assignment took an inordinate amount of time to process from the initial date they were sent to IPM for execution.  The authorised instruction to proceed with the in specie transfers, was given to Capita in July 2005. However, Capita did not commence drafting the Deeds immediately since they were awaiting information from IPM to include in the documents. This information was requested and received at the end of September 2005. The Deeds of Assignment were not, however, drafted for execution until October 2005,</w:t>
      </w:r>
    </w:p>
    <w:p>
      <w:pPr>
        <w:pStyle w:val="TextBody"/>
        <w:numPr>
          <w:ilvl w:val="0"/>
          <w:numId w:val="2"/>
        </w:numPr>
        <w:rPr/>
      </w:pPr>
      <w:r>
        <w:rPr/>
        <w:t>As a result the in specie transfers were again delayed.  I have seen copies of the Deeds, which were drafted by Capita. The deeds were clearly incorrect when Capita sent them for execution by IPM who executed the documents without noticing any inaccuracy. I appreciate that the execution of the documents may have taken some time to complete since there would have been authorised signatories who may not have been immediately available to expedite the execution of a document. FP also executed the document without noticing the inaccuracy.  NU, although correctly identifying a problem, took at least one month to advise Capita that they would not accept the Deeds of Assignment in their then current form. I cannot therefore say the delay was entirely Capita’s fault, Capita should, however take responsibility for the correctness of their documentation. If the error had not occurred initially the eventual delay would almost certainly have been avoided.</w:t>
      </w:r>
    </w:p>
    <w:p>
      <w:pPr>
        <w:pStyle w:val="TextBody"/>
        <w:numPr>
          <w:ilvl w:val="0"/>
          <w:numId w:val="2"/>
        </w:numPr>
        <w:rPr/>
      </w:pPr>
      <w:r>
        <w:rPr/>
        <w:t>Each delay may be considered as follows:</w:t>
      </w:r>
    </w:p>
    <w:p>
      <w:pPr>
        <w:pStyle w:val="TextBody"/>
        <w:numPr>
          <w:ilvl w:val="0"/>
          <w:numId w:val="4"/>
        </w:numPr>
        <w:tabs>
          <w:tab w:val="clear" w:pos="720"/>
          <w:tab w:val="left" w:pos="1080" w:leader="none"/>
        </w:tabs>
        <w:ind w:left="1080" w:hanging="360"/>
        <w:rPr/>
      </w:pPr>
      <w:r>
        <w:rPr/>
        <w:t>Barrington Jarvis instructed Capita on 30 May 2005 how to proceed with transferring of funds from three of the four providers.  It was not until 10 June 2005 that Capita informed Barrington Jarvis that Mr Ogborn’s written agreement to this was required.  So there was an unnecessary delay of two weeks. Capita have acknowledged that the written agreement was unnecessary, causing a further delay of two weeks.  Such a delay did not cause any loss on the in specie transfers but did have an impact on the cash transfers.</w:t>
      </w:r>
    </w:p>
    <w:p>
      <w:pPr>
        <w:pStyle w:val="TextBody"/>
        <w:numPr>
          <w:ilvl w:val="0"/>
          <w:numId w:val="4"/>
        </w:numPr>
        <w:tabs>
          <w:tab w:val="clear" w:pos="720"/>
          <w:tab w:val="left" w:pos="1080" w:leader="none"/>
        </w:tabs>
        <w:ind w:left="1080" w:hanging="360"/>
        <w:rPr/>
      </w:pPr>
      <w:r>
        <w:rPr/>
        <w:t xml:space="preserve">The main delay can be attributed to the incorrect drafting of the Deeds of Assignment to enable the transfers in specie to take effect.  The Deeds were originally issued to IPM for signature on 7 October 2005.  The FP Deed initially took two weeks to be completed. From this I conclude, two weeks is a reasonable timescale for the completion of the deeds. Following the discovery of an error, the documents were recalled for amendment leading to a processing time of a further nine weeks. Capita have therefore been responsible for a total delay of 13 weeks. </w:t>
      </w:r>
    </w:p>
    <w:p>
      <w:pPr>
        <w:pStyle w:val="TextBody"/>
        <w:numPr>
          <w:ilvl w:val="0"/>
          <w:numId w:val="2"/>
        </w:numPr>
        <w:rPr/>
      </w:pPr>
      <w:r>
        <w:rPr/>
        <w:t xml:space="preserve">It is my conclusion that Capita did, through maladministration, delay the in specie transfers causing inconvenience to Mr Ogborn.  This also held up the other cash (non in specie) transfers, which resulted in a financial loss on these cash transfers.  I consider that Capita has not offered adequate compensation for the maladministration which occurred, and I make an appropriate direction below.  My objective in awarding compensation is to place Mr Ogborn, as far as possible, in the position he would have been in had the maladministration not occurred. I would not award compensation to penalise Capita.  </w:t>
      </w:r>
    </w:p>
    <w:p>
      <w:pPr>
        <w:pStyle w:val="TextBody"/>
        <w:numPr>
          <w:ilvl w:val="0"/>
          <w:numId w:val="2"/>
        </w:numPr>
        <w:rPr>
          <w:b/>
          <w:b/>
          <w:bCs/>
        </w:rPr>
      </w:pPr>
      <w:r>
        <w:rPr/>
        <w:t>Mr Ogborn is seeking a refund of £150 plus VAT for a further income calculation fee, which had there not been a delay would have been unnecessary. Barrington Jarvis instigated two transactions since there was a considerable delay before the in-specie transfers could take place.  Had there not been such a delay in producing the Deeds of Assignment to enable the in-specie transfers to proceed there would not have been a reason for IPM to provide two income calculations.</w:t>
      </w:r>
    </w:p>
    <w:p>
      <w:pPr>
        <w:pStyle w:val="TextBody"/>
        <w:keepNext w:val="true"/>
        <w:numPr>
          <w:ilvl w:val="0"/>
          <w:numId w:val="0"/>
        </w:numPr>
        <w:ind w:left="0" w:hanging="0"/>
        <w:rPr>
          <w:b/>
          <w:b/>
          <w:bCs/>
        </w:rPr>
      </w:pPr>
      <w:r>
        <w:rPr>
          <w:b/>
          <w:bCs/>
        </w:rPr>
        <w:t xml:space="preserve">DIRECTIONS   </w:t>
      </w:r>
    </w:p>
    <w:p>
      <w:pPr>
        <w:pStyle w:val="TextBody"/>
        <w:numPr>
          <w:ilvl w:val="0"/>
          <w:numId w:val="2"/>
        </w:numPr>
        <w:rPr/>
      </w:pPr>
      <w:r>
        <w:rPr/>
        <w:t xml:space="preserve">For the two cash transfers (CM TIP and WL TIP), I direct Capita to calculate the current cost of increasing the number of units in Mr Ogborn’s SM to those which he could have purchased in the SM on 20 September 2005.  Capita are then immediately to pay the required sum to IPM for onward investment in Mr Ogborn’s SM.    </w:t>
      </w:r>
    </w:p>
    <w:p>
      <w:pPr>
        <w:pStyle w:val="TextBody"/>
        <w:numPr>
          <w:ilvl w:val="0"/>
          <w:numId w:val="2"/>
        </w:numPr>
        <w:rPr/>
      </w:pPr>
      <w:r>
        <w:rPr/>
        <w:t xml:space="preserve">I direct Capita to refund the fee to Mr Ogborn of £150 plus VAT charged in respect of a further income calculation being required from IPM in respect of a further transaction.   </w:t>
      </w:r>
    </w:p>
    <w:p>
      <w:pPr>
        <w:pStyle w:val="TextBody"/>
        <w:numPr>
          <w:ilvl w:val="0"/>
          <w:numId w:val="2"/>
        </w:numPr>
        <w:rPr/>
      </w:pPr>
      <w:r>
        <w:rPr/>
        <w:t>I direct Capita to pay Mr Ogborn £250 in respect of distress and inconvenience caused to him.</w:t>
      </w:r>
    </w:p>
    <w:p>
      <w:pPr>
        <w:pStyle w:val="TextBody"/>
        <w:numPr>
          <w:ilvl w:val="0"/>
          <w:numId w:val="2"/>
        </w:numPr>
        <w:rPr/>
      </w:pPr>
      <w:r>
        <w:rPr/>
        <w:t>These directions are to be carried out within 28 days of the date of this Determination.</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TONY KING</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12 Nov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Bullet">
    <w:name w:val="List Bullet"/>
    <w:basedOn w:val="Normal"/>
    <w:qFormat/>
    <w:pPr>
      <w:ind w:lef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29:00Z</dcterms:created>
  <dc:creator>Velia Soames</dc:creator>
  <dc:description/>
  <cp:keywords/>
  <dc:language>en-US</dc:language>
  <cp:lastModifiedBy>Suzanne Little</cp:lastModifiedBy>
  <cp:lastPrinted>2008-09-30T13:48:00Z</cp:lastPrinted>
  <dcterms:modified xsi:type="dcterms:W3CDTF">2008-12-17T14:57: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O J N Ogborn</vt:lpwstr>
  </property>
  <property fmtid="{D5CDD505-2E9C-101B-9397-08002B2CF9AE}" pid="3" name="Date completed">
    <vt:filetime>2008-11-12T00:00:00Z</vt:filetime>
  </property>
  <property fmtid="{D5CDD505-2E9C-101B-9397-08002B2CF9AE}" pid="4" name="Scheme name">
    <vt:lpwstr>Capita Self Investment Pension Plan</vt:lpwstr>
  </property>
  <property fmtid="{D5CDD505-2E9C-101B-9397-08002B2CF9AE}" pid="5" name="Scheme ref">
    <vt:lpwstr>S00133</vt:lpwstr>
  </property>
</Properties>
</file>