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P L McMellon</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Local Government Pension Scheme (</w:t>
            </w:r>
            <w:r>
              <w:rPr>
                <w:b/>
              </w:rPr>
              <w:t>LGPS</w:t>
            </w:r>
            <w:r>
              <w:rPr/>
              <w:t>)/Teachers’ Pension Scheme (</w:t>
            </w:r>
            <w:r>
              <w:rPr>
                <w:b/>
              </w:rPr>
              <w:t>TPS</w:t>
            </w:r>
            <w:r>
              <w:rPr/>
              <w:t>)</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Preston College (the </w:t>
            </w:r>
            <w:r>
              <w:rPr>
                <w:b/>
              </w:rPr>
              <w:t>College</w:t>
            </w:r>
            <w:r>
              <w:rPr/>
              <w:t>)</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
        <w:spacing w:lineRule="auto" w:line="360"/>
        <w:rPr/>
      </w:pPr>
      <w:r>
        <w:rPr/>
        <w:t xml:space="preserve">MATTERS FOR DETERMINATION </w:t>
      </w:r>
    </w:p>
    <w:p>
      <w:pPr>
        <w:pStyle w:val="TextBody"/>
        <w:numPr>
          <w:ilvl w:val="0"/>
          <w:numId w:val="2"/>
        </w:numPr>
        <w:tabs>
          <w:tab w:val="clear" w:pos="720"/>
          <w:tab w:val="left" w:pos="1800" w:leader="none"/>
        </w:tabs>
        <w:rPr/>
      </w:pPr>
      <w:r>
        <w:rPr/>
        <w:t xml:space="preserve">Mr McMellon complains that the College failed to transfer his benefits in TPS to LGPS.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TIME LIMITS</w:t>
      </w:r>
    </w:p>
    <w:p>
      <w:pPr>
        <w:pStyle w:val="TextBody"/>
        <w:numPr>
          <w:ilvl w:val="0"/>
          <w:numId w:val="2"/>
        </w:numPr>
        <w:rPr/>
      </w:pPr>
      <w:r>
        <w:rPr/>
        <w:t xml:space="preserve">The </w:t>
      </w:r>
      <w:r>
        <w:rPr>
          <w:i/>
        </w:rPr>
        <w:t>Personal and Occupational Pension Schemes (Pension Ombudsman) Regulations 1996</w:t>
      </w:r>
      <w:r>
        <w:rPr/>
        <w:t xml:space="preserve"> provide that I shall not investigate a complaint or dispute if the act or omission complained of occurred more than three years before the date on which the complaint or dispute is received by me.  Where, in my opinion, the complainant was unaware of the act or omission at the time, the three year period begins on the date that the complainant knew or ought reasonably to have known of its occurrence.  </w:t>
      </w:r>
    </w:p>
    <w:p>
      <w:pPr>
        <w:pStyle w:val="TextBody"/>
        <w:numPr>
          <w:ilvl w:val="0"/>
          <w:numId w:val="2"/>
        </w:numPr>
        <w:rPr/>
      </w:pPr>
      <w:r>
        <w:rPr/>
        <w:t xml:space="preserve">Mr McMellon’s application to me was made in September 2006.  It was not until March 2004 that he became aware that his transfer had not been effected.  Mr McMellon’s complaint is in time (under Regulation 5(2)) as it was made within three years of him becoming aware of the alleged omission.   In saying that, I do not consider that the details which appeared on Mr McMellon’s payslips were sufficient of themselves to have alerted him earlier to the College’s omission although I do mention them further in considering the merits of Mr McMellon’s application.  </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 xml:space="preserve">Mr McMellon was employed by the College from January 1987.  He was then a member of LGPS.  Following his appointment in 1989 as Director of College Services he became eligible for membership of TPS.  He transferred his accrued LGPS benefits to TPS.     Mr McMellon was appointed College Secretary in 1992.    </w:t>
      </w:r>
    </w:p>
    <w:p>
      <w:pPr>
        <w:pStyle w:val="TextBody"/>
        <w:numPr>
          <w:ilvl w:val="0"/>
          <w:numId w:val="2"/>
        </w:numPr>
        <w:rPr/>
      </w:pPr>
      <w:r>
        <w:rPr/>
        <w:t xml:space="preserve">On 14 December 1998, Mr McMellon sent a memo to the College’s HR Director referring to an earlier discussion about Mr McMellon transferring his benefits in and future membership of TPS back to LGPS.  The memo ended: </w:t>
      </w:r>
    </w:p>
    <w:p>
      <w:pPr>
        <w:pStyle w:val="TextBody"/>
        <w:numPr>
          <w:ilvl w:val="0"/>
          <w:numId w:val="0"/>
        </w:numPr>
        <w:spacing w:lineRule="auto" w:line="240" w:before="0" w:after="240"/>
        <w:ind w:left="1627" w:right="720" w:hanging="0"/>
        <w:rPr/>
      </w:pPr>
      <w:r>
        <w:rPr/>
        <w:t>I’d be grateful if you’d now proceed with the transfer, taking this note as confirmation of my wish/authority for you to do so.  Unless I hear from you, I’ll assume that it will be sorted.”</w:t>
      </w:r>
    </w:p>
    <w:p>
      <w:pPr>
        <w:pStyle w:val="TextBody"/>
        <w:numPr>
          <w:ilvl w:val="0"/>
          <w:numId w:val="2"/>
        </w:numPr>
        <w:rPr/>
      </w:pPr>
      <w:r>
        <w:rPr/>
        <w:t>There is a handwritten note on the memo, apparently written and signed by the HR Director in reply which reads: “Noted – could we pse meet early in N.Year 1999”</w:t>
      </w:r>
    </w:p>
    <w:p>
      <w:pPr>
        <w:pStyle w:val="TextBody"/>
        <w:numPr>
          <w:ilvl w:val="0"/>
          <w:numId w:val="2"/>
        </w:numPr>
        <w:rPr/>
      </w:pPr>
      <w:r>
        <w:rPr/>
        <w:t xml:space="preserve">On 5 March 2004 Mr McMellon was told that he might be selected for redundancy.  He discovered then that his transfer from TPS back to LGPS had not taken place.    </w:t>
      </w:r>
    </w:p>
    <w:p>
      <w:pPr>
        <w:pStyle w:val="TextBody"/>
        <w:numPr>
          <w:ilvl w:val="0"/>
          <w:numId w:val="2"/>
        </w:numPr>
        <w:rPr/>
      </w:pPr>
      <w:r>
        <w:rPr/>
        <w:t xml:space="preserve">Mr McMellon was made redundant on 30 April 2004.  He and the College signed a Compromise Agreement on 28 June 2004 but its terms did not preclude Mr McMellon from bringing a claim in respect of his pension entitlements.  </w:t>
      </w:r>
    </w:p>
    <w:p>
      <w:pPr>
        <w:pStyle w:val="TextBody"/>
        <w:numPr>
          <w:ilvl w:val="0"/>
          <w:numId w:val="0"/>
        </w:numPr>
        <w:ind w:left="0" w:hanging="0"/>
        <w:rPr/>
      </w:pPr>
      <w:r>
        <w:rPr>
          <w:b/>
        </w:rPr>
        <w:t xml:space="preserve">Mr McMellon’s position </w:t>
      </w:r>
      <w:r>
        <w:rPr/>
        <w:t>(through his solicitors, Marsden Rawthorn LLP):</w:t>
      </w:r>
    </w:p>
    <w:p>
      <w:pPr>
        <w:pStyle w:val="TextBody"/>
        <w:numPr>
          <w:ilvl w:val="0"/>
          <w:numId w:val="2"/>
        </w:numPr>
        <w:rPr/>
      </w:pPr>
      <w:r>
        <w:rPr/>
        <w:t xml:space="preserve">Mr McMellon followed up his memo by contacting the HR Director in early January 1999, offering to provide any necessary further information.  The HR Director assured him that the transfer was being dealt with by the College’s personnel department.  Mr McMellon visited that department and repeated that he was available to provide any further information.  He was again assured that his transfer was being dealt with.  </w:t>
      </w:r>
    </w:p>
    <w:p>
      <w:pPr>
        <w:pStyle w:val="TextBody"/>
        <w:numPr>
          <w:ilvl w:val="0"/>
          <w:numId w:val="2"/>
        </w:numPr>
        <w:rPr/>
      </w:pPr>
      <w:r>
        <w:rPr/>
        <w:t>The College’s failure to advise on procedure and chase up the paperwork was maladministration (as was the College’s failures to clarify the meaning of abbreviations uses on Mr McMellon’s payslips and inform TP of Mr McMellon’s correct address, both of which matters are mentioned further below) and breach of the College’s implied duty of trust and confidence.  In consequence Mr McMellon was denied the opportunity to take steps to remedy the position.</w:t>
      </w:r>
    </w:p>
    <w:p>
      <w:pPr>
        <w:pStyle w:val="TextBody"/>
        <w:numPr>
          <w:ilvl w:val="0"/>
          <w:numId w:val="2"/>
        </w:numPr>
        <w:rPr/>
      </w:pPr>
      <w:r>
        <w:rPr/>
        <w:t xml:space="preserve">As Mr McMellon did not hear further he assumed the transfer had gone ahead.  That belief was reinforced by a new contract of employment issued to him in 2000.  Earlier contracts of employment (dated 2 September 1994 and 18 September 1995) included a clause stating that Mr McMellon was entitled to participate in TPS.  The equivalent clause in the new contract (which Mr McMellon signed without further discussion as it reflected his position as he understood it to be) referred to Mr McMellon’s eligibility to participate in LGPS.  </w:t>
      </w:r>
    </w:p>
    <w:p>
      <w:pPr>
        <w:pStyle w:val="TextBody"/>
        <w:numPr>
          <w:ilvl w:val="0"/>
          <w:numId w:val="2"/>
        </w:numPr>
        <w:rPr/>
      </w:pPr>
      <w:r>
        <w:rPr/>
        <w:t>Mr McMellon was contractually entitled to join LGPS and have his pension rights transferred from TPS to LGPS.  It was an implied term of Mr McMellon’s contract of employment that the College would not without reasonable cause conduct itself in a manner likely to destroy or seriously damage the relationship of trust and confidence between itself and Mr McMellon.  Following his request of 14 December 1998 (and the assurances given) the College was under a duty to take such steps as were necessary to cause Mr McMellon to rejoin LGPS.  The College’s failure to do was a breach of contract and/or its duty of care.  Had the College not failed in its obligations, there is no reason to doubt that Mr McMellon’s TPS benefits would have been transferred to LGPS.</w:t>
      </w:r>
    </w:p>
    <w:p>
      <w:pPr>
        <w:pStyle w:val="TextBody"/>
        <w:numPr>
          <w:ilvl w:val="0"/>
          <w:numId w:val="2"/>
        </w:numPr>
        <w:rPr/>
      </w:pPr>
      <w:r>
        <w:rPr/>
        <w:t xml:space="preserve">Had Mr McMellon been a member of LGPS on redundancy as he was then aged 50 he would have been entitled to an immediate pension (which he estimates at £25,000 per annum).  Under TPS he cannot draw his pension, about £18,550, until age 55.  Between 2004 and 2008 he will lose £95,833.32 and thereafter a continuing annual loss of £6,450.   In addition his LGPS lump sum would have been about £75,000 instead of the £63,225 he will receive from TPS.  </w:t>
      </w:r>
    </w:p>
    <w:p>
      <w:pPr>
        <w:pStyle w:val="TextBody"/>
        <w:numPr>
          <w:ilvl w:val="0"/>
          <w:numId w:val="2"/>
        </w:numPr>
        <w:rPr/>
      </w:pPr>
      <w:r>
        <w:rPr/>
        <w:t xml:space="preserve">As to whether Mr McMellon should have realised that no transfer had taken place, his payslips during the relevant period did not indicate of which scheme he was a member.  Although pension deductions are shown as “Pens (TP)” he did not understand that indicated TPS.  No key to the abbreviations was given and “(TP)” could have denoted, for example, “taxable, pensionable”, or “tax paid”, or “tax period”.  </w:t>
      </w:r>
    </w:p>
    <w:p>
      <w:pPr>
        <w:pStyle w:val="TextBody"/>
        <w:numPr>
          <w:ilvl w:val="0"/>
          <w:numId w:val="2"/>
        </w:numPr>
        <w:rPr/>
      </w:pPr>
      <w:r>
        <w:rPr/>
        <w:t xml:space="preserve">He did not receive any correspondence from TPS from late 1998 to March 2004 which might have alerted him to the fact that his pension benefits remained with TPS.  (He moved house in January 1990 and although he suggests that the College may have failed to notify TPS of his new address, I have not pursued this as TPS did not write to Mr McMellon during the period indicated and by sometime in 1999 TPS had his correct address.)  </w:t>
      </w:r>
    </w:p>
    <w:p>
      <w:pPr>
        <w:pStyle w:val="TextBody"/>
        <w:numPr>
          <w:ilvl w:val="0"/>
          <w:numId w:val="2"/>
        </w:numPr>
        <w:rPr/>
      </w:pPr>
      <w:r>
        <w:rPr/>
        <w:t xml:space="preserve">Mr McMellon rejects the College’s suggestion that he had authority over or access to pensions and payroll matters (which, until 1995 - or 2000 according to the College - were carried out externally).  Although in mid 2003, when the HR Director left, Mr McMellon assumed temporary responsibility, this did not involve any review of pension or payroll matters such as might have alerted him to any error or omission regarding his own pension arrangements.  </w:t>
      </w:r>
    </w:p>
    <w:p>
      <w:pPr>
        <w:pStyle w:val="TextBody"/>
        <w:numPr>
          <w:ilvl w:val="0"/>
          <w:numId w:val="2"/>
        </w:numPr>
        <w:rPr/>
      </w:pPr>
      <w:r>
        <w:rPr/>
        <w:t xml:space="preserve">The documents produced by the College (referred to below) are not relevant.  None demonstrates that Mr McMellon had notice of the administrative procedure for transferring benefits.   Neither is Mr McMellon’s earlier transfer from LGPS to TPS relevant, as the appointment of a HR Director and the bringing in-house of pensions administration resulted in amended procedures.   </w:t>
      </w:r>
    </w:p>
    <w:p>
      <w:pPr>
        <w:pStyle w:val="TextBody"/>
        <w:numPr>
          <w:ilvl w:val="0"/>
          <w:numId w:val="2"/>
        </w:numPr>
        <w:rPr/>
      </w:pPr>
      <w:r>
        <w:rPr/>
        <w:t xml:space="preserve">A statement made by the HR Director (produced by the College and referred to further below) did not mention the memo dated 14 December 1998.  But in response to an approach by Marsden Rawthorn the HR Director provided a copy of his letter dated 20 October 2007 to the College (apparently in response to the College seeking further information as to Mr McMellon’s complaint).  The HR Director said that he did not recall the memo having been produced and he did not recall receiving it or what happened to it but the handwriting and signature seemed to be his.  He confirmed that he was employed by the College to deal with pensions administration such that Mr McMellon did not perform any role in that respect.  Most pensions issues were actioned following personal conversations between the interested parties.  </w:t>
      </w:r>
    </w:p>
    <w:p>
      <w:pPr>
        <w:pStyle w:val="TextBody"/>
        <w:keepNext w:val="true"/>
        <w:numPr>
          <w:ilvl w:val="0"/>
          <w:numId w:val="0"/>
        </w:numPr>
        <w:ind w:left="0" w:hanging="0"/>
        <w:rPr/>
      </w:pPr>
      <w:r>
        <w:rPr>
          <w:b/>
        </w:rPr>
        <w:t xml:space="preserve">The College’s position </w:t>
      </w:r>
      <w:r>
        <w:rPr/>
        <w:t>(through its solicitors, Burnetts, and Counsel).</w:t>
      </w:r>
    </w:p>
    <w:p>
      <w:pPr>
        <w:pStyle w:val="TextBody"/>
        <w:numPr>
          <w:ilvl w:val="0"/>
          <w:numId w:val="2"/>
        </w:numPr>
        <w:rPr/>
      </w:pPr>
      <w:r>
        <w:rPr/>
        <w:t xml:space="preserve">Each employee has ultimate responsibility for his or her membership of a pension scheme.  The Courts are reluctant to impose duties on employers in relation to employee’s pension benefits (see, for example, </w:t>
      </w:r>
      <w:r>
        <w:rPr>
          <w:i/>
        </w:rPr>
        <w:t>University of Nottingham v Eyett</w:t>
      </w:r>
      <w:r>
        <w:rPr/>
        <w:t xml:space="preserve"> [1999] 1 WLR and </w:t>
      </w:r>
      <w:r>
        <w:rPr>
          <w:i/>
        </w:rPr>
        <w:t xml:space="preserve">Outram v Academy Plastics Limited </w:t>
      </w:r>
      <w:r>
        <w:rPr/>
        <w:t xml:space="preserve">[2000] IRLR 499).   </w:t>
      </w:r>
    </w:p>
    <w:p>
      <w:pPr>
        <w:pStyle w:val="TextBody"/>
        <w:numPr>
          <w:ilvl w:val="0"/>
          <w:numId w:val="2"/>
        </w:numPr>
        <w:rPr/>
      </w:pPr>
      <w:r>
        <w:rPr/>
        <w:t xml:space="preserve">Mr McMellon’s memo did not constitute a formal transfer request.  He did not sign any documentation confirming his request, nor did he receive any enquiries from TPS, any quotations from LGPS, or any notification that his benefits had been transferred.   </w:t>
      </w:r>
    </w:p>
    <w:p>
      <w:pPr>
        <w:pStyle w:val="TextBody"/>
        <w:numPr>
          <w:ilvl w:val="0"/>
          <w:numId w:val="2"/>
        </w:numPr>
        <w:rPr/>
      </w:pPr>
      <w:r>
        <w:rPr/>
        <w:t xml:space="preserve">Mr McMellon had previously transferred his LGPS benefits to TPS and he knew or ought to have known that he needed to sign option forms before any transfer could have gone ahead.  Copies of two forms signed by Mr McMellon on 30 July 1989 and 3 December 1990 were produced.  The first was a request for information about transferring previous pension rights to TPS. On the second form Mr McMellon indicated a wish to transfer his LGPS benefits.  As Mr McMellon did not sign similar documentation in 2000 he could not reasonably believed that his pension rights had been transferred from TPS to LGPS.  </w:t>
      </w:r>
    </w:p>
    <w:p>
      <w:pPr>
        <w:pStyle w:val="TextBody"/>
        <w:numPr>
          <w:ilvl w:val="0"/>
          <w:numId w:val="2"/>
        </w:numPr>
        <w:rPr/>
      </w:pPr>
      <w:r>
        <w:rPr/>
        <w:t xml:space="preserve">Mr McMellon was a senior official with the College with considerable authority and responsibility which extended to pensions and payroll matters.  He assumed responsibility for HR matters in May 2003 until January 2004 following the HR Director’s resignation.  Various documents held in a file belonging to Mr McMellon (including booklets relating to TPS, information and forms relating to LGPS and information about pay awards, redundancy and employment contracts) demonstrate that he was familiar with pension, tax and national insurance matters although he has tried to downplay this.  </w:t>
      </w:r>
    </w:p>
    <w:p>
      <w:pPr>
        <w:pStyle w:val="TextBody"/>
        <w:numPr>
          <w:ilvl w:val="0"/>
          <w:numId w:val="2"/>
        </w:numPr>
        <w:rPr/>
      </w:pPr>
      <w:r>
        <w:rPr/>
        <w:t xml:space="preserve">The abbreviation which appeared on Mr McMellon’s payslips (“Pens (TP))” should have alerted him to the fact that he remained a member of TPS.  Given his position, it is inconceivable that Mr McMellon would not have understood “TP” to refer to TPS rather than any of the other suggestions he puts forward and he in fact used “TP” in his memo dated 14 December 1998.  </w:t>
      </w:r>
    </w:p>
    <w:p>
      <w:pPr>
        <w:pStyle w:val="TextBody"/>
        <w:numPr>
          <w:ilvl w:val="0"/>
          <w:numId w:val="2"/>
        </w:numPr>
        <w:rPr/>
      </w:pPr>
      <w:r>
        <w:rPr/>
        <w:t xml:space="preserve">It was within Mr McMellon’s power to check if his membership had been transferred and he was at fault in not doing so.     In Mrs Faulkner’s case (M00843) the Deputy Pensions Ombudsman said that if Mrs Faulkner had been unsure it was reasonable to expect her to seek assistance (from either of her two employers or TPS).  </w:t>
      </w:r>
    </w:p>
    <w:p>
      <w:pPr>
        <w:pStyle w:val="TextBody"/>
        <w:numPr>
          <w:ilvl w:val="0"/>
          <w:numId w:val="2"/>
        </w:numPr>
        <w:rPr/>
      </w:pPr>
      <w:r>
        <w:rPr/>
        <w:t xml:space="preserve">In a statement the College’s then HR Director recalls that in 1997/1998 a number of named staff (who did not include Mr McMellon) expressed interest in transferring from TPS to LGPS.  The HR Director made enquiries of both schemes and received an indication that transfers, in principle, were permissible.  The mechanics of the process were the “normal transfer arrangements between schemes” which required members to contact TPS and LGPS and agree a transfer value and then complete and sign the necessary documentation.  If Mr McMellon had made a transfer request he would have been given the same advice as any other employee, ie that the practical arrangements were Mr McMellon’s responsibility although the HR department could provide assistance as to documentation or process.  </w:t>
      </w:r>
    </w:p>
    <w:p>
      <w:pPr>
        <w:pStyle w:val="TextBody"/>
        <w:numPr>
          <w:ilvl w:val="0"/>
          <w:numId w:val="2"/>
        </w:numPr>
        <w:rPr/>
      </w:pPr>
      <w:r>
        <w:rPr/>
        <w:t xml:space="preserve">There was no legally enforceable agreement whereby the College agreed that Mr McMellon could join LGPS.  There was no assumption of responsibility (whether as a matter of law and/or fact) by the College to arrange the transfer.  It was not within the College’s power to ensure that Mr McMellon transferred to LGPS as that required the agreement of LGPS, TPS and Mr McMellon’s written consent.  The clause in McMellon’s contract of employment merely indicates that Mr McMellon, like other employees, was entitled to participate in LGPS.  It was not included as consequence of any agreement with Mr McMellon.  The other, implied, term (to act in good faith) is admitted but this does not add anything given the individual’s responsibility for the practicalities of the practical transfer arrangements.  </w:t>
      </w:r>
    </w:p>
    <w:p>
      <w:pPr>
        <w:pStyle w:val="TextBody"/>
        <w:numPr>
          <w:ilvl w:val="0"/>
          <w:numId w:val="2"/>
        </w:numPr>
        <w:rPr/>
      </w:pPr>
      <w:r>
        <w:rPr/>
        <w:t xml:space="preserve">It is not necessarily accepted that Mr McMellon could have transferred to LGPS.  In another case, TPS referred to the need to comply with statutory deadlines imposed by the </w:t>
      </w:r>
      <w:r>
        <w:rPr>
          <w:i/>
        </w:rPr>
        <w:t>Occupational Pension Schemes (Transfer Value) Regulations 1996</w:t>
      </w:r>
      <w:r>
        <w:rPr/>
        <w:t xml:space="preserve">.  Neither are his estimated losses agreed.  It is unclear whether (given that Mr McMellon has not claimed that he would have made  greater contributions had he rejoined LGPS and in a number of respects the two schemes and their benefits are broadly similar) that he would have been entitled to the higher benefits under LGPS claimed.   </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2"/>
        </w:numPr>
        <w:rPr/>
      </w:pPr>
      <w:r>
        <w:rPr/>
        <w:t xml:space="preserve">For Mr McMellon’s application to be upheld I must firstly find maladministration by the College and then find that the maladministration caused him financial and/or non financial loss such as inconvenience or distress.  </w:t>
      </w:r>
    </w:p>
    <w:p>
      <w:pPr>
        <w:pStyle w:val="TextBody"/>
        <w:numPr>
          <w:ilvl w:val="0"/>
          <w:numId w:val="2"/>
        </w:numPr>
        <w:rPr/>
      </w:pPr>
      <w:r>
        <w:rPr/>
        <w:t xml:space="preserve">What happened regarding Mr McMellon’s memo of 14 December 1998 is unclear.  Although the HR Director cannot recall receiving it he says that the handwritten reply appears to be his.  I find that the memo was received by the HR Director and that he replied to Mr McMellon by way of the note written on the memo.  </w:t>
      </w:r>
    </w:p>
    <w:p>
      <w:pPr>
        <w:pStyle w:val="TextBody"/>
        <w:numPr>
          <w:ilvl w:val="0"/>
          <w:numId w:val="2"/>
        </w:numPr>
        <w:rPr/>
      </w:pPr>
      <w:r>
        <w:rPr/>
        <w:t xml:space="preserve">The HR Director does not recall speaking to Mr McMellon about the transfer (although he says that if he had done he would have told Mr McMellon that arranging the transfer was Mr McMellon’s responsibility).  But Mr McMellon can specifically recall what happened and says he was assured by both the HR Director and the personnel department that the matter was in hand.  </w:t>
      </w:r>
    </w:p>
    <w:p>
      <w:pPr>
        <w:pStyle w:val="TextBody"/>
        <w:numPr>
          <w:ilvl w:val="0"/>
          <w:numId w:val="2"/>
        </w:numPr>
        <w:rPr/>
      </w:pPr>
      <w:r>
        <w:rPr/>
        <w:t xml:space="preserve">The HR Director’s lack of specific recall is not surprising.  The events in question were almost ten years ago and were unremarkable in the HR Director’s day to day responsibilities.  But the matter was not routine to Mr McMellon.  It was important to him and thus he had more cause to remember exactly what happened.  I see no reason to doubt what he says.  I find that Mr McMellon was assured by the HR Director and/or the personnel department that Mr McMellon’s transfer was being dealt with.   </w:t>
      </w:r>
    </w:p>
    <w:p>
      <w:pPr>
        <w:pStyle w:val="TextBody"/>
        <w:numPr>
          <w:ilvl w:val="0"/>
          <w:numId w:val="2"/>
        </w:numPr>
        <w:rPr/>
      </w:pPr>
      <w:r>
        <w:rPr/>
        <w:t>In fact, no action was taken by the HR Director or his department. That failure was maladministration on the part of the College.  Such maladministration may well have amounted to a breach of the College’s duty of trust and confidence.  But the question for me is whether that maladministration caused Mr McMellon financial or non financial loss.</w:t>
      </w:r>
    </w:p>
    <w:p>
      <w:pPr>
        <w:pStyle w:val="TextBody"/>
        <w:numPr>
          <w:ilvl w:val="0"/>
          <w:numId w:val="2"/>
        </w:numPr>
        <w:rPr/>
      </w:pPr>
      <w:r>
        <w:rPr/>
        <w:t xml:space="preserve">Mr McMellon’s memo was only the first stage in the process.  Before any transfer could go ahead, LGPS needed to confirm that a transfer was acceptable, TPS needed to give Mr McMellon a transfer value and LGPS needed to indicate what benefits in LGPS that transfer value would buy.  In the event, Mr McMellon did not receive any correspondence or documentation from TPS or LGPS about a possible transfer, much less confirmation that a transfer had taken place.   </w:t>
      </w:r>
    </w:p>
    <w:p>
      <w:pPr>
        <w:pStyle w:val="TextBody"/>
        <w:numPr>
          <w:ilvl w:val="0"/>
          <w:numId w:val="2"/>
        </w:numPr>
        <w:rPr/>
      </w:pPr>
      <w:r>
        <w:rPr/>
        <w:t xml:space="preserve">It would have been unwise of Mr McMellon simply to assume that the transfer had been carried out on the basis of a relatively informal exchange when he heard nothing further.  I consider that he reasonably should have expected confirmation and in its absence should have pursued the matter.  If he had taken what I consider to be reasonable steps to check that his request had been followed up he would have discovered at an early stage that no transfer had taken place.  </w:t>
      </w:r>
    </w:p>
    <w:p>
      <w:pPr>
        <w:pStyle w:val="TextBody"/>
        <w:numPr>
          <w:ilvl w:val="0"/>
          <w:numId w:val="2"/>
        </w:numPr>
        <w:rPr/>
      </w:pPr>
      <w:r>
        <w:rPr/>
        <w:t xml:space="preserve">To put that another way, I cannot say that the College’s maladministration caused Mr McMellon the loss he claims.  They failed to act – and they did not tell him that they had not acted.  But since Mr McMellon ought to have known (or at the least suspected and then established) that the transfer had not happened, no injustice follows.  </w:t>
      </w:r>
    </w:p>
    <w:p>
      <w:pPr>
        <w:pStyle w:val="TextBody"/>
        <w:numPr>
          <w:ilvl w:val="0"/>
          <w:numId w:val="2"/>
        </w:numPr>
        <w:rPr/>
      </w:pPr>
      <w:r>
        <w:rPr/>
        <w:t xml:space="preserve">Whilst I can see why Mr McMellon might point to the new clause in his contract of employment I do not see that he was justified in relying on that as confirmation that his benefits had been transferred.  That clause simply set out his eligibility to join LGPS and was silent about whether any transfer of benefits from TPS to LGPS was possible, much less had been carried out.  Further, despite what Mr McMellon has said about the matter, I consider the annotation to deductions made in respect of pension contributions on his payslips ought to have alerted Mr McMellon to the fact that such deductions were in respect of TPS, not LGPS.  </w:t>
      </w:r>
    </w:p>
    <w:p>
      <w:pPr>
        <w:pStyle w:val="TextBody"/>
        <w:numPr>
          <w:ilvl w:val="0"/>
          <w:numId w:val="2"/>
        </w:numPr>
        <w:rPr/>
      </w:pPr>
      <w:r>
        <w:rPr/>
        <w:t xml:space="preserve">I do not agree that the College was contractually bound or under any duty to ensure that the transfer took place: Mr McMellon’s membership of TPS is a matter between him and that Scheme, and any transfer of his accrued benefits is between him, TPS and LGPS.  I do not think the College’s duty of good faith towards Mr McMellon extended to ensuring that he transferred his TPS benefits to LGPS.  As the College has pointed out, as a matter of law, and except in certain limited circumstances which do not apply here, members bear considerable responsibility for arrangements regarding their own benefits. </w:t>
      </w:r>
    </w:p>
    <w:p>
      <w:pPr>
        <w:pStyle w:val="TextBody"/>
        <w:numPr>
          <w:ilvl w:val="0"/>
          <w:numId w:val="2"/>
        </w:numPr>
        <w:rPr/>
      </w:pPr>
      <w:r>
        <w:rPr/>
        <w:t>I am unable to say that the College’s maladministration caused the losses Mr McMellon claims and I do not uphold his application.</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9 September 2008</w:t>
      </w:r>
    </w:p>
    <w:sectPr>
      <w:headerReference w:type="default" r:id="rId2"/>
      <w:footerReference w:type="default" r:id="rId3"/>
      <w:type w:val="nextPage"/>
      <w:pgSz w:w="12240" w:h="15840"/>
      <w:pgMar w:left="1440" w:right="1800" w:gutter="0" w:header="720"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S004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5:19:00Z</dcterms:created>
  <dc:creator>Steadl</dc:creator>
  <dc:description/>
  <cp:keywords/>
  <dc:language>en-US</dc:language>
  <cp:lastModifiedBy>Suzanne Little</cp:lastModifiedBy>
  <cp:lastPrinted>2008-07-23T09:34:00Z</cp:lastPrinted>
  <dcterms:modified xsi:type="dcterms:W3CDTF">2008-09-08T16:02:00Z</dcterms:modified>
  <cp:revision>5</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 L McMellon</vt:lpwstr>
  </property>
  <property fmtid="{D5CDD505-2E9C-101B-9397-08002B2CF9AE}" pid="3" name="Date completed">
    <vt:filetime>2008-09-08T23:00:00Z</vt:filetime>
  </property>
  <property fmtid="{D5CDD505-2E9C-101B-9397-08002B2CF9AE}" pid="4" name="Scheme name">
    <vt:lpwstr>Local Government Pension Scheme/Teachers' Pension Scheme</vt:lpwstr>
  </property>
  <property fmtid="{D5CDD505-2E9C-101B-9397-08002B2CF9AE}" pid="5" name="Scheme ref">
    <vt:lpwstr>S00461</vt:lpwstr>
  </property>
</Properties>
</file>