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Dod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iza Tinsley Group plc Pension &amp; Life Assurance Plan</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 xml:space="preserve">The trustees of the Scheme (the </w:t>
            </w:r>
            <w:r>
              <w:rPr>
                <w:b/>
              </w:rPr>
              <w:t>Trustees</w:t>
            </w:r>
            <w:r>
              <w:rPr/>
              <w:t>)</w:t>
            </w:r>
          </w:p>
          <w:p>
            <w:pPr>
              <w:pStyle w:val="Header"/>
              <w:numPr>
                <w:ilvl w:val="0"/>
                <w:numId w:val="2"/>
              </w:numPr>
              <w:tabs>
                <w:tab w:val="clear" w:pos="4320"/>
                <w:tab w:val="clear" w:pos="8640"/>
              </w:tabs>
              <w:rPr/>
            </w:pPr>
            <w:r>
              <w:rPr/>
              <w:t>KPMG Pensions (</w:t>
            </w:r>
            <w:r>
              <w:rPr>
                <w:b/>
              </w:rPr>
              <w:t>KPMG</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Dodson says that the Trustees delayed in providing him with a transfer value quotation from June 2003 to April 2004. He also states that the Trustees and KPMG delayed paying his lump sum retirement benefi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er"/>
        <w:spacing w:lineRule="auto" w:line="360"/>
        <w:rPr>
          <w:b/>
          <w:b/>
          <w:bCs/>
        </w:rPr>
      </w:pPr>
      <w:r>
        <w:rPr>
          <w:b/>
        </w:rPr>
        <w:t xml:space="preserve">RELEVANT GUIDANCE AND REGULATIONS </w:t>
      </w:r>
    </w:p>
    <w:p>
      <w:pPr>
        <w:pStyle w:val="TextBody"/>
        <w:numPr>
          <w:ilvl w:val="0"/>
          <w:numId w:val="3"/>
        </w:numPr>
        <w:rPr/>
      </w:pPr>
      <w:r>
        <w:rPr/>
        <w:t>The Occupational Pensions Regulatory Authority (</w:t>
      </w:r>
      <w:r>
        <w:rPr>
          <w:b/>
        </w:rPr>
        <w:t>OPRA</w:t>
      </w:r>
      <w:r>
        <w:rPr/>
        <w:t>) (since replaced by the Pensions Regulator (</w:t>
      </w:r>
      <w:r>
        <w:rPr>
          <w:b/>
        </w:rPr>
        <w:t>TPR</w:t>
      </w:r>
      <w:r>
        <w:rPr/>
        <w:t>)) issued Update 1 in February 2003 which described a temporary relaxation to its policy relating to the calculation and payment of CETVs (</w:t>
      </w:r>
      <w:r>
        <w:rPr>
          <w:b/>
        </w:rPr>
        <w:t>CETVs</w:t>
      </w:r>
      <w:r>
        <w:rPr/>
        <w:t>) from some occupational pension schemes providing defined benefits. The main reason for OPRA’s relaxation was a statement by the Department for Work and Pensions (</w:t>
      </w:r>
      <w:r>
        <w:rPr>
          <w:b/>
        </w:rPr>
        <w:t>DWP</w:t>
      </w:r>
      <w:r>
        <w:rPr/>
        <w:t>) that it was proposing changes to legislation relating to the calculations of CETVs to protect the interest of members, generally. Update 1 reassured trustees of affected schemes that, in particular circumstances and on a strictly temporary basis, while DWP consulted on amending regulations, OPRA would not sanction trustees who declined to offer CETVs where to do so would prejudice the interests of remaining members. In addition where, for reasons beyond their control, trustees were unable to get the information they needed to prepare the CETV within three months, a ‘long stop’ of up to six months could apply.</w:t>
      </w:r>
    </w:p>
    <w:p>
      <w:pPr>
        <w:pStyle w:val="TextBody"/>
        <w:numPr>
          <w:ilvl w:val="0"/>
          <w:numId w:val="3"/>
        </w:numPr>
        <w:rPr/>
      </w:pPr>
      <w:r>
        <w:rPr/>
        <w:t xml:space="preserve">Regulation 2(3) of the Occupational Pension Schemes (Transfer Values and Miscellaneous Amendments) Regulations 2003 (the </w:t>
      </w:r>
      <w:r>
        <w:rPr>
          <w:b/>
        </w:rPr>
        <w:t>2003 Regulations</w:t>
      </w:r>
      <w:r>
        <w:rPr/>
        <w:t>), which came into effect on 4 August 2003, provides:</w:t>
      </w:r>
    </w:p>
    <w:p>
      <w:pPr>
        <w:pStyle w:val="Quotation"/>
        <w:ind w:left="1440" w:right="720" w:hanging="0"/>
        <w:rPr/>
      </w:pPr>
      <w:r>
        <w:rPr/>
        <w:t>“</w:t>
      </w:r>
      <w:r>
        <w:rPr>
          <w:i/>
        </w:rPr>
        <w:t xml:space="preserve">In </w:t>
      </w:r>
      <w:r>
        <w:rPr>
          <w:b/>
          <w:i/>
        </w:rPr>
        <w:t xml:space="preserve">regulation 8 </w:t>
      </w:r>
      <w:r>
        <w:rPr>
          <w:i/>
        </w:rPr>
        <w:t xml:space="preserve">(further provisions as to calculations of cash equivalents and increases and reductions of cash equivalents (other than guaranteed cash equivalents)), for </w:t>
      </w:r>
      <w:r>
        <w:rPr>
          <w:b/>
          <w:i/>
        </w:rPr>
        <w:t xml:space="preserve">paragraph (4) </w:t>
      </w:r>
      <w:r>
        <w:rPr>
          <w:i/>
        </w:rPr>
        <w:t>there shall be substituted the following paragraph:</w:t>
      </w:r>
    </w:p>
    <w:p>
      <w:pPr>
        <w:pStyle w:val="Quotation"/>
        <w:ind w:left="2160" w:right="720" w:hanging="720"/>
        <w:rPr/>
      </w:pPr>
      <w:r>
        <w:rPr>
          <w:i/>
        </w:rPr>
        <w:tab/>
        <w:t>(4) Subject to paragraph (4A), where a scheme to which section 56 of the 1995 Act (minimum funding requirement) applies had, at the effective date of the actuary’s last report to the trustees of the scheme before the guarantee date in accordance with “Retirement Benefit Schemes – Transfer Values (GN 11)” published by the Institute of Actuaries and the Faculty of Actuaries and current at the guarantee date, assets that were not sufficient to pay the full amount of the cash equivalent in respect of all members, the trustees may reduce each part of the cash equivalent as shown in that report by an amount that is no greater than the percentage by which the assets are shown in the actuary’s report as being insufficient to pay the full amount of the corresponding part of the cash equivalent in respect of all members provided, in any case, that the amount of any cash equivalent after the reduction is not less than the minimum amount required under regulation 7(3)(b)(iv) to satisfy the liabilities referred to in section 73(3) of the 1995 Act (preferential liabilities on winding up) as modified by regulation 3 of the Occupational Pension Schemes (Winding Up) Regulations 1996.</w:t>
      </w:r>
    </w:p>
    <w:p>
      <w:pPr>
        <w:pStyle w:val="Quotation"/>
        <w:ind w:left="2160" w:right="720" w:hanging="720"/>
        <w:rPr/>
      </w:pPr>
      <w:r>
        <w:rPr>
          <w:i/>
        </w:rPr>
        <w:tab/>
        <w:t>(4A) In the case of a scheme to which section 56 of the 1995 Act applies which had, at the effective date of the last actuarial valuation under section 57 of the 1995 Act (valuation and certification of assets and liabilities) before the guaranteed date, assets that were not sufficient to pay the minimum amount of the cash equivalent in respect of the liabilities referred to in section 73(3) of the 1995 Act (preferential liabilities on winding up) as modified by regulation 3 of the Occupational Pension Schemes (Winding Up) Regulations 1996, the trustees of the scheme may reduce each part of the minimum amount of the cash equivalent, as calculated under regulation 7(3)(b)(iv), by a percentage that is no greater than the percentage which is the difference between –</w:t>
      </w:r>
    </w:p>
    <w:p>
      <w:pPr>
        <w:pStyle w:val="Quotation"/>
        <w:numPr>
          <w:ilvl w:val="1"/>
          <w:numId w:val="2"/>
        </w:numPr>
        <w:ind w:left="3060" w:right="720" w:hanging="360"/>
        <w:rPr>
          <w:i/>
          <w:i/>
        </w:rPr>
      </w:pPr>
      <w:r>
        <w:rPr>
          <w:i/>
        </w:rPr>
        <w:t xml:space="preserve">100 per cent; and </w:t>
      </w:r>
    </w:p>
    <w:p>
      <w:pPr>
        <w:pStyle w:val="Quotation"/>
        <w:numPr>
          <w:ilvl w:val="1"/>
          <w:numId w:val="2"/>
        </w:numPr>
        <w:ind w:left="3060" w:right="720" w:hanging="360"/>
        <w:rPr/>
      </w:pPr>
      <w:r>
        <w:rPr>
          <w:i/>
        </w:rPr>
        <w:t>the percentage of the liabilities mentioned in the paragraphs of section 73(3) of the 1995 Act, as modified by the Winding Up Regulations, corresponding to that part which the actuarial valuation shows the scheme assets as being sufficient to satisfy.</w:t>
      </w:r>
      <w:r>
        <w:rPr/>
        <w:t>”</w:t>
      </w:r>
    </w:p>
    <w:p>
      <w:pPr>
        <w:pStyle w:val="Quotation"/>
        <w:ind w:left="0" w:right="1080" w:hanging="0"/>
        <w:rPr/>
      </w:pPr>
      <w:r>
        <w:rPr/>
      </w:r>
    </w:p>
    <w:p>
      <w:pPr>
        <w:pStyle w:val="Header"/>
        <w:spacing w:before="0" w:after="120"/>
        <w:rPr>
          <w:b/>
          <w:b/>
          <w:bCs/>
        </w:rPr>
      </w:pPr>
      <w:r>
        <w:rPr>
          <w:b/>
        </w:rPr>
        <w:t>RESULTS OF ACTUARIAL VALUATIONS FOR THE YEAR AS AT 30 SEPTEMBER 2000 &amp; 2003</w:t>
      </w:r>
    </w:p>
    <w:p>
      <w:pPr>
        <w:pStyle w:val="TextBody"/>
        <w:numPr>
          <w:ilvl w:val="0"/>
          <w:numId w:val="3"/>
        </w:numPr>
        <w:rPr/>
      </w:pPr>
      <w:r>
        <w:rPr/>
        <w:t>The triennial actuarial valuation report as at 30 September 2000 showed the Scheme’s funding level on the Minimum Funding Requirement (</w:t>
      </w:r>
      <w:r>
        <w:rPr>
          <w:b/>
        </w:rPr>
        <w:t>MFR</w:t>
      </w:r>
      <w:r>
        <w:rPr/>
        <w:t>) basis to be 99%, with a deficit of £225,000. The report also stated that had the Scheme discontinued on the valuation date the market value of the assets would have been sufficient to provide approximately 97% of the liabilities. This solvency level is based on the assessment of costs of purchasing immediate annuities for existing pensioners, paying full transfer values (inclusive of a provision for expenses as prescribed by the MFR regulations) for other members and compared this against the market value of the Scheme’s assets as at the valuation date.</w:t>
      </w:r>
    </w:p>
    <w:p>
      <w:pPr>
        <w:pStyle w:val="TextBody"/>
        <w:numPr>
          <w:ilvl w:val="0"/>
          <w:numId w:val="3"/>
        </w:numPr>
        <w:rPr/>
      </w:pPr>
      <w:r>
        <w:rPr/>
        <w:t>The triennial actuarial valuation report as at 30 September 2003 showed the Scheme’s funding level on the MFR basis to be 90%. With regard to the solvency level of the Scheme on the basis that it discontinued as at the valuation date, the report stated:</w:t>
      </w:r>
    </w:p>
    <w:p>
      <w:pPr>
        <w:pStyle w:val="Quotation"/>
        <w:ind w:left="1440" w:right="720" w:hanging="0"/>
        <w:rPr/>
      </w:pPr>
      <w:r>
        <w:rPr/>
        <w:t>“</w:t>
      </w:r>
      <w:r>
        <w:rPr>
          <w:i/>
        </w:rPr>
        <w:t>In light of the changes effective from 11 June 2003, I have estimated the Plan’s solvency on the basis of the buy out cost. I estimate that, should the Plan be discontinued, the cost of buying out the Plan’s liabilities at 30 September 2003 for all deferred members would have been of the order of 225% of their MFR value overall. Hence, the shortfall on discontinuance on this basis might be of the order of £11.5m.</w:t>
      </w:r>
      <w:r>
        <w:rPr/>
        <w:t>”</w:t>
      </w:r>
    </w:p>
    <w:p>
      <w:pPr>
        <w:pStyle w:val="Quotation"/>
        <w:ind w:left="0" w:right="720" w:hanging="0"/>
        <w:rPr/>
      </w:pPr>
      <w:r>
        <w:rPr/>
      </w:r>
    </w:p>
    <w:p>
      <w:pPr>
        <w:pStyle w:val="TextBody"/>
        <w:numPr>
          <w:ilvl w:val="0"/>
          <w:numId w:val="3"/>
        </w:numPr>
        <w:rPr/>
      </w:pPr>
      <w:r>
        <w:rPr/>
        <w:t xml:space="preserve">The 2003 report described the changes that would come into force from 15 March 2004, as a result of legislation published in June 2003, which changed the calculation of the Section 75 Debt (under section 75 of the Pensions Act 1995 a debt payable by a company to a pension scheme when a sponsoring or participating employer ceases to participate in or sponsors that scheme) on solvent employers on the future wind up of pension schemes to the full cost of buying out accrued pension benefits with an insurance company. </w:t>
      </w:r>
    </w:p>
    <w:p>
      <w:pPr>
        <w:pStyle w:val="TextBody"/>
        <w:numPr>
          <w:ilvl w:val="0"/>
          <w:numId w:val="0"/>
        </w:numPr>
        <w:ind w:left="720" w:hanging="720"/>
        <w:rPr/>
      </w:pPr>
      <w:r>
        <w:rPr/>
      </w:r>
    </w:p>
    <w:p>
      <w:pPr>
        <w:pStyle w:val="Header"/>
        <w:spacing w:lineRule="auto" w:line="360"/>
        <w:rPr>
          <w:b/>
          <w:b/>
          <w:bCs/>
        </w:rPr>
      </w:pPr>
      <w:r>
        <w:rPr>
          <w:b/>
        </w:rPr>
        <w:t>MATERIAL FACTS</w:t>
      </w:r>
    </w:p>
    <w:p>
      <w:pPr>
        <w:pStyle w:val="TextBody"/>
        <w:numPr>
          <w:ilvl w:val="0"/>
          <w:numId w:val="3"/>
        </w:numPr>
        <w:rPr/>
      </w:pPr>
      <w:r>
        <w:rPr/>
        <w:t>Mr Dodson was an active member of the Scheme from 13 September 1972 to 30 November 1998.</w:t>
      </w:r>
    </w:p>
    <w:p>
      <w:pPr>
        <w:pStyle w:val="TextBody"/>
        <w:numPr>
          <w:ilvl w:val="0"/>
          <w:numId w:val="3"/>
        </w:numPr>
        <w:rPr/>
      </w:pPr>
      <w:r>
        <w:rPr/>
        <w:t>On 18 June 2003 Mr Dodson requested a transfer quotation from the Scheme, which he chased on 2 September 2003.</w:t>
      </w:r>
    </w:p>
    <w:p>
      <w:pPr>
        <w:pStyle w:val="TextBody"/>
        <w:numPr>
          <w:ilvl w:val="0"/>
          <w:numId w:val="3"/>
        </w:numPr>
        <w:rPr/>
      </w:pPr>
      <w:r>
        <w:rPr/>
        <w:t xml:space="preserve">On 6 August 2003 the Scheme actuary (the </w:t>
      </w:r>
      <w:r>
        <w:rPr>
          <w:b/>
        </w:rPr>
        <w:t>Actuary</w:t>
      </w:r>
      <w:r>
        <w:rPr/>
        <w:t xml:space="preserve">) wrote to the Trustees informing them that as a result of amendments to the transfer value regulations which came into force on 4 August 2003, transfer values from schemes where there was a deficit on the CETV basis could be reduced, on actuarial advice, to a greater extent than was allowed previously. The Actuary went on to explain that under the new legislation, where a scheme was under funded measured on the CETV basis, transfer values calculated could be reduced to any amount up to the amount of unfunded benefits as calculated in a ‘solvency’ report by the actuary to the trustees. However, such reduction would be subject to a minimum of the MFR individual value, reduced as shown in the latest formal MFR actuarial valuation for the scheme, on the MFR Regulation 14 certificate. The Actuary said that OPRA was prepared to offer a temporary relaxation to its policy until the new legislation was enacted. The Actuary also pointed out that there were further developments in the future, which included changes arising from the draft regulations issued by the DWP, the full implications of which were not yet fully understood and could again affect the advice on transfer values. The Actuary suggested that the Trustees write to members who have requested transfer values, but have not yet had them quoted, explaining the situation. The Actuary ended by saying that she would be writing to the Trustees shortly with her recommendations for the transfer value basis.  </w:t>
      </w:r>
    </w:p>
    <w:p>
      <w:pPr>
        <w:pStyle w:val="TextBody"/>
        <w:numPr>
          <w:ilvl w:val="0"/>
          <w:numId w:val="3"/>
        </w:numPr>
        <w:rPr/>
      </w:pPr>
      <w:r>
        <w:rPr/>
        <w:t>KPMG wrote to Mr Dodson on 10 September 2003 explaining that the Trustees had decided, on the advice of the Actuary, to delay quoting transfer values until the latest formal valuation had been finalised.  KPMG followed up with another letter on 5 December 2003, stating that the reason for the Trustees’ decision stemmed from the need to consider the interests of all members. This meant that any member taking a transfer value from the Scheme was not being treated more advantageously than a member who did not choose that option. KPMG explained:</w:t>
      </w:r>
    </w:p>
    <w:p>
      <w:pPr>
        <w:pStyle w:val="Quotation"/>
        <w:ind w:left="1440" w:right="720" w:hanging="0"/>
        <w:rPr/>
      </w:pPr>
      <w:r>
        <w:rPr/>
        <w:t>“</w:t>
      </w:r>
      <w:r>
        <w:rPr>
          <w:i/>
        </w:rPr>
        <w:t>A member who takes a transfer value takes his benefits immediately. An individual who does not transfer, starts to take his benefits when he retires. Hence, there can be a significant time difference between these events. The Trustees cannot guarantee what the benefits will be in the latter case as, to an extent, it will depend on the future funding. Therefore, whilst the Plan is under-funded, the Trustees would wish to only allow a transfer payment to reflect the current ratio of assets to liabilities, i.e. the funding level, in order to avoid reducing the security for the remaining members.</w:t>
      </w:r>
    </w:p>
    <w:p>
      <w:pPr>
        <w:pStyle w:val="Quotation"/>
        <w:ind w:left="1440" w:right="720" w:hanging="0"/>
        <w:rPr>
          <w:i/>
          <w:i/>
        </w:rPr>
      </w:pPr>
      <w:r>
        <w:rPr>
          <w:i/>
        </w:rPr>
        <w:t>The Trustees would be able to achieve this if the amount of a transfer value reflected the assets available in the Plan at the date of the transfer in respect of an individual. This means that for an under-funded scheme, the transfer value would be calculated in two parts:</w:t>
      </w:r>
    </w:p>
    <w:p>
      <w:pPr>
        <w:pStyle w:val="Quotation"/>
        <w:numPr>
          <w:ilvl w:val="0"/>
          <w:numId w:val="4"/>
        </w:numPr>
        <w:ind w:left="1800" w:right="720" w:hanging="360"/>
        <w:rPr/>
      </w:pPr>
      <w:r>
        <w:rPr>
          <w:i/>
        </w:rPr>
        <w:t>the full</w:t>
      </w:r>
      <w:r>
        <w:rPr/>
        <w:t xml:space="preserve"> </w:t>
      </w:r>
      <w:r>
        <w:rPr>
          <w:i/>
        </w:rPr>
        <w:t>value of the benefits would be assessed, based on the Scheme Actuary’s advice;</w:t>
      </w:r>
    </w:p>
    <w:p>
      <w:pPr>
        <w:pStyle w:val="Quotation"/>
        <w:numPr>
          <w:ilvl w:val="0"/>
          <w:numId w:val="4"/>
        </w:numPr>
        <w:ind w:left="1800" w:right="720" w:hanging="360"/>
        <w:rPr>
          <w:i/>
          <w:i/>
        </w:rPr>
      </w:pPr>
      <w:r>
        <w:rPr>
          <w:i/>
        </w:rPr>
        <w:t>the full value would then be reduced to reflect the assets available to provide the benefits.</w:t>
      </w:r>
    </w:p>
    <w:p>
      <w:pPr>
        <w:pStyle w:val="Quotation"/>
        <w:ind w:left="1440" w:right="720" w:hanging="0"/>
        <w:rPr>
          <w:i/>
          <w:i/>
        </w:rPr>
      </w:pPr>
      <w:r>
        <w:rPr>
          <w:i/>
        </w:rPr>
        <w:t>A member would be provided with details of both values, albeit only the lower amount would be payable.</w:t>
      </w:r>
    </w:p>
    <w:p>
      <w:pPr>
        <w:pStyle w:val="Quotation"/>
        <w:ind w:left="1440" w:right="720" w:hanging="0"/>
        <w:rPr>
          <w:i/>
          <w:i/>
        </w:rPr>
      </w:pPr>
      <w:r>
        <w:rPr>
          <w:i/>
        </w:rPr>
        <w:t>Unfortunately, there are legislative constraints on the amount that the Trustees must pay, with a minimum value that has to be guaranteed in respect of someone who opts for a transfer value.</w:t>
      </w:r>
    </w:p>
    <w:p>
      <w:pPr>
        <w:pStyle w:val="Quotation"/>
        <w:ind w:left="1440" w:right="720" w:hanging="0"/>
        <w:rPr/>
      </w:pPr>
      <w:r>
        <w:rPr>
          <w:i/>
        </w:rPr>
        <w:t>This minimum is calculated with reference to a measure of the assets and liabilities as at the last formal valuation. The last formal valuation was carried out as at 30 September 2000. The funding level will have changed since that date. In fact, it is expected that the funding level has reduced. The next test is due to be carried out as at 30 September 2003. Until the valuation is completed, the Trustees cannot reflect the current position with regard to the minimum payment in a transfer value quotation. Hence the decision to defer providing quotations at this time.</w:t>
      </w:r>
      <w:r>
        <w:rPr/>
        <w:t>”</w:t>
      </w:r>
    </w:p>
    <w:p>
      <w:pPr>
        <w:pStyle w:val="Quotation"/>
        <w:ind w:left="0" w:right="720" w:hanging="0"/>
        <w:rPr/>
      </w:pPr>
      <w:r>
        <w:rPr/>
      </w:r>
    </w:p>
    <w:p>
      <w:pPr>
        <w:pStyle w:val="TextBody"/>
        <w:numPr>
          <w:ilvl w:val="0"/>
          <w:numId w:val="3"/>
        </w:numPr>
        <w:rPr/>
      </w:pPr>
      <w:r>
        <w:rPr/>
        <w:t xml:space="preserve">The minutes of the Trustees meeting of 29 October 2003 said that the Trustees agreed to adopt the new transfer value basis as recommended by the Actuary, but also agreed not to quote guaranteed transfer values until the new actuarial valuation was completed. It was further agreed that members who had requested transfer values should be advised of this delay. </w:t>
      </w:r>
    </w:p>
    <w:p>
      <w:pPr>
        <w:pStyle w:val="TextBody"/>
        <w:numPr>
          <w:ilvl w:val="0"/>
          <w:numId w:val="3"/>
        </w:numPr>
        <w:rPr/>
      </w:pPr>
      <w:r>
        <w:rPr/>
        <w:t xml:space="preserve">Mr Dodson wrote to KPMG on 2 January 2004 pointing out that it was some six months since he had first requested a transfer value quotation, and stating that he was disappointed that it had taken this long to inform him that he would not receive a quotation until February 2004. He said that he had been asked to wait until the 2003 valuation was finalised, so that KPMG could provide him with a reduced transfer value. He added that there seemed little point in the exercise since a reduced transfer value would not nearly provide the benefits he would be giving up under the Scheme. He said that he would consequently not be proceeding with the transfer. </w:t>
      </w:r>
    </w:p>
    <w:p>
      <w:pPr>
        <w:pStyle w:val="TextBody"/>
        <w:numPr>
          <w:ilvl w:val="0"/>
          <w:numId w:val="3"/>
        </w:numPr>
        <w:rPr/>
      </w:pPr>
      <w:r>
        <w:rPr/>
        <w:t>On 31 March 2004, the actuarial valuation for the Scheme as at 30 September 2003 was concluded by the Actuary.</w:t>
      </w:r>
    </w:p>
    <w:p>
      <w:pPr>
        <w:pStyle w:val="TextBody"/>
        <w:numPr>
          <w:ilvl w:val="0"/>
          <w:numId w:val="3"/>
        </w:numPr>
        <w:rPr/>
      </w:pPr>
      <w:r>
        <w:rPr/>
        <w:t>On 1 April 2004 KPMG sent Mr Dodson two statements of his benefits under the Scheme comprising of his main Scheme benefits and his additional voluntary contributions (</w:t>
      </w:r>
      <w:r>
        <w:rPr>
          <w:b/>
        </w:rPr>
        <w:t>AVCs</w:t>
      </w:r>
      <w:r>
        <w:rPr/>
        <w:t xml:space="preserve">). On 7 April 2004 KPMG sent him a transfer value statement which showed that he was eligible for a transfer value of £574,867 guaranteed for three months from 4 April 2004. KPMG’s covering letter explained that the transfer value had been reduced due to the current financial position of the Scheme in accordance with the Actuary’s recommendation, and in accordance with Regulation 8(4A) of the Occupational Pension Schemes (Transfer Value) Regulations 1996 (as amended). </w:t>
      </w:r>
    </w:p>
    <w:p>
      <w:pPr>
        <w:pStyle w:val="TextBody"/>
        <w:numPr>
          <w:ilvl w:val="0"/>
          <w:numId w:val="3"/>
        </w:numPr>
        <w:rPr/>
      </w:pPr>
      <w:r>
        <w:rPr/>
        <w:t>On 31 August 2005 Mr Dodson was provided with a quotation of benefits payable as from his normal retirement date – his 60</w:t>
      </w:r>
      <w:r>
        <w:rPr>
          <w:vertAlign w:val="superscript"/>
        </w:rPr>
        <w:t>th</w:t>
      </w:r>
      <w:r>
        <w:rPr/>
        <w:t xml:space="preserve"> birthday (i.e. 30 March 2006). On 20 October 2005, he replied setting out the choices that he had made.</w:t>
      </w:r>
    </w:p>
    <w:p>
      <w:pPr>
        <w:pStyle w:val="TextBody"/>
        <w:numPr>
          <w:ilvl w:val="0"/>
          <w:numId w:val="3"/>
        </w:numPr>
        <w:rPr/>
      </w:pPr>
      <w:r>
        <w:rPr/>
        <w:t xml:space="preserve">On 31 January 2006, an “insolvency event” occurred in relation to Eliza Tinsley Group plc (the </w:t>
      </w:r>
      <w:r>
        <w:rPr>
          <w:b/>
        </w:rPr>
        <w:t>Company</w:t>
      </w:r>
      <w:r>
        <w:rPr/>
        <w:t>), the principal employer for the Scheme, and as a result of this the Scheme entered into an assessment period with the Pension Protection Fund (</w:t>
      </w:r>
      <w:r>
        <w:rPr>
          <w:b/>
        </w:rPr>
        <w:t>PPF</w:t>
      </w:r>
      <w:r>
        <w:rPr/>
        <w:t>).</w:t>
      </w:r>
    </w:p>
    <w:p>
      <w:pPr>
        <w:pStyle w:val="TextBody"/>
        <w:numPr>
          <w:ilvl w:val="0"/>
          <w:numId w:val="3"/>
        </w:numPr>
        <w:rPr/>
      </w:pPr>
      <w:r>
        <w:rPr/>
        <w:t xml:space="preserve">On 20 April 2006 KPMG sent an e-mail to the PPF querying whether it was possible for a member to defer their retirement date when the scheme was awaiting confirmation that it has entered the PPF assessment period. KPMG explained that the member in question had reached normal retirement date on 30 March 2006, i.e. before 6 April 2006, and had money purchase AVCs. KPMG added that had it not been for the insolvency event, it was likely that the trustees would have allowed the person to retire late, thus offering the person greater flexibility to use their AVCs, e.g. take the AVCs as a lump sum under the post A Day regime. </w:t>
      </w:r>
    </w:p>
    <w:p>
      <w:pPr>
        <w:pStyle w:val="TextBody"/>
        <w:numPr>
          <w:ilvl w:val="0"/>
          <w:numId w:val="3"/>
        </w:numPr>
        <w:rPr/>
      </w:pPr>
      <w:r>
        <w:rPr/>
        <w:t>On 24 March 2006 KPMG wrote to Mr Dodson explaining that the Scheme would enter into an assessment period with the PPF and that as a result of this his pension would be reduced.  KPMG said that a tax free lump sum in the region of £93,972 together with a residual pension of £16,561 would be available.</w:t>
      </w:r>
    </w:p>
    <w:p>
      <w:pPr>
        <w:pStyle w:val="TextBody"/>
        <w:numPr>
          <w:ilvl w:val="0"/>
          <w:numId w:val="3"/>
        </w:numPr>
        <w:rPr/>
      </w:pPr>
      <w:r>
        <w:rPr/>
        <w:t xml:space="preserve">Mr Dodson replied on 26 March stating that, in view of the changes taking effect in the new tax year, he would like a retirement quotation as at 6 April 2006. He also said that his retirement plans had been damaged as a result of the reduction in his retirement benefits and that this would cause hardship in the future. </w:t>
      </w:r>
    </w:p>
    <w:p>
      <w:pPr>
        <w:pStyle w:val="TextBody"/>
        <w:numPr>
          <w:ilvl w:val="0"/>
          <w:numId w:val="3"/>
        </w:numPr>
        <w:rPr/>
      </w:pPr>
      <w:r>
        <w:rPr/>
        <w:t>Mr Dodson wrote to KPMG on 17 April 2006 confirming that his AVC fund should be held and requesting a payment on account of £93,000 with interest.</w:t>
      </w:r>
    </w:p>
    <w:p>
      <w:pPr>
        <w:pStyle w:val="TextBody"/>
        <w:numPr>
          <w:ilvl w:val="0"/>
          <w:numId w:val="3"/>
        </w:numPr>
        <w:rPr/>
      </w:pPr>
      <w:r>
        <w:rPr/>
        <w:t xml:space="preserve">On 24 April 2006 KPMG wrote to Mr Dodson, after receiving oral confirmation from PPF, explaining that by law his retirement could not be delayed and had to take place on 30 March 2006. KPMG also said that a provisional tax free sum payment of £93,972.70 would be paid to him together with an annual pension of £16,561.39. </w:t>
      </w:r>
    </w:p>
    <w:p>
      <w:pPr>
        <w:pStyle w:val="TextBody"/>
        <w:numPr>
          <w:ilvl w:val="0"/>
          <w:numId w:val="3"/>
        </w:numPr>
        <w:rPr/>
      </w:pPr>
      <w:r>
        <w:rPr/>
        <w:t xml:space="preserve">Mr Dodson received the lump sum retirement benefit on 12 May 2006. He acknowledged receipt and asked for clarification as to the options on his AVC fund. KPMG responded on 17 May explaining that they were seeking clarification from the PPF on whether part of his AVCs could be paid as a lump sum. </w:t>
      </w:r>
    </w:p>
    <w:p>
      <w:pPr>
        <w:pStyle w:val="TextBody"/>
        <w:numPr>
          <w:ilvl w:val="0"/>
          <w:numId w:val="3"/>
        </w:numPr>
        <w:rPr/>
      </w:pPr>
      <w:r>
        <w:rPr/>
        <w:t xml:space="preserve">PPF responded to KPMG’s e-mail of 20 April on 15 May 2006, stating that if the scheme rules had not been amended to take advantage of the post A-day regime it was unclear on what basis the trustees could pay the benefit to the member.  </w:t>
      </w:r>
    </w:p>
    <w:p>
      <w:pPr>
        <w:pStyle w:val="TextBody"/>
        <w:numPr>
          <w:ilvl w:val="0"/>
          <w:numId w:val="3"/>
        </w:numPr>
        <w:rPr/>
      </w:pPr>
      <w:r>
        <w:rPr/>
        <w:t>On 14 June 2006, as Mr Dodson had heard nothing, he chased KPMG.</w:t>
      </w:r>
    </w:p>
    <w:p>
      <w:pPr>
        <w:pStyle w:val="TextBody"/>
        <w:numPr>
          <w:ilvl w:val="0"/>
          <w:numId w:val="3"/>
        </w:numPr>
        <w:rPr/>
      </w:pPr>
      <w:r>
        <w:rPr/>
        <w:t>On 24 July 2006, Burges Salmon Pension Trustees Limited (</w:t>
      </w:r>
      <w:r>
        <w:rPr>
          <w:b/>
        </w:rPr>
        <w:t>Burges Salmon</w:t>
      </w:r>
      <w:r>
        <w:rPr/>
        <w:t xml:space="preserve">) was appointed by TPR as independent trustee whilst the Scheme was in the assessment period of the PPF. </w:t>
      </w:r>
    </w:p>
    <w:p>
      <w:pPr>
        <w:pStyle w:val="TextBody"/>
        <w:numPr>
          <w:ilvl w:val="0"/>
          <w:numId w:val="3"/>
        </w:numPr>
        <w:rPr/>
      </w:pPr>
      <w:r>
        <w:rPr/>
        <w:t xml:space="preserve">On 13 September 2006 Mr Dodson wrote to the Trustees complaining that his pension had been reduced by 62% as well as other benefits being reduced from what had been agreed.  </w:t>
      </w:r>
    </w:p>
    <w:p>
      <w:pPr>
        <w:pStyle w:val="TextBody"/>
        <w:numPr>
          <w:ilvl w:val="0"/>
          <w:numId w:val="3"/>
        </w:numPr>
        <w:rPr/>
      </w:pPr>
      <w:r>
        <w:rPr/>
        <w:t xml:space="preserve">In November 2006 Burges Salmon sent the members of the Scheme an announcement, informing them that their Scheme benefits were reduced because of the insolvency of the Company and the entry of the Scheme into an assessment period of the PPF. </w:t>
      </w:r>
    </w:p>
    <w:p>
      <w:pPr>
        <w:pStyle w:val="TextBody"/>
        <w:numPr>
          <w:ilvl w:val="0"/>
          <w:numId w:val="0"/>
        </w:numPr>
        <w:spacing w:lineRule="auto" w:line="240"/>
        <w:ind w:left="0" w:hanging="0"/>
        <w:rPr/>
      </w:pPr>
      <w:r>
        <w:rPr/>
      </w:r>
    </w:p>
    <w:p>
      <w:pPr>
        <w:pStyle w:val="Header"/>
        <w:spacing w:lineRule="auto" w:line="360"/>
        <w:rPr>
          <w:b/>
          <w:b/>
          <w:bCs/>
        </w:rPr>
      </w:pPr>
      <w:r>
        <w:rPr>
          <w:b/>
        </w:rPr>
        <w:t>SUBMISSIONS</w:t>
      </w:r>
    </w:p>
    <w:p>
      <w:pPr>
        <w:pStyle w:val="TextBody"/>
        <w:numPr>
          <w:ilvl w:val="0"/>
          <w:numId w:val="3"/>
        </w:numPr>
        <w:rPr/>
      </w:pPr>
      <w:r>
        <w:rPr/>
        <w:t>In response to the complaint Burges Salmon, on behalf of both the Trustees and KPMG, have stated:</w:t>
      </w:r>
    </w:p>
    <w:p>
      <w:pPr>
        <w:pStyle w:val="TextBody"/>
        <w:numPr>
          <w:ilvl w:val="1"/>
          <w:numId w:val="3"/>
        </w:numPr>
        <w:rPr/>
      </w:pPr>
      <w:r>
        <w:rPr/>
        <w:t>Update 1 stated that OPRA would not sanction trustees who, acting on the advice of their actuary, decided to delay the issuing of CETV statements where they considered that payments of a transfer value calculated in accordance with the existing requirements would prejudice the interests of the remaining members.</w:t>
      </w:r>
    </w:p>
    <w:p>
      <w:pPr>
        <w:pStyle w:val="TextBody"/>
        <w:numPr>
          <w:ilvl w:val="1"/>
          <w:numId w:val="3"/>
        </w:numPr>
        <w:rPr/>
      </w:pPr>
      <w:r>
        <w:rPr/>
        <w:t>As a result of the above, at the time Mr Dodson requested his CETV quote in June 2003, the Trustees had decided to delay issuing CETV statements. They did not want to disadvantage non-transferring members by allowing a transfer which would reduce the funding available to the remaining members. They made the decision on the advice of the Actuary.</w:t>
      </w:r>
    </w:p>
    <w:p>
      <w:pPr>
        <w:pStyle w:val="TextBody"/>
        <w:numPr>
          <w:ilvl w:val="1"/>
          <w:numId w:val="3"/>
        </w:numPr>
        <w:rPr/>
      </w:pPr>
      <w:r>
        <w:rPr/>
        <w:t xml:space="preserve">Before they could decide on the reduction of CETVs from the Scheme, they required a valuation from the Actuary to assess the reduction to be applied. This caused a greater delay than six months, and this was explained in correspondence issued to Mr Dodson on 5 December 2003. The valuation was concluded on 31 March 2004 and Mr Dodson was advised of the transfer value on 7 April 2004. </w:t>
      </w:r>
    </w:p>
    <w:p>
      <w:pPr>
        <w:pStyle w:val="TextBody"/>
        <w:numPr>
          <w:ilvl w:val="1"/>
          <w:numId w:val="3"/>
        </w:numPr>
        <w:rPr/>
      </w:pPr>
      <w:r>
        <w:rPr/>
        <w:t>They believe that they acted correctly in delaying providing the quotation until the reduced CETV could be assessed. If they had provided the full transfer value to Mr Dodson, they would not have been acting in the best interests of the other members. However, they acknowledge that they did not provide the transfer value to Mr Dodson within the prescribed time.</w:t>
      </w:r>
    </w:p>
    <w:p>
      <w:pPr>
        <w:pStyle w:val="TextBody"/>
        <w:numPr>
          <w:ilvl w:val="1"/>
          <w:numId w:val="3"/>
        </w:numPr>
        <w:rPr/>
      </w:pPr>
      <w:r>
        <w:rPr/>
        <w:t xml:space="preserve">Mr Dodson has suggested that the Trustees should be happy for him to transfer as the cost of providing benefits within the Scheme would be far greater than the MFR transfer value. This is not correct. The reason for the delay in providing the CETV has already been explained above. </w:t>
      </w:r>
    </w:p>
    <w:p>
      <w:pPr>
        <w:pStyle w:val="TextBody"/>
        <w:numPr>
          <w:ilvl w:val="1"/>
          <w:numId w:val="3"/>
        </w:numPr>
        <w:rPr/>
      </w:pPr>
      <w:r>
        <w:rPr/>
        <w:t xml:space="preserve">Mr Dodson complains that he received the commutation sum 36 days late, on 12 May and not on 6 April 2006. He claims that this was the fault of the Trustees and KPMG and has asked for interest of £417. It was at Mr Dodson’s behest that specific investigations were made with the PPF as to whether the deferral of his retirement was possible until after 5 April 2006 (A-Day), as a deferral would have increased the options available to him with regard to the format of his benefits. This was principally what held up the payment of the commutation sum. </w:t>
      </w:r>
    </w:p>
    <w:p>
      <w:pPr>
        <w:pStyle w:val="TextBody"/>
        <w:numPr>
          <w:ilvl w:val="1"/>
          <w:numId w:val="3"/>
        </w:numPr>
        <w:spacing w:before="0" w:after="240"/>
        <w:rPr/>
      </w:pPr>
      <w:r>
        <w:rPr/>
        <w:t>The request for payment of interest on the commutation sum was declined because this would be in excess of the Scheme benefits.</w:t>
      </w:r>
    </w:p>
    <w:p>
      <w:pPr>
        <w:pStyle w:val="TextBody"/>
        <w:numPr>
          <w:ilvl w:val="0"/>
          <w:numId w:val="3"/>
        </w:numPr>
        <w:rPr/>
      </w:pPr>
      <w:r>
        <w:rPr/>
        <w:t xml:space="preserve">KPMG stated that: </w:t>
      </w:r>
    </w:p>
    <w:p>
      <w:pPr>
        <w:pStyle w:val="TextBody"/>
        <w:numPr>
          <w:ilvl w:val="1"/>
          <w:numId w:val="3"/>
        </w:numPr>
        <w:rPr/>
      </w:pPr>
      <w:r>
        <w:rPr/>
        <w:t>The Trustees’ policy was not to hold significant sums in cash holdings until payment of benefits was certain. Mr Dodson had written a letter asking for payment on account on 17 April 2006, which they received on 19 April 2006. In accordance with their procedures a disinvestment request was sent to the Trustees for signature on 20 April 2006. This request was forwarded to the investment manager by the Trustees on 24 April 2006. Money was paid into the Trustees’ bank account on 4 May 2006. The process to effect the bank transfer started on 8 May 2006 (the next working day) and payment was completed on 11 May 2006.</w:t>
      </w:r>
    </w:p>
    <w:p>
      <w:pPr>
        <w:pStyle w:val="TextBody"/>
        <w:numPr>
          <w:ilvl w:val="1"/>
          <w:numId w:val="3"/>
        </w:numPr>
        <w:rPr/>
      </w:pPr>
      <w:r>
        <w:rPr/>
        <w:t>They were aware that a rule change would be required for the new tax regime to apply. However, as a combination of factors was being considered, they felt that they needed to consult PPF on the matter. The potential benefits to Mr Dodson of, for example, deferring retirement in the assessment period meant it was appropriate to explore the position first with the PPF.</w:t>
      </w:r>
    </w:p>
    <w:p>
      <w:pPr>
        <w:pStyle w:val="TextBody"/>
        <w:numPr>
          <w:ilvl w:val="1"/>
          <w:numId w:val="3"/>
        </w:numPr>
        <w:spacing w:before="0" w:after="240"/>
        <w:rPr/>
      </w:pPr>
      <w:r>
        <w:rPr/>
        <w:t xml:space="preserve">In the period between Mr Dodson’s original election of the form of his retirement benefits and when they became payable, there were significant changes in the quantum of his benefits (because of the “insolvency event”) and potential options available (because of the post A-Day changes). It was therefore necessary for revised benefits to be offered to Mr Dodson and for his options to be reviewed. No disinvestment was made until it was clear to the Trustees how the benefits were to be established.  </w:t>
      </w:r>
    </w:p>
    <w:p>
      <w:pPr>
        <w:pStyle w:val="TextBody"/>
        <w:numPr>
          <w:ilvl w:val="0"/>
          <w:numId w:val="3"/>
        </w:numPr>
        <w:rPr/>
      </w:pPr>
      <w:r>
        <w:rPr/>
        <w:t>Mr Dodson says:</w:t>
      </w:r>
    </w:p>
    <w:p>
      <w:pPr>
        <w:pStyle w:val="TextBody"/>
        <w:numPr>
          <w:ilvl w:val="1"/>
          <w:numId w:val="3"/>
        </w:numPr>
        <w:rPr/>
      </w:pPr>
      <w:r>
        <w:rPr/>
        <w:t xml:space="preserve">The content of Update 1 was never communicated to him before or after its implementation and certainly not before his request for a transfer value on 18 June 2003. </w:t>
      </w:r>
    </w:p>
    <w:p>
      <w:pPr>
        <w:pStyle w:val="TextBody"/>
        <w:numPr>
          <w:ilvl w:val="1"/>
          <w:numId w:val="3"/>
        </w:numPr>
        <w:rPr/>
      </w:pPr>
      <w:r>
        <w:rPr/>
        <w:t>The Trustees’ Report and Accounts for the year ended 30 September 2002, dated 28 April 2003, and the same document for 2003 make no reference to the adoption of Update 1. The 2003 document makes says “</w:t>
      </w:r>
      <w:r>
        <w:rPr>
          <w:i/>
        </w:rPr>
        <w:t xml:space="preserve">Transfer values paid out of the Plan during the year were calculated and verified in the manner required by Section 97 and 183(3) of the Pension Schemes Act 1993. None of the transfer values were less than the amount provided by Section 94(1) of the Act </w:t>
      </w:r>
      <w:r>
        <w:rPr/>
        <w:t xml:space="preserve">”. </w:t>
      </w:r>
    </w:p>
    <w:p>
      <w:pPr>
        <w:pStyle w:val="TextBody"/>
        <w:numPr>
          <w:ilvl w:val="1"/>
          <w:numId w:val="3"/>
        </w:numPr>
        <w:rPr/>
      </w:pPr>
      <w:r>
        <w:rPr/>
        <w:t xml:space="preserve">Fundamentally, Update 1 addressed concerns from the actuarial profession that the MFR basis was too weak for calculation of CETVs. The new legislation provided a mechanism whereby a stronger basis could be used, but reduced to reflect share of fund whilst still subject to the MFR underpin. Legislation was already in place that prescribed the way the MFR underpin is reduced to reflect the current funding level. In other words, the legislative mechanism for determining the minimum CETV was not impacted by OPRA’s 2003 guidelines. </w:t>
      </w:r>
    </w:p>
    <w:p>
      <w:pPr>
        <w:pStyle w:val="TextBody"/>
        <w:numPr>
          <w:ilvl w:val="1"/>
          <w:numId w:val="3"/>
        </w:numPr>
        <w:rPr/>
      </w:pPr>
      <w:r>
        <w:rPr/>
        <w:t>The spirit of the OPRA extension on CETV deadlines was to allow the trustees time to assess the funding level of the Scheme on the (stronger than MFR) transfer value basis.</w:t>
      </w:r>
    </w:p>
    <w:p>
      <w:pPr>
        <w:pStyle w:val="TextBody"/>
        <w:numPr>
          <w:ilvl w:val="1"/>
          <w:numId w:val="3"/>
        </w:numPr>
        <w:rPr/>
      </w:pPr>
      <w:r>
        <w:rPr/>
        <w:t xml:space="preserve">The Trustees had discussed the CETV issue four and a half months after his original request. Consequently, he does not think that the Trustees were making an effort to comply with Update 1. </w:t>
      </w:r>
    </w:p>
    <w:p>
      <w:pPr>
        <w:pStyle w:val="TextBody"/>
        <w:numPr>
          <w:ilvl w:val="1"/>
          <w:numId w:val="3"/>
        </w:numPr>
        <w:rPr/>
      </w:pPr>
      <w:r>
        <w:rPr/>
        <w:t>The Trustees omitted to say that he saw “</w:t>
      </w:r>
      <w:r>
        <w:rPr>
          <w:i/>
        </w:rPr>
        <w:t>little point in being provided a quotation</w:t>
      </w:r>
      <w:r>
        <w:rPr/>
        <w:t>” because of continued under-funding and an increasing deficit since his original request for a transfer value.</w:t>
      </w:r>
    </w:p>
    <w:p>
      <w:pPr>
        <w:pStyle w:val="TextBody"/>
        <w:numPr>
          <w:ilvl w:val="1"/>
          <w:numId w:val="3"/>
        </w:numPr>
        <w:rPr/>
      </w:pPr>
      <w:r>
        <w:rPr/>
        <w:t>In the Scheme’s actuarial valuation as at 30 September 2003, the Actuary recommended a company contribution rate of £28,000 per month. This represented a 38% reduction against the £45,000 per month employer contribution following the closure of the Scheme to future benefit accrual on 2 June 2002. From July 2004 for the next three years the company contribution rate was reduced by a further 20% to £35,800 per month.</w:t>
      </w:r>
    </w:p>
    <w:p>
      <w:pPr>
        <w:pStyle w:val="TextBody"/>
        <w:numPr>
          <w:ilvl w:val="1"/>
          <w:numId w:val="3"/>
        </w:numPr>
        <w:rPr/>
      </w:pPr>
      <w:r>
        <w:rPr/>
        <w:t>The Trustees claim that the new legislation allowed them to delay paying CETVs to prevent adversely prejudicing the other members. This is true in relation to the introduction of a stronger than MFR transfer value basis. However, given that the Scheme was 99% funded on the MFR basis (i.e. less than 100%) all CETVs would have been subject to this underpin with its pre-existing mechanism to allow for the current funding level. The valuation as at 30 September 2003 which was completed on 31 March 2004 revealed the funding level to be 90%. Therefore by delaying the quotation beyond the statutory requirement, the Trustees were able to reduce his transfer value.</w:t>
      </w:r>
    </w:p>
    <w:p>
      <w:pPr>
        <w:pStyle w:val="TextBody"/>
        <w:numPr>
          <w:ilvl w:val="1"/>
          <w:numId w:val="3"/>
        </w:numPr>
        <w:rPr/>
      </w:pPr>
      <w:r>
        <w:rPr/>
        <w:t>He does not understand why his CETV is not under-pinned by the MFR funding level as at the September 2000 valuation. The regulations allowing trustees to take account of the funding position of a scheme when calculating CETVs was applicable before and after the 2003 Regulation changes.</w:t>
      </w:r>
    </w:p>
    <w:p>
      <w:pPr>
        <w:pStyle w:val="TextBody"/>
        <w:numPr>
          <w:ilvl w:val="1"/>
          <w:numId w:val="3"/>
        </w:numPr>
        <w:rPr/>
      </w:pPr>
      <w:r>
        <w:rPr/>
        <w:t xml:space="preserve">A MFR valuation is not required each time a member requests a transfer value; neither are transfer value quotations issued only immediately preceding a MFR valuation. </w:t>
      </w:r>
    </w:p>
    <w:p>
      <w:pPr>
        <w:pStyle w:val="TextBody"/>
        <w:numPr>
          <w:ilvl w:val="1"/>
          <w:numId w:val="3"/>
        </w:numPr>
        <w:rPr/>
      </w:pPr>
      <w:r>
        <w:rPr/>
        <w:t>He accepts the reason given for the delayed payment of his retirement lump sum (see paragraph 24.6). However, he delayed receipt until 6 April and not 12 May 2006, when the lump sum was paid. Prior to requesting a deferral of his normal retirement date by 6 days to 5 April 2006 he had previously elected to receive the maximum commutation on reaching his 60</w:t>
      </w:r>
      <w:r>
        <w:rPr>
          <w:vertAlign w:val="superscript"/>
        </w:rPr>
        <w:t>th</w:t>
      </w:r>
      <w:r>
        <w:rPr/>
        <w:t xml:space="preserve"> birthday. As the Trustees could not complete their investigation of the options available by his chosen retirement date, they should have instructed KPMG to make an on account payment on 6 April 2006. As a result of this failure, he was unable to invest the £96,000 and the Scheme benefited from the delay.</w:t>
      </w:r>
    </w:p>
    <w:p>
      <w:pPr>
        <w:pStyle w:val="TextBody"/>
        <w:numPr>
          <w:ilvl w:val="1"/>
          <w:numId w:val="3"/>
        </w:numPr>
        <w:rPr/>
      </w:pPr>
      <w:r>
        <w:rPr/>
        <w:t xml:space="preserve">His claim for interest on the delay in payment of the lump sum is based on the fact that he submitted his choice for maximum commutation on 20 October 2005, five and a half months before his normal retirement date. KPMG knew that he had made his election in the previous October and irrespective of what happened subsequently, they knew that they had a liability to make a payment on 30 March or 6 April 2006. Therefore, they should have disinvested the funds in good time to make this payment.   </w:t>
      </w:r>
    </w:p>
    <w:p>
      <w:pPr>
        <w:pStyle w:val="TextBody"/>
        <w:numPr>
          <w:ilvl w:val="0"/>
          <w:numId w:val="0"/>
        </w:numPr>
        <w:ind w:left="720" w:hanging="720"/>
        <w:rPr/>
      </w:pPr>
      <w:r>
        <w:rPr/>
      </w:r>
    </w:p>
    <w:p>
      <w:pPr>
        <w:pStyle w:val="Header"/>
        <w:spacing w:lineRule="auto" w:line="360"/>
        <w:rPr>
          <w:b/>
          <w:b/>
          <w:bCs/>
        </w:rPr>
      </w:pPr>
      <w:r>
        <w:rPr>
          <w:b/>
        </w:rPr>
        <w:t>CONCLUSIONS</w:t>
      </w:r>
    </w:p>
    <w:p>
      <w:pPr>
        <w:pStyle w:val="Heading"/>
        <w:spacing w:lineRule="auto" w:line="360"/>
        <w:rPr/>
      </w:pPr>
      <w:r>
        <w:rPr/>
        <w:t>Delay in providing a transfer value quotation</w:t>
      </w:r>
    </w:p>
    <w:p>
      <w:pPr>
        <w:pStyle w:val="TextBody"/>
        <w:numPr>
          <w:ilvl w:val="0"/>
          <w:numId w:val="3"/>
        </w:numPr>
        <w:rPr/>
      </w:pPr>
      <w:r>
        <w:rPr/>
        <w:t xml:space="preserve">It is common ground that the Trustees did not provide Mr Dodson with a CETV quotation within the statutory period of three months. However, Update 1 clearly allowed the trustees of an occupational pension scheme on a temporary basis to decline offering CETVs where to so would prejudice the interests of the remaining members, as long as they were acting on the advice of the scheme actuary. The Actuary had advised the Trustees of the implications of the new legislation and subsequently the Trustees decided not to quote guaranteed transfer values until the actuarial valuation as at 30 September 2003 was completed. </w:t>
      </w:r>
    </w:p>
    <w:p>
      <w:pPr>
        <w:pStyle w:val="TextBody"/>
        <w:numPr>
          <w:ilvl w:val="0"/>
          <w:numId w:val="3"/>
        </w:numPr>
        <w:rPr/>
      </w:pPr>
      <w:r>
        <w:rPr/>
        <w:t xml:space="preserve">Mr Dodson states that to the extent that it relates to the introduction of a stronger than MFR transfer value basis, he does not disagree with the claim that the new legislation allows the Trustees to delay paying CETVs to prevent adversely prejudicing the other Scheme members. However, he says, given that the Scheme was 99% funded on the MFR basis as at 30 September 2000 and 90% funded as at 30 September 2003, the delay in providing him with a quote allowed the Trustees to reduce his CETV. </w:t>
      </w:r>
    </w:p>
    <w:p>
      <w:pPr>
        <w:pStyle w:val="TextBody"/>
        <w:numPr>
          <w:ilvl w:val="0"/>
          <w:numId w:val="3"/>
        </w:numPr>
        <w:rPr/>
      </w:pPr>
      <w:r>
        <w:rPr/>
        <w:t>Mr Dodson says that he does not understand why his CETV is not under-pinned by MFR funding level of the Scheme as at the September 2000 valuation. Under the Pensions Act 1995 trustees of pension schemes could take account of the funding position of their pension scheme when calculating CETVs. However, between the time of the last and the next actuarial valuation (a period of about three years) the funding position of a scheme could deteriorate and measures were introduced in the 2003 Regulations to taken account of this. Under the 2003 Regulations the trustees of a scheme can, based on the advice of the scheme’s actuary, reduce CETVs even if under the last actuarial valuation the scheme was 100% funded. Therefore even though the Scheme was 99% funded at the last valuation (as at 30 September 2000), the Trustees were allowed to reduce the CETV down to the funding level as identified in the 30 September 2003 valuation. The fact that Mr Dodson had applied for a CETV in June 2003, before the September 2003 valuation, does not entitle him to a CETV calculated on the funding level of the earlier valuation. I do not think that even if the Trustees had managed to provide Mr Dodson with a quotation of his CETV with the statutory period, the amount of the CETV would have been substantially different to the figure quoted in April 2004.</w:t>
      </w:r>
    </w:p>
    <w:p>
      <w:pPr>
        <w:pStyle w:val="TextBody"/>
        <w:numPr>
          <w:ilvl w:val="0"/>
          <w:numId w:val="3"/>
        </w:numPr>
        <w:rPr/>
      </w:pPr>
      <w:r>
        <w:rPr/>
        <w:t xml:space="preserve">The trustees of a pension scheme are not required to arrange for a MFR valuation to be carried out each time a member requests a transfer value. In addition, the trustees do not have to wait for a MFR valuation to be carried out before providing members with transfer value quotations. However, trustees do have to act on the advice of the actuary of the scheme. In Mr Dodson’s case, the Trustees were clearly acting on the advice of the Actuary when they initially delayed quotation his CETV and then based the calculation of the CETV on the 2003 valuation funding level.   </w:t>
      </w:r>
    </w:p>
    <w:p>
      <w:pPr>
        <w:pStyle w:val="TextBody"/>
        <w:numPr>
          <w:ilvl w:val="0"/>
          <w:numId w:val="3"/>
        </w:numPr>
        <w:rPr/>
      </w:pPr>
      <w:r>
        <w:rPr/>
        <w:t>I accept that the Trustees did not inform Mr Dodson of their decision not to quote guaranteed transfer values until the September 2003 valuation was completed. However, he was informed of this by KPMG in September 2003.</w:t>
      </w:r>
    </w:p>
    <w:p>
      <w:pPr>
        <w:pStyle w:val="TextBody"/>
        <w:numPr>
          <w:ilvl w:val="0"/>
          <w:numId w:val="3"/>
        </w:numPr>
        <w:rPr/>
      </w:pPr>
      <w:r>
        <w:rPr/>
        <w:t>For the reasons given above, I find that there has been no maladministration by the Trustees and therefore do not uphold this part of the complaint.</w:t>
      </w:r>
    </w:p>
    <w:p>
      <w:pPr>
        <w:pStyle w:val="TextBody"/>
        <w:numPr>
          <w:ilvl w:val="0"/>
          <w:numId w:val="0"/>
        </w:numPr>
        <w:spacing w:lineRule="auto" w:line="240"/>
        <w:ind w:left="720" w:hanging="720"/>
        <w:rPr/>
      </w:pPr>
      <w:r>
        <w:rPr/>
      </w:r>
    </w:p>
    <w:p>
      <w:pPr>
        <w:pStyle w:val="Header"/>
        <w:spacing w:lineRule="auto" w:line="360"/>
        <w:rPr>
          <w:b/>
          <w:b/>
        </w:rPr>
      </w:pPr>
      <w:r>
        <w:rPr>
          <w:b/>
        </w:rPr>
        <w:t>Delay in paying the lump sum retirement benefit</w:t>
      </w:r>
    </w:p>
    <w:p>
      <w:pPr>
        <w:pStyle w:val="TextBody"/>
        <w:numPr>
          <w:ilvl w:val="0"/>
          <w:numId w:val="3"/>
        </w:numPr>
        <w:rPr/>
      </w:pPr>
      <w:r>
        <w:rPr/>
        <w:t xml:space="preserve">Mr Dodson agrees that he had asked for payment of his lump sum to be delayed until 6 April 2006.  This was to take advantage of the greater flexibility allowed by the post A-Day regime.  KPMG say that they were aware that a rule change would be required for the new tax regime to apply, but felt that they needed to consult PPF first on the matter as a combination of factors was being considered. </w:t>
      </w:r>
    </w:p>
    <w:p>
      <w:pPr>
        <w:pStyle w:val="TextBody"/>
        <w:numPr>
          <w:ilvl w:val="0"/>
          <w:numId w:val="3"/>
        </w:numPr>
        <w:rPr/>
      </w:pPr>
      <w:r>
        <w:rPr/>
        <w:t xml:space="preserve">However, the delay in payment was not as a result of PPF’s delay in responding to KPMG’s query. Mr Dodson was paid his lump sum on 12 May, before PPF had responded. The delay was because KPMG needed to disinvest some of the Scheme’s assets to pay Mr Dodson his lump sum after he had requested an on account payment. Mr Dodson says that KPMG were aware in October 2005 that there was a liability to pay his benefits on 30 March or 6 April 2006, and therefore they should have disinvested the funds in good time to make this payment. </w:t>
      </w:r>
    </w:p>
    <w:p>
      <w:pPr>
        <w:pStyle w:val="TextBody"/>
        <w:numPr>
          <w:ilvl w:val="0"/>
          <w:numId w:val="3"/>
        </w:numPr>
        <w:rPr/>
      </w:pPr>
      <w:r>
        <w:rPr/>
        <w:t xml:space="preserve">There is nothing to show that the Trustees were aware in October 2005 that Mr Dodson intended to retire on 30 March 2006. The evidence shows that Mr Dodson had dealt direct with KPMG on the matter. The Trustees promptly completed and returned the necessary forms for disinvestment of the assets when asked by KPMG to do so. I therefore do not find that there has been any maladministration by the Trustees on this part of the complaint.  </w:t>
      </w:r>
    </w:p>
    <w:p>
      <w:pPr>
        <w:pStyle w:val="TextBody"/>
        <w:numPr>
          <w:ilvl w:val="0"/>
          <w:numId w:val="3"/>
        </w:numPr>
        <w:rPr/>
      </w:pPr>
      <w:r>
        <w:rPr/>
        <w:t xml:space="preserve">In order to disinvest KPMG would have needed the Trustees’ authorisation.  But as administrators they could reasonably have been expected to take necessary steps, if a benefit was to come due at a particular time, to ensure that cash would be available when needed. </w:t>
      </w:r>
    </w:p>
    <w:p>
      <w:pPr>
        <w:pStyle w:val="TextBody"/>
        <w:numPr>
          <w:ilvl w:val="0"/>
          <w:numId w:val="3"/>
        </w:numPr>
        <w:rPr/>
      </w:pPr>
      <w:r>
        <w:rPr/>
        <w:t>KPMG were aware that a sizable lump sum would be needed to pay Mr Dodson’s tax free cash sum by around the end of March/early April 2006. Whilst I agree that the “insolvency event” and the post A-Day changes may have had a bearing on Mr Dodson’s benefits, they need not have delayed a disinvestment being made to cover his lump sum benefit. In my judgment KPMG should have set the disinvestment process in motion earlier than they did and their failure to do so amounts to maladministration. If that had happened, there is no reason to think that the Trustees would not have approved disinvestment.  Mr Dodson has suffered an injustice as a consequence of this maladministration in the form of a loss of investment return on the lump sum. It is therefore appropriate that I uphold this part of the complaint against KMPG.</w:t>
      </w:r>
    </w:p>
    <w:p>
      <w:pPr>
        <w:pStyle w:val="Normal"/>
        <w:spacing w:lineRule="auto" w:line="360"/>
        <w:rPr/>
      </w:pPr>
      <w:r>
        <w:rPr/>
      </w:r>
    </w:p>
    <w:p>
      <w:pPr>
        <w:pStyle w:val="Header"/>
        <w:spacing w:lineRule="auto" w:line="360"/>
        <w:rPr>
          <w:b/>
          <w:b/>
          <w:bCs/>
        </w:rPr>
      </w:pPr>
      <w:r>
        <w:rPr>
          <w:b/>
        </w:rPr>
        <w:t>DIRECTIONS</w:t>
      </w:r>
    </w:p>
    <w:p>
      <w:pPr>
        <w:pStyle w:val="TextBody"/>
        <w:numPr>
          <w:ilvl w:val="0"/>
          <w:numId w:val="3"/>
        </w:numPr>
        <w:rPr/>
      </w:pPr>
      <w:r>
        <w:rPr/>
        <w:t xml:space="preserve">Within 28 days of the date of this determination KPMG shall pay Mr Dodson a sum equal to interest on the lump sum for the period between the due date and the date of payment at the base rate for the time being quoted by the reference banks, plus interest on the interest so calculated, also at the base rate for the time being quoted by the reference banks from 12 May 2006 to the date payment is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23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9:00Z</dcterms:created>
  <dc:creator>Tony Krishna</dc:creator>
  <dc:description/>
  <cp:keywords/>
  <dc:language>en-US</dc:language>
  <cp:lastModifiedBy>Suzanne Little</cp:lastModifiedBy>
  <cp:lastPrinted>2008-07-22T15:52:00Z</cp:lastPrinted>
  <dcterms:modified xsi:type="dcterms:W3CDTF">2008-07-22T14:58:00Z</dcterms:modified>
  <cp:revision>5</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odson</vt:lpwstr>
  </property>
  <property fmtid="{D5CDD505-2E9C-101B-9397-08002B2CF9AE}" pid="3" name="Date completed">
    <vt:filetime>2008-07-22T23:00:00Z</vt:filetime>
  </property>
  <property fmtid="{D5CDD505-2E9C-101B-9397-08002B2CF9AE}" pid="4" name="Scheme name">
    <vt:lpwstr>Eliza Tinsley Group plc Pension &amp; Life Assurance Plan</vt:lpwstr>
  </property>
  <property fmtid="{D5CDD505-2E9C-101B-9397-08002B2CF9AE}" pid="5" name="Scheme ref">
    <vt:lpwstr>S00470</vt:lpwstr>
  </property>
</Properties>
</file>