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S Crabtre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AE Systems Executive Pension Scheme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Crabtree complains that the trustees improperly reduced the transfer value and there has been an unreasonable delay in paying her a pens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s Crabtree’s ex-husband is a pensioner member of the scheme.  His pension commenced on 1 May 1998.  In August 2004 the trustees sent his solicitors a transfer value quotation for pension sharing purposes of £670,690.</w:t>
      </w:r>
    </w:p>
    <w:p>
      <w:pPr>
        <w:pStyle w:val="TextBody"/>
        <w:numPr>
          <w:ilvl w:val="0"/>
          <w:numId w:val="2"/>
        </w:numPr>
        <w:rPr/>
      </w:pPr>
      <w:r>
        <w:rPr/>
        <w:t>On 5 July 2005 Mr Crabtree’s solicitors requested a fresh quotation.  The transfer value was calculated as £698,591 as at 1 August 2005.</w:t>
      </w:r>
    </w:p>
    <w:p>
      <w:pPr>
        <w:pStyle w:val="TextBody"/>
        <w:numPr>
          <w:ilvl w:val="0"/>
          <w:numId w:val="2"/>
        </w:numPr>
        <w:rPr/>
      </w:pPr>
      <w:r>
        <w:rPr/>
        <w:t>On 15 December 2005 the trustees received a copy of a pension sharing court order from Mrs Crabtree’s solicitors.  The order specified a pension credit of one third in Mrs Crabtree’s favour and the implementation date was 21 December 2005.  On 19 December 2005 the trustees asked Mrs Crabtree’s solicitors for details of the pension provider to whom payment of her portion of the transfer value should be made.  The trustees are still awaiting this information, despite a number of requests for it.  The trustees also requested payment of an administration fee, which was paid on 20 March 2006.</w:t>
      </w:r>
    </w:p>
    <w:p>
      <w:pPr>
        <w:pStyle w:val="TextBody"/>
        <w:numPr>
          <w:ilvl w:val="0"/>
          <w:numId w:val="2"/>
        </w:numPr>
        <w:rPr/>
      </w:pPr>
      <w:r>
        <w:rPr/>
        <w:t>The transfer value was recalculated as at 7 April 2006 and was £498,354, based on Mr Crabtree’s benefits on 21 December 2005, the implementation date of the court order.</w:t>
      </w:r>
    </w:p>
    <w:p>
      <w:pPr>
        <w:pStyle w:val="TextBody"/>
        <w:numPr>
          <w:ilvl w:val="0"/>
          <w:numId w:val="2"/>
        </w:numPr>
        <w:rPr/>
      </w:pPr>
      <w:r>
        <w:rPr/>
        <w:t>Since then Mrs Crabtree has been pressing the trustees to adhere to the transfer value quotation of £698,591.  The trustees declined to do this, saying that the method of calculation had changed, particularly in regard to the minimum funding requirement underpin, and market forces had also had an adverse impact.</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Mrs Crabtree says:</w:t>
      </w:r>
    </w:p>
    <w:p>
      <w:pPr>
        <w:pStyle w:val="TextBody"/>
        <w:numPr>
          <w:ilvl w:val="1"/>
          <w:numId w:val="2"/>
        </w:numPr>
        <w:rPr/>
      </w:pPr>
      <w:r>
        <w:rPr/>
        <w:t>The trustees never provided her solicitor and independent financial adviser with full details of why the transfer value had fallen so much.  The first time she received a detailed explanation was when she received a copy of the trustees’ response to her application to me.</w:t>
      </w:r>
    </w:p>
    <w:p>
      <w:pPr>
        <w:pStyle w:val="TextBody"/>
        <w:numPr>
          <w:ilvl w:val="1"/>
          <w:numId w:val="2"/>
        </w:numPr>
        <w:rPr/>
      </w:pPr>
      <w:r>
        <w:rPr/>
        <w:t>She received professional advice that taking the amount on offer since 2006 (one third of £498,354 = £166,118) while her complaint was being considered would not be in her best interests, and she should await the final outcome.</w:t>
      </w:r>
    </w:p>
    <w:p>
      <w:pPr>
        <w:pStyle w:val="TextBody"/>
        <w:numPr>
          <w:ilvl w:val="1"/>
          <w:numId w:val="2"/>
        </w:numPr>
        <w:spacing w:before="0" w:after="240"/>
        <w:rPr/>
      </w:pPr>
      <w:r>
        <w:rPr/>
        <w:t>The transfer value should be £698,591.</w:t>
      </w:r>
    </w:p>
    <w:p>
      <w:pPr>
        <w:pStyle w:val="TextBody"/>
        <w:numPr>
          <w:ilvl w:val="0"/>
          <w:numId w:val="2"/>
        </w:numPr>
        <w:rPr/>
      </w:pPr>
      <w:r>
        <w:rPr/>
        <w:t>The trustees say:</w:t>
      </w:r>
    </w:p>
    <w:p>
      <w:pPr>
        <w:pStyle w:val="TextBody"/>
        <w:numPr>
          <w:ilvl w:val="1"/>
          <w:numId w:val="2"/>
        </w:numPr>
        <w:rPr/>
      </w:pPr>
      <w:r>
        <w:rPr/>
        <w:t>The quotations made it clear that the actual amount of transfer value paid  would be the value applicable at the date of payment.</w:t>
      </w:r>
    </w:p>
    <w:p>
      <w:pPr>
        <w:pStyle w:val="TextBody"/>
        <w:numPr>
          <w:ilvl w:val="1"/>
          <w:numId w:val="2"/>
        </w:numPr>
        <w:rPr/>
      </w:pPr>
      <w:r>
        <w:rPr/>
        <w:t>The court order did not specify any particular amount, it referred to one third of the transfer value.</w:t>
      </w:r>
    </w:p>
    <w:p>
      <w:pPr>
        <w:pStyle w:val="TextBody"/>
        <w:numPr>
          <w:ilvl w:val="1"/>
          <w:numId w:val="2"/>
        </w:numPr>
        <w:rPr/>
      </w:pPr>
      <w:r>
        <w:rPr/>
        <w:t>The scheme actuary has certified that the transfer value of £498,354 was correct and was calculated in accordance with the Pension Sharing (Valuation) Regulations 2000.  The prescribed method of calculation changed in January 2006, from GN11 version 9.1 to GN11 version 9.2.  The change removed the need for trustees to increase transfer values to equal the MFR underpin.  This was the principal reason for the drop in the transfer value, which was also affected by market conditions and an increase in Mr Crabtree’s pension.</w:t>
      </w:r>
    </w:p>
    <w:p>
      <w:pPr>
        <w:pStyle w:val="TextBody"/>
        <w:numPr>
          <w:ilvl w:val="1"/>
          <w:numId w:val="2"/>
        </w:numPr>
        <w:rPr/>
      </w:pPr>
      <w:r>
        <w:rPr/>
        <w:t>The transfer value will be recalculated when Mrs Crabtree informs them of her choice of pension provider, and requests that the transfer goes ahead.  Until she does so, there is nothing further that they can do.</w:t>
      </w:r>
    </w:p>
    <w:p>
      <w:pPr>
        <w:pStyle w:val="TextBody"/>
        <w:numPr>
          <w:ilvl w:val="1"/>
          <w:numId w:val="2"/>
        </w:numPr>
        <w:rPr/>
      </w:pPr>
      <w:r>
        <w:rPr/>
        <w:t>They accept that they could have provided more detail in some of their letters to Mrs Crabtree.  For example, they referred to “a change in the calculation basis” and “MFR underpin” instead of explaining what the MFR underpin was and how its removal affected the transfer value.  They have offered Mrs Crabtree £250 as compensation for any distress and inconvenience caused by these shortcomings.</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It was unfortunate for Mrs Crabtree that the method of transfer value calculation prescribed by statutory regulations changed very shortly after the court order was issued.  However, I have seen no evidence to suggest that the transfer value was incorrectly calculated.  I am not persuaded by Mrs Crabtree’s argument that a transfer value calculated as at 1 August 2005 should apply to a pension sharing order which took effect on 21 December 2005 and did not fall to be implemented until 2006.  The trustees needed to take into account Mr Crabtree’s benefits and the calculation method on the implementation date.</w:t>
      </w:r>
    </w:p>
    <w:p>
      <w:pPr>
        <w:pStyle w:val="TextBody"/>
        <w:numPr>
          <w:ilvl w:val="0"/>
          <w:numId w:val="2"/>
        </w:numPr>
        <w:rPr/>
      </w:pPr>
      <w:r>
        <w:rPr/>
        <w:t>The delay in setting up Mrs Crabtree’s pension cannot be attributed to the trustees.  Mrs Crabtree’s professional advisers, who were a firm of solicitors and an independent financial adviser specialising in pensions, advised her not to set up a pension based on her share of the transfer value quoted by the scheme, until she had exhausted all avenues of complaint.  Whether that advice was correct or not forms no part of my investigation, but it was the cause of the delay.</w:t>
      </w:r>
    </w:p>
    <w:p>
      <w:pPr>
        <w:pStyle w:val="TextBody"/>
        <w:numPr>
          <w:ilvl w:val="0"/>
          <w:numId w:val="2"/>
        </w:numPr>
        <w:rPr/>
      </w:pPr>
      <w:r>
        <w:rPr/>
        <w:t>The trustees wrote several letters to Mrs Crabtree and her advisers that did not provide a detailed explanation of the change in the method of calculation, being the principal reason for the drop in the transfer value.  It may be that those writing the letters thought that they did not have to provide chapter and verse, as Mrs Crabtree’s advisers would understand the terminology.  However, it should have become clear to the trustees that Mrs Crabtree and her advisers did not appreciate the significance of the method of calculation, and that a fuller explanation was called for.  It is to the trustees’ credit that they accepted this and offered Mrs Crabtree compensation.</w:t>
      </w:r>
    </w:p>
    <w:p>
      <w:pPr>
        <w:pStyle w:val="TextBody"/>
        <w:numPr>
          <w:ilvl w:val="0"/>
          <w:numId w:val="2"/>
        </w:numPr>
        <w:rPr/>
      </w:pPr>
      <w:r>
        <w:rPr/>
        <w:t>If a detailed explanation of the reason for the reduction in the transfer value had been provided to Mrs Crabtree in April 2006, I think it more likely than not that Mrs Crabtree would have continued to press for the higher figure to be used.  Throughout her correspondence with the trustees, Mrs Crabtree made it plain that, whatever the reasons for the change might be, she wanted them to abide by the earlier quotation.  I have concluded that the trustees are not liable for any financial loss that Mrs Crabtree may incur as a result of the delay in setting up her pension.</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Within 28 days of the date of this Determination, the trustees shall pay Mrs Crabtree £250 compensation for the maladministration identified in paragraph 12.</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9 Ma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30:00Z</dcterms:created>
  <dc:creator>Neil Turner</dc:creator>
  <dc:description/>
  <cp:keywords/>
  <dc:language>en-US</dc:language>
  <cp:lastModifiedBy>Suzanne Little</cp:lastModifiedBy>
  <cp:lastPrinted>2008-04-28T18:21:00Z</cp:lastPrinted>
  <dcterms:modified xsi:type="dcterms:W3CDTF">2008-05-16T12:54: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Crabtree</vt:lpwstr>
  </property>
  <property fmtid="{D5CDD505-2E9C-101B-9397-08002B2CF9AE}" pid="3" name="Date completed">
    <vt:filetime>2008-05-18T23:00:00Z</vt:filetime>
  </property>
  <property fmtid="{D5CDD505-2E9C-101B-9397-08002B2CF9AE}" pid="4" name="Scheme name">
    <vt:lpwstr>BAE Systems Executive Pension Scheme</vt:lpwstr>
  </property>
  <property fmtid="{D5CDD505-2E9C-101B-9397-08002B2CF9AE}" pid="5" name="Scheme ref">
    <vt:lpwstr>S00522</vt:lpwstr>
  </property>
</Properties>
</file>